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.04.2018                                        № 584</w:t>
        <w:tab/>
        <w:t xml:space="preserve"> </w:t>
        <w:tab/>
        <w:t xml:space="preserve">                 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 внесении изменений в приложение к постановлению Администрации города Батайска № 562 от 15.11.2013 года «Обеспечение доступным и комфортным жильем населения города Батайск»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Батайской городской Думы от 06.12.2017 № 223 «О бюджете города Батайска на 2018 год и плановый период 2019 и 2020 годов» и  решением Батайской городской Думы от 06.12.2017 № 222 «О внесении изменений в решение  Батайской городской Думы от 16.12.2016 № 148 «О бюджете города Батайска на 2017 год и на плановый период 2018 и 2019 годов», решением Батайской городской Думы от 27.12.2017 № 231 «О внесении изменений в решение  Батайской городской Думы от 16.12.2016 № 148 «О бюджете города Батайска на 2017 год и на плановый период 2018 и 2019 годов»  и решением Коллегии Администрации города Батайска от 19.12.2017 года № </w:t>
      </w:r>
      <w:r>
        <w:rPr>
          <w:color w:val="000000"/>
          <w:sz w:val="24"/>
          <w:szCs w:val="24"/>
        </w:rPr>
        <w:t xml:space="preserve">122 </w:t>
      </w:r>
      <w:r>
        <w:rPr>
          <w:sz w:val="24"/>
          <w:szCs w:val="24"/>
        </w:rPr>
        <w:t>«О внесении изменений в муниципальную программу города Батайска «Обеспечение доступным и комфортным жильем населения города Батайск»,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к постановлению Администрации города            Батайска № 562 от 15.11.2013 год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1. В паспорте муниципальной программы города Батайска « Обеспечение   доступными  комфортным жильемнаселения города Батайска»  обзац ресурсное обеспечение Программы изложить в следующей редакции: </w:t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543"/>
      </w:tblGrid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 –  386 311,4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 7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 42 5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 56 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 56 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 67 99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12 232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 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921,2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02 559,7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2 430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7 827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7 16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7 16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7 94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71 519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10 061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1 759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9825,0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9825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10046,8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1.2.   </w:t>
      </w:r>
      <w:r>
        <w:rPr>
          <w:kern w:val="2"/>
          <w:sz w:val="24"/>
          <w:szCs w:val="24"/>
          <w:lang w:eastAsia="en-US"/>
        </w:rPr>
        <w:t xml:space="preserve">Раздел 4.  Информация по ресурсному обеспечению программы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2"/>
          <w:szCs w:val="22"/>
          <w:lang w:eastAsia="en-US"/>
        </w:rPr>
        <w:t xml:space="preserve">Общий объем финансирования на весь период </w:t>
      </w:r>
      <w:r>
        <w:rPr>
          <w:kern w:val="2"/>
          <w:sz w:val="24"/>
          <w:szCs w:val="24"/>
          <w:lang w:eastAsia="en-US"/>
        </w:rPr>
        <w:t>Программы –  386 311,4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42 734,9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 42 508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 56 994,3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 56 994,3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 67 991,1 тыс. рублей;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12 232,6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6 554,8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2921,2 тыс. рублей.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02 559,7 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2 430,3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27 827,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47 169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47 169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57 944,3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71 519,1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10 061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11 759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9825,0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9825,0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10046,8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ab/>
        <w:t xml:space="preserve">1.3. </w:t>
      </w:r>
      <w:r>
        <w:rPr>
          <w:rFonts w:eastAsia="Calibri"/>
          <w:kern w:val="2"/>
          <w:sz w:val="24"/>
          <w:szCs w:val="24"/>
          <w:lang w:eastAsia="en-US"/>
        </w:rPr>
        <w:t>В разделе 9. Подпрограмма  «Оказание мер государственной поддержки в улучшении жилищных условий отдельным категориям граждан на территории города Батайска»</w:t>
      </w:r>
      <w:r>
        <w:rPr>
          <w:kern w:val="2"/>
          <w:sz w:val="24"/>
          <w:szCs w:val="24"/>
          <w:lang w:eastAsia="en-US"/>
        </w:rPr>
        <w:t xml:space="preserve"> обзац ресурсное обеспечение Программы изложить в следующей редакции: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371"/>
        <w:gridCol w:w="6139"/>
      </w:tblGrid>
      <w:tr>
        <w:trPr>
          <w:trHeight w:val="296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          268 583,9 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8 930,0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24 257,6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43 1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43 1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53 87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266 626,2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8 930,0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22 299,9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43 1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43 1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53 87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Федерального бюджета – 1957,7 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7 году – 1957,7 тыс. рублей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.4. Раздел 9.5. Информация по ресурсному обеспечению подпрограммы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  <w:lang w:eastAsia="en-US"/>
        </w:rPr>
        <w:t>Общий объем финансирования подпрограммы на весь период –           268 583,9   тыс. рублей</w:t>
      </w:r>
      <w:r>
        <w:rPr>
          <w:kern w:val="2"/>
          <w:sz w:val="22"/>
          <w:szCs w:val="22"/>
        </w:rPr>
        <w:t>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4 году – 50 961,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6 году – 28 930,0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7 году – 24 257,6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8 году – 43 1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9 году – 43 1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53 875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Объем финансирования подпрограммы за счет средств областного бюджета – 266 626,2 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4 году – 50 961,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6 году – 28 930,0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7 году – 22 299,9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8 году – 43 1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9 году – 43 1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53 875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Объем финансирования подпрограммы за счет средств Федерального бюджета – 1957,7  тыс. рублей, в том числе по годам реализации: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7 году – 1957,7 тыс. рублей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5. В </w:t>
      </w:r>
      <w:r>
        <w:rPr>
          <w:rFonts w:eastAsia="Calibri"/>
          <w:kern w:val="2"/>
          <w:sz w:val="24"/>
          <w:szCs w:val="24"/>
        </w:rPr>
        <w:t>Разделе 10.1. Паспорт подпрограммы «Обеспечение жильем молодых семей в городе Батайске обзац ресурсное обеспечение подпрограммы 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412"/>
        <w:gridCol w:w="6939"/>
      </w:tblGrid>
      <w:tr>
        <w:trPr>
          <w:trHeight w:val="332" w:hRule="atLeast"/>
        </w:trPr>
        <w:tc>
          <w:tcPr>
            <w:tcW w:w="2470" w:type="dxa"/>
            <w:tcBorders/>
          </w:tcPr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Ресурсное </w:t>
            </w:r>
          </w:p>
          <w:p>
            <w:pPr>
              <w:pStyle w:val="Normal"/>
              <w:autoSpaceDE w:val="false"/>
              <w:ind w:firstLine="256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56 517,3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 656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 12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 093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 093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 093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12 232,6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921,2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3 975,8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 500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570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 069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 069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 069,3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10 308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912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 633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023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023,7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23,7 тыс. рублей.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ab/>
        <w:t>1.6.  Раздел</w:t>
      </w:r>
      <w:r>
        <w:rPr>
          <w:kern w:val="2"/>
          <w:sz w:val="24"/>
          <w:szCs w:val="24"/>
          <w:lang w:eastAsia="en-US"/>
        </w:rPr>
        <w:t xml:space="preserve"> 10.5. Информация по ресурсному обеспечению подпрограммы </w:t>
      </w:r>
      <w:r>
        <w:rPr>
          <w:kern w:val="2"/>
          <w:sz w:val="22"/>
          <w:szCs w:val="22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56 517,3 тыс. рублей, 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4 656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8 124,4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5 093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5 093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5 093,0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12 232,6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2921,2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3 975,8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3 500,3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3 570,2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4 069,3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4 069,3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4 069,3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10 308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912,7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1 633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1023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1023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102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Бюджетные ассигнования, запланированные в рамках подпрограмм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47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ab/>
        <w:t xml:space="preserve">1.7. </w:t>
      </w:r>
      <w:r>
        <w:rPr>
          <w:rFonts w:eastAsia="Calibri"/>
          <w:kern w:val="2"/>
          <w:sz w:val="24"/>
          <w:szCs w:val="24"/>
          <w:lang w:eastAsia="en-US"/>
        </w:rPr>
        <w:t>Раздел</w:t>
      </w:r>
      <w:r>
        <w:rPr>
          <w:kern w:val="2"/>
          <w:sz w:val="24"/>
          <w:szCs w:val="24"/>
          <w:lang w:eastAsia="en-US"/>
        </w:rPr>
        <w:t xml:space="preserve"> 11.1. Паспорт подпрограммы </w:t>
      </w:r>
      <w:r>
        <w:rPr>
          <w:bCs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en-US"/>
        </w:rPr>
        <w:t>Обеспечение реализации</w:t>
        <w:br/>
        <w:t xml:space="preserve">муниципальной программы города Батайска «Обеспечение доступным и комфортным жильем населения города Батайска» обзац ресурсное обеспечение подпрограммы издл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3331"/>
        <w:gridCol w:w="291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</w:t>
            </w:r>
            <w:r>
              <w:rPr>
                <w:kern w:val="2"/>
                <w:sz w:val="24"/>
                <w:szCs w:val="24"/>
                <w:lang w:eastAsia="en-US"/>
              </w:rPr>
              <w:t>инансирование мероприятий подпрограммы осуществляется за счет средств местного бюджета города Бата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редств на реализацию под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61 210,2 тыс. рублей,</w:t>
            </w:r>
            <w:r>
              <w:rPr>
                <w:kern w:val="2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</w:t>
            </w:r>
            <w:r>
              <w:rPr>
                <w:kern w:val="2"/>
                <w:sz w:val="24"/>
                <w:szCs w:val="24"/>
                <w:lang w:eastAsia="en-US"/>
              </w:rPr>
              <w:t>2014 году – 7 56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5 году – 7 74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6 году – 9 148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7 году – 10 126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8 году – 8 80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9 году – 8 80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0 году – 9023,1 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 xml:space="preserve">1.8. </w:t>
      </w:r>
      <w:r>
        <w:rPr>
          <w:rFonts w:eastAsia="Calibri"/>
          <w:kern w:val="2"/>
          <w:sz w:val="24"/>
          <w:szCs w:val="24"/>
        </w:rPr>
        <w:t>Раздел 11.4. 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Финансирование мероприятий подпрограммы осуществляется за счет средств местного бюджета города Батайска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ab/>
        <w:t xml:space="preserve">Объем средств на реализацию подпрограммы составляет </w:t>
      </w:r>
      <w:r>
        <w:rPr>
          <w:bCs/>
          <w:kern w:val="2"/>
          <w:sz w:val="24"/>
          <w:szCs w:val="24"/>
          <w:lang w:eastAsia="en-US"/>
        </w:rPr>
        <w:t>61 210,2 тыс. рублей,</w:t>
      </w:r>
      <w:r>
        <w:rPr>
          <w:kern w:val="2"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 xml:space="preserve">в </w:t>
      </w:r>
      <w:r>
        <w:rPr>
          <w:kern w:val="2"/>
          <w:sz w:val="24"/>
          <w:szCs w:val="24"/>
          <w:lang w:eastAsia="en-US"/>
        </w:rPr>
        <w:t>2014 году – 7 56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5 году – 7 746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6 году – 9 148,8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7 году – 10 126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8 году – 8 801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9 году – 8 801,3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20 году – 9023,1  тыс. рублей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ab/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местного бюджета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 приложении № 5.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eastAsia="en-US"/>
        </w:rPr>
        <w:t>1.9. Приложение № 5 к муниципальной программе города Батайска «Обеспечение доступным и комфортным жильем населения города Батайска»  Расходы местного бюджета на реализацию муниципальной программы города Батайска «Обеспечение доступным и комфортным жильем населения города Батайска изложить согласно приложению №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eastAsia="en-US"/>
        </w:rPr>
        <w:t xml:space="preserve">1.10. Приложение № 6 к муниципальной программе города Батайска «Обеспечение доступным и комфортным жильем населения города Батайска» Расходы федерального, областного, местного бюджетов и внебюджетных источников на реализацию муниципальной программы города Батайска « Обеспечение доступным и комфортным жильем населения города Батайска» изложить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Контроль над выполнением данного решения возложить на заместителя главы Администрации города Батайска по территориальному развитию и строительств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25"/>
        <w:ind w:left="40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40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    </w:t>
        <w:tab/>
        <w:t xml:space="preserve">           </w:t>
        <w:tab/>
        <w:t xml:space="preserve">В.В. Путилин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 xml:space="preserve">       </w:t>
      </w:r>
      <w:r>
        <w:rPr>
          <w:kern w:val="2"/>
          <w:sz w:val="24"/>
          <w:szCs w:val="24"/>
          <w:lang w:eastAsia="en-US"/>
        </w:rPr>
        <w:t xml:space="preserve">Приложение  №1                                  к постановлению  Администрации     города Батайска                                      от  17.04.2018 г.  № 584  </w:t>
        <w:tab/>
        <w:t xml:space="preserve">   </w:t>
      </w:r>
      <w:r>
        <w:rPr>
          <w:kern w:val="2"/>
          <w:sz w:val="24"/>
          <w:szCs w:val="24"/>
          <w:u w:val="single"/>
          <w:lang w:eastAsia="en-US"/>
        </w:rPr>
        <w:t xml:space="preserve">     </w:t>
      </w:r>
      <w:r>
        <w:rPr>
          <w:kern w:val="2"/>
          <w:sz w:val="24"/>
          <w:szCs w:val="24"/>
          <w:lang w:eastAsia="en-US"/>
        </w:rPr>
        <w:t xml:space="preserve">                                        Приложение № 5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7"/>
        <w:gridCol w:w="2848"/>
        <w:gridCol w:w="6"/>
        <w:gridCol w:w="1881"/>
        <w:gridCol w:w="556"/>
        <w:gridCol w:w="556"/>
        <w:gridCol w:w="997"/>
        <w:gridCol w:w="6"/>
        <w:gridCol w:w="565"/>
        <w:gridCol w:w="6"/>
        <w:gridCol w:w="849"/>
        <w:gridCol w:w="6"/>
        <w:gridCol w:w="850"/>
        <w:gridCol w:w="6"/>
        <w:gridCol w:w="850"/>
        <w:gridCol w:w="5"/>
        <w:gridCol w:w="851"/>
        <w:gridCol w:w="6"/>
        <w:gridCol w:w="849"/>
        <w:gridCol w:w="6"/>
        <w:gridCol w:w="850"/>
        <w:gridCol w:w="6"/>
        <w:gridCol w:w="845"/>
        <w:gridCol w:w="11"/>
      </w:tblGrid>
      <w:tr>
        <w:trPr>
          <w:tblHeader w:val="true"/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2 734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2 50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6 99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6 99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 991,1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25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 875,0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299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 875,0</w:t>
            </w:r>
          </w:p>
        </w:tc>
      </w:tr>
      <w:tr>
        <w:trPr>
          <w:trHeight w:val="181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124.</w:t>
            </w:r>
            <w:r>
              <w:rPr>
                <w:kern w:val="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12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0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3,1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344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94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66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66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05,0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7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999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20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07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25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8,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5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kern w:val="2"/>
              </w:rPr>
            </w:pPr>
            <w:r>
              <w:rPr>
                <w:kern w:val="2"/>
              </w:rPr>
              <w:t>53875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8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 25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kern w:val="2"/>
              </w:rPr>
            </w:pPr>
            <w:r>
              <w:rPr>
                <w:kern w:val="2"/>
              </w:rPr>
              <w:t>53875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124</w:t>
            </w:r>
            <w:r>
              <w:rPr>
                <w:kern w:val="2"/>
              </w:rPr>
              <w:t>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93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12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0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3,1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0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4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34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94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66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66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05,0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0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9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7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.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7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1,5</w:t>
            </w:r>
          </w:p>
        </w:tc>
      </w:tr>
      <w:tr>
        <w:trPr>
          <w:trHeight w:val="4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90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9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.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.</w:t>
            </w:r>
            <w:r>
              <w:rPr>
                <w:kern w:val="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999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20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0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38,6</w:t>
            </w:r>
          </w:p>
        </w:tc>
      </w:tr>
      <w:tr>
        <w:trPr>
          <w:trHeight w:val="450" w:hRule="atLeast"/>
        </w:trPr>
        <w:tc>
          <w:tcPr>
            <w:tcW w:w="15287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Начальник общего отдела Администрации города Батайска                                                                                                                        В.С. Мирошн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773" w:hanging="0"/>
        <w:contextualSpacing/>
        <w:jc w:val="center"/>
        <w:rPr/>
      </w:pPr>
      <w:r>
        <w:br w:type="page"/>
      </w:r>
      <w:r>
        <w:rPr>
          <w:kern w:val="2"/>
          <w:sz w:val="24"/>
          <w:szCs w:val="24"/>
          <w:lang w:eastAsia="en-US"/>
        </w:rPr>
        <w:t xml:space="preserve">       </w:t>
      </w:r>
      <w:r>
        <w:rPr>
          <w:kern w:val="2"/>
          <w:sz w:val="24"/>
          <w:szCs w:val="24"/>
          <w:lang w:eastAsia="en-US"/>
        </w:rPr>
        <w:t xml:space="preserve">Приложение  №2                                  к постановлению  Администрации     города Батайска                                      от 17.04.2018 г. № 584  </w:t>
        <w:tab/>
        <w:t xml:space="preserve">                                                                                    Приложение № 6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2808"/>
        <w:gridCol w:w="1693"/>
        <w:gridCol w:w="1336"/>
        <w:gridCol w:w="1302"/>
        <w:gridCol w:w="1310"/>
        <w:gridCol w:w="1309"/>
        <w:gridCol w:w="1282"/>
        <w:gridCol w:w="1216"/>
        <w:gridCol w:w="115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2800"/>
        <w:gridCol w:w="1680"/>
        <w:gridCol w:w="1328"/>
        <w:gridCol w:w="1308"/>
        <w:gridCol w:w="1308"/>
        <w:gridCol w:w="1299"/>
        <w:gridCol w:w="1309"/>
        <w:gridCol w:w="1200"/>
        <w:gridCol w:w="1166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3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50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 9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 99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 991,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4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76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 1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7 16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57 944,3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8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10046,8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 2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 875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9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 875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3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9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1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8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0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23,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1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8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80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23,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              В.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basedOn w:val="Style5"/>
    <w:qFormat/>
    <w:rPr>
      <w:rFonts w:ascii="Times New Roman" w:hAnsi="Times New Roman" w:cs="Times New Roman"/>
    </w:rPr>
  </w:style>
  <w:style w:type="character" w:styleId="114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8:00Z</dcterms:created>
  <dc:creator>ОДМ</dc:creator>
  <dc:description/>
  <cp:keywords>бланк</cp:keywords>
  <dc:language>en-US</dc:language>
  <cp:lastModifiedBy>Black_Raven</cp:lastModifiedBy>
  <cp:lastPrinted>2018-04-16T12:09:00Z</cp:lastPrinted>
  <dcterms:modified xsi:type="dcterms:W3CDTF">2018-05-04T11:28:00Z</dcterms:modified>
  <cp:revision>2</cp:revision>
  <dc:subject/>
  <dc:title>постановление -глава Администрации</dc:title>
</cp:coreProperties>
</file>