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04.04.2018</w:t>
        <w:tab/>
        <w:tab/>
        <w:t xml:space="preserve">              № 498</w:t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о исполнение решения Батайской городской Думы от 27.12.2017г. № 231 «О внесении изменений в решение Батайской городской Думы от 16.12.2016г. № 148 «О бюджете города Батайска на 2017 год и плановый период 2018 и 2019 годов» (в ред. от 06.12.2017г. № 222)», решения Батайской городской Думы от 06.12.2017г. № 223 «О бюджете города Батайска на 2018 год и на плановый период 2019 и 2020 годов», в соответствии с постановлением Администрации города Батайска от 08.10.2013г. № 198 «Об утверждении Положения о порядке разработки, реализации и оценки эффективности муниципальных программ города Батайска», на основании решения Коллегии Администрации города Батайска Ростовской области от 19 декабря 2017 года № 132 «О внесении изменений в муниципальную программу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агацев Т.А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4.2018 г. № 498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рограммы – 3702006,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642232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534233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494604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507675,3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398716,2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237177,5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584024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468430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423182,1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432853,6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325586,5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149131,8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20393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27055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19934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20652,5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21399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315696,7 тыс. рублей, в том числе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781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3874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148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4169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51730,6 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05"/>
        <w:gridCol w:w="220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4233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4604,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767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98716,2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423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4604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076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98716,2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84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3182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28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586,5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84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3182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28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586,5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5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34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078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6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115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2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81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6531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6533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8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19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41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84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0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51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4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5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42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254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4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310717,3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51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13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7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359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8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2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09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53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413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04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1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7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0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73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93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7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1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792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77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392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83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75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2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29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54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287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2081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8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2185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75</w:t>
            </w:r>
            <w:r>
              <w:rPr>
                <w:b w:val="false"/>
                <w:sz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84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713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69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636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172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8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3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8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2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4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09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109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60</w:t>
            </w:r>
            <w:r>
              <w:rPr>
                <w:b w:val="false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0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60</w:t>
            </w:r>
            <w:r>
              <w:rPr>
                <w:b w:val="false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72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60</w:t>
            </w:r>
            <w:r>
              <w:rPr>
                <w:b w:val="false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14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2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6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6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6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иобретение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49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69,2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1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5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5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58,2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6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8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3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86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34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5,0</w:t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0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,8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9999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финансирование расходных обязательств в части приобретения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55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34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6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399,1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55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934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6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399,1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603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9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26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53,2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449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83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9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64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1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16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6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29</w:t>
            </w: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5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</w:t>
            </w: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48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6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730,6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48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6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730,6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48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6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730,6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48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6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730,6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убсидии социально ориентированным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22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3423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460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6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716,2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8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77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34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8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401,1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4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7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6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8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15,1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4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586,5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717,3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69,2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99,1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53,2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5,9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4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730,6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4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730,6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6">
    <w:name w:val="Обычный (веб)"/>
    <w:basedOn w:val="Normal"/>
    <w:qFormat/>
    <w:pPr/>
    <w:rPr>
      <w:b w:val="false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user</dc:creator>
  <dc:description/>
  <cp:keywords/>
  <dc:language>en-US</dc:language>
  <cp:lastModifiedBy>Black_Raven</cp:lastModifiedBy>
  <cp:lastPrinted>2017-10-31T12:45:00Z</cp:lastPrinted>
  <dcterms:modified xsi:type="dcterms:W3CDTF">2018-04-10T10:56:00Z</dcterms:modified>
  <cp:revision>2</cp:revision>
  <dc:subject/>
  <dc:title> </dc:title>
</cp:coreProperties>
</file>