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4.04.2018                                                № 496                           </w:t>
        <w:tab/>
        <w:t xml:space="preserve">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>О внесении изменений в муниципальную программу города Батайска «Молодежь города Батайска», утвержденную постановлением Администрации города Батайска от 01.11.2013      № 426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Батайской городской Думы от 27.12.2017 № 231 «О внесении изменений в решение Батайской городской Думы от 16.12.2016 № 148 «О бюджете города Батайска на 2017 год и на плановый период 2018 и 2019 годов», решением Батайской городской Думы от 06.12.2017 № 223 «О бюджете города Батайска на 2018 год и на плановый период 2019 и 2020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ем коллегии Администрации города Батайска от 19 декабря 2017 года № 134 «О внесении изменений в муниципальную программу города Батайска «Молодежь города Батайска»,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18.10.2013 №286 «Об утверждении Перечня муниципальных программ города Батайска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1. Внести следующие изменения в муниципальную программу города Батайска «Молодежь города Батайска», утвержденной постановлением Администрации города Батайска от 01.11.2013 №426: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 в паспорте программы раздел «Ресурсное обеспечение муниципальной программы» изложить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ъемы финансирования Программы: всего – 5 197,1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411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651,1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4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84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84,0 тыс. рублей;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84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в разделе 4. «Информация по ресурсному обеспечению муниципальной программы» изложить 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5 197,1 тыс.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</w:t>
      </w:r>
    </w:p>
    <w:tbl>
      <w:tblPr>
        <w:tblW w:w="3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68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5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5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1,1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4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84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84,0 тыс. руб.;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84,0 тыс. руб.</w:t>
            </w:r>
          </w:p>
        </w:tc>
      </w:tr>
    </w:tbl>
    <w:p>
      <w:pPr>
        <w:pStyle w:val="Normal"/>
        <w:autoSpaceDE w:val="false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в паспорте подпрограммы «Поддержка молодежных инициатив» раздел «Ресурсное обеспечение подпрограммы» изложить 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7pt;mso-position-vertical-relative:text;margin-left:365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«Объем финансирования Подпрограммы: всего 3 297,1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tbl>
      <w:tblPr>
        <w:tblW w:w="371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68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45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45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,0 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4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4,0 тыс. рублей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4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разделе 7.5 подпрограммы  «Информация по ресурсному обеспечению подпрограммы изложить 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– 3 297,1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tbl>
      <w:tblPr>
        <w:tblW w:w="371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68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45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45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391,1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4,0 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4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4,0 тыс. руб.;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4,0 тыс. руб.</w:t>
            </w:r>
          </w:p>
        </w:tc>
      </w:tr>
    </w:tbl>
    <w:p>
      <w:pPr>
        <w:pStyle w:val="Contentheader2cols"/>
        <w:spacing w:before="0" w:after="0"/>
        <w:ind w:left="708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 в паспорте подпрограммы «Организация отдыха и оздоровления молодежи» муниципальной программы города Батайска «Молодежь города Батайска» раздел «Ресурсное обеспечение подпрограммы»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ы финансирования Подпрограммы: всего- 1 900,0 тыс. рубл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tbl>
      <w:tblPr>
        <w:tblW w:w="379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tentheader2cols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26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лей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4"/>
          <w:szCs w:val="24"/>
        </w:rPr>
        <w:t>1.6 в разделе 8.5 подпрограммы «</w:t>
      </w:r>
      <w:r>
        <w:rPr>
          <w:color w:val="0D0D0D"/>
          <w:sz w:val="24"/>
          <w:szCs w:val="24"/>
        </w:rPr>
        <w:t xml:space="preserve">Информация по ресурсному обеспечению подпрограммы» </w:t>
      </w:r>
      <w:r>
        <w:rPr>
          <w:sz w:val="24"/>
          <w:szCs w:val="24"/>
        </w:rPr>
        <w:t>изложить 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– 1 900,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tbl>
      <w:tblPr>
        <w:tblW w:w="379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tentheader2cols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26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6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.;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280,0 тыс. руб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  <w:t>1.7 приложение №4 к программе изложить в редакции согласно приложению №1 к настоящему постановлению.</w:t>
      </w:r>
    </w:p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  <w:t>1.8 приложение №5 к программе изложить в редакции согласно приложению №2 к настоящему постановлению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2. Финансовому управлению города Батайска (Гагацев Т.А.) осуществлять финансирование муниципальной программы города Батайска «Молодежь города Батайска» в пределах ассигнований, предусмотренных на указанные цели в бюджете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64"/>
        <w:ind w:firstLine="708"/>
        <w:jc w:val="both"/>
        <w:rPr>
          <w:szCs w:val="24"/>
        </w:rPr>
      </w:pPr>
      <w:r>
        <w:rPr>
          <w:lang w:val="ru-RU"/>
        </w:rPr>
        <w:t>4</w:t>
      </w:r>
      <w:r>
        <w:rPr/>
        <w:t xml:space="preserve">. </w:t>
      </w:r>
      <w:r>
        <w:rPr>
          <w:szCs w:val="24"/>
        </w:rPr>
        <w:t xml:space="preserve">Контроль </w:t>
      </w:r>
      <w:r>
        <w:rPr>
          <w:szCs w:val="24"/>
          <w:lang w:val="ru-RU"/>
        </w:rPr>
        <w:t xml:space="preserve">за выполнением постановления </w:t>
      </w:r>
      <w:r>
        <w:rPr>
          <w:szCs w:val="24"/>
        </w:rPr>
        <w:t>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                                                                        </w:t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4.2018 г. № 496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города Батайска «Молодежь города Батайс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260"/>
        <w:gridCol w:w="2693"/>
        <w:gridCol w:w="709"/>
        <w:gridCol w:w="567"/>
        <w:gridCol w:w="851"/>
        <w:gridCol w:w="424"/>
        <w:gridCol w:w="710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58"/>
        <w:gridCol w:w="2693"/>
        <w:gridCol w:w="709"/>
        <w:gridCol w:w="569"/>
        <w:gridCol w:w="851"/>
        <w:gridCol w:w="425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</w:tr>
      <w:tr>
        <w:trPr>
          <w:trHeight w:val="43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1,1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4,0</w:t>
            </w:r>
          </w:p>
        </w:tc>
      </w:tr>
      <w:tr>
        <w:trPr>
          <w:trHeight w:val="3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1,1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4,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ванных молодежных ярмарок ваканс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3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4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0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, пресс-служб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8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6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пресс-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76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У Центр «Перекресток», отдел ЗАГС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, отдел ЗАГС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0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1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78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</w:tbl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*Указанная целевая статья расходов применяется с 01.01.2016 год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В.С. Мирошникова</w:t>
      </w:r>
    </w:p>
    <w:p>
      <w:pPr>
        <w:pStyle w:val="Normal"/>
        <w:tabs>
          <w:tab w:val="clear" w:pos="708"/>
          <w:tab w:val="left" w:pos="1157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4.2018 г. № 496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 города Батайска «Молодежь города Батайск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97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города Батай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В.С. Мирошникова</w:t>
      </w:r>
    </w:p>
    <w:p>
      <w:pPr>
        <w:pStyle w:val="Normal"/>
        <w:tabs>
          <w:tab w:val="clear" w:pos="708"/>
          <w:tab w:val="left" w:pos="1157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6:00Z</dcterms:created>
  <dc:creator>ОДМ</dc:creator>
  <dc:description/>
  <cp:keywords/>
  <dc:language>en-US</dc:language>
  <cp:lastModifiedBy>Black_Raven</cp:lastModifiedBy>
  <cp:lastPrinted>2018-04-03T09:21:00Z</cp:lastPrinted>
  <dcterms:modified xsi:type="dcterms:W3CDTF">2018-04-10T10:36:00Z</dcterms:modified>
  <cp:revision>2</cp:revision>
  <dc:subject/>
  <dc:title/>
</cp:coreProperties>
</file>