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16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3.04.</w:t>
      </w:r>
      <w:r>
        <w:rPr>
          <w:sz w:val="24"/>
          <w:szCs w:val="24"/>
          <w:lang w:val="en-US"/>
        </w:rPr>
        <w:t>2018</w:t>
      </w:r>
      <w:r>
        <w:rPr>
          <w:sz w:val="24"/>
          <w:szCs w:val="24"/>
        </w:rPr>
        <w:t xml:space="preserve">                                            № </w:t>
      </w:r>
      <w:r>
        <w:rPr>
          <w:sz w:val="24"/>
          <w:szCs w:val="24"/>
          <w:lang w:val="en-US"/>
        </w:rPr>
        <w:t>495</w:t>
      </w:r>
      <w:r>
        <w:rPr>
          <w:sz w:val="22"/>
          <w:szCs w:val="22"/>
        </w:rPr>
        <w:t xml:space="preserve">                                                </w:t>
        <w:tab/>
        <w:t>г. Батайск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right="4393" w:hanging="0"/>
        <w:rPr>
          <w:sz w:val="24"/>
        </w:rPr>
      </w:pPr>
      <w:r>
        <w:rPr>
          <w:sz w:val="24"/>
        </w:rPr>
        <w:t>Об утверждении отчета о реализации и оценки бюджетной эффективности муниципальной программы города Батайска «Информационное общество» за 2017 год</w:t>
      </w:r>
    </w:p>
    <w:p>
      <w:pPr>
        <w:pStyle w:val="Normal"/>
        <w:spacing w:before="480" w:after="480"/>
        <w:jc w:val="both"/>
        <w:rPr>
          <w:sz w:val="24"/>
        </w:rPr>
      </w:pPr>
      <w:r>
        <w:rPr>
          <w:sz w:val="24"/>
        </w:rPr>
        <w:tab/>
        <w:t xml:space="preserve">В соответствии с постановлением Администрации города Батайска от 08.10.2013 №198 «Об утверждении Положения о порядке разработки, реализации и оценки эффективности муниципальных программ города Батайска», постановлением Администрации города Батайска от 01.10.2013 №119 «Об утверждении Методических рекомендаций по разработке и реализации муниципальных программ города Батайска», решение Батайской городской Думы от 27.12.2017 № 231 «О внесении изменений в решение Батайской городской Думы от 16.12.2016 № 148 «О бюджете города Батайска на 2017 год и на плановый период 2018 и 2019 годов»,  </w:t>
      </w:r>
      <w:r>
        <w:rPr>
          <w:sz w:val="24"/>
          <w:szCs w:val="24"/>
        </w:rPr>
        <w:t>решением Коллегии Администрации города Батайска от 05.03.2018 № 24 «О рассмотрении отчета о реализации  и оценки бюджетной эффективности муниципальной программы города Батайска «Информационное общество» за 2017 год»,</w:t>
      </w:r>
    </w:p>
    <w:p>
      <w:pPr>
        <w:pStyle w:val="Normal"/>
        <w:spacing w:before="480" w:after="48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 реализации и оценки бюджетной эффективности муниципальной программы города Батайска «Информационное общество» за 2017 год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360" w:right="-23" w:firstLine="34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 xml:space="preserve">   В.В. Путилин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3.04.2018 г. № 49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Отчет о реализации  и оценки бюджетной эффективности муниципальной программы города Батайска «Информационное общество» за 2017 год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Муниципальная программа города Батайска «Информационное общество» утверждена постановлением Администрации города Батайска от 15.11.2013 № 571 «Об утверждении муниципальной программы города Батайска «Информационное общество» (далее – Муниципальная программа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 xml:space="preserve">Ответственный исполнитель Муниципальной программы Администрация города Батайска (отдел информации и коммуникаций Администрации города Батайска). </w:t>
        <w:tab/>
        <w:t>Соисполнители Муниципальной программы: Финансовое управление города Батайска; Управление жилищно-коммунального хозяйства города Батайска; Управление культуры города Батайска; Управление по архитектуре и градостроительству города Батайска; Управление образования города Батайска; Комитет по управлению имуществом города Батайска; Управление социальной защиты населения города Батайска; Отдел записи актов гражданского состояния города Батайска; Муниципальное бюджетное учреждение «Многофункциональный центр предоставления государственных и муниципальных услуг» города Батайска; Пресс-секретарь Администрации города Батайск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Программа состоит из трех подпрограмм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«Развитие информационных технологий»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«Развитие средств массовой информации»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Цели Муниципальной программы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-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города Батайска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- повышение эффективности бюджетных расходов на внедрение информационных технологий в деятельность структурных подразделений и отраслевых (функциональных) органов Администрации города Батайска за счет устранения дублирующих затрат на формирование разрозненных ведомственных информационных ресурсов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- повышение качества предоставления государственных и  муниципальных услуг в городе Батайске; своевременное и достоверное информирование населения о деятельности Администрации города Батайска.</w:t>
      </w:r>
    </w:p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ab/>
        <w:t xml:space="preserve">На реализацию Муниципальной программы в 2017 году было выделено 21107,0 тыс. руб. из них федеральный бюджет </w:t>
      </w:r>
      <w:r>
        <w:rPr>
          <w:sz w:val="24"/>
          <w:szCs w:val="24"/>
          <w:lang w:eastAsia="en-US"/>
        </w:rPr>
        <w:t>0,0</w:t>
      </w:r>
      <w:r>
        <w:rPr>
          <w:sz w:val="24"/>
          <w:szCs w:val="24"/>
          <w:lang w:eastAsia="ar-SA"/>
        </w:rPr>
        <w:t xml:space="preserve">; областной бюджет </w:t>
      </w:r>
      <w:r>
        <w:rPr>
          <w:sz w:val="24"/>
          <w:szCs w:val="24"/>
          <w:lang w:eastAsia="en-US"/>
        </w:rPr>
        <w:t xml:space="preserve">3077,0 </w:t>
      </w:r>
      <w:r>
        <w:rPr>
          <w:sz w:val="24"/>
          <w:szCs w:val="24"/>
          <w:lang w:eastAsia="ar-SA"/>
        </w:rPr>
        <w:t xml:space="preserve">тыс. руб.; бюджет города Батайска </w:t>
      </w:r>
      <w:r>
        <w:rPr>
          <w:sz w:val="24"/>
          <w:szCs w:val="24"/>
          <w:lang w:eastAsia="en-US"/>
        </w:rPr>
        <w:t xml:space="preserve">23456,0 </w:t>
      </w:r>
      <w:r>
        <w:rPr>
          <w:sz w:val="24"/>
          <w:szCs w:val="24"/>
          <w:lang w:eastAsia="ar-SA"/>
        </w:rPr>
        <w:t xml:space="preserve">тыс. руб.; внебюджетные источники </w:t>
      </w:r>
      <w:r>
        <w:rPr>
          <w:sz w:val="24"/>
          <w:szCs w:val="24"/>
          <w:lang w:eastAsia="en-US"/>
        </w:rPr>
        <w:t xml:space="preserve">995,3 </w:t>
      </w:r>
      <w:r>
        <w:rPr>
          <w:sz w:val="24"/>
          <w:szCs w:val="24"/>
          <w:lang w:eastAsia="ar-SA"/>
        </w:rPr>
        <w:t xml:space="preserve"> тыс. руб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ab/>
        <w:t>Таким образом, в 2017 году удалось достичь следующих результатов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совершенствование информационной и телекоммуникационной инфраструктуры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овышение уровня информированности населения о деятельности структурных подразделений и отраслевых (функциональных) органов Администрации города Батайск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овышение спроса на информационно-коммуникационные технологии со стороны структурных подразделений и отраслевых (функциональных) органов Администрации города Батайска, повышение готовности и мотивации работников структурных подразделений и отраслевых (функциональных) органов Администрации города Батайска к использованию современных информационно-коммуникационных технологий в своей деятельности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защиты информации, используемой при выполнении функций и полномочий структурными подразделениями и отраслевыми (функциональными) органами Администрации города Батайска, в том числе организация защиты персональных данных и иной информации, используемой при организации межведомственного взаимодействия и оказании государственных и муниципальных услуг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- развитие сервисов на основе информационных и телекоммуникационных технологий в ключевых сферах социально-экономического развития города Батайска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обеспечение предоставления государственных и муниципальных услуг в электронном виде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модернизация образовательного процесса за счет внедрения современных информационных и телекоммуникационных технологий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овышение доступности информации о культурном достоянии  для граждан и организаций; повышение спроса на информационно-коммуникационные технологии со стороны граждан и организаций, повышение готовности и мотивации граждан и организаций к использованию современных информационно-коммуникационных технологий в своей жизнедеятельности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овышение оперативности и качества принимаемых решений, сокращение издержек на управление за счет создания соответствующих ведомственных информационно аналитических систем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- обеспечение гарантированного уровня информационной открытости структурных подразделений и отраслевых (функциональных) органов Администрации города Батайска; повышение уровня доверия и взаимодействия; сокращение затрат времени на реализацию гражданами своих конституционных прав и обязанностей за счет создания новых и модернизации действующих ведомственных информационных систем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расширение возможностей и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- соблюдение налогового законодательства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ривлечение общественного интереса к деятельности Администрации города Батайска и укрепление атмосферы доверия к ним граждан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улучшение координации и взаимодействия граждан, Администрации города Батайска и средств массовой информации по вопросам местного значения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соблюдение законодательства регулирующего вопросы опубликования нормативных правовых актов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ривлечение внимания и формирование у населения интереса к деятельности Администрации города Батайска.</w:t>
      </w:r>
    </w:p>
    <w:p>
      <w:pPr>
        <w:pStyle w:val="Normal"/>
        <w:suppressAutoHyphens w:val="true"/>
        <w:jc w:val="both"/>
        <w:rPr>
          <w:color w:val="0D0D0D"/>
          <w:sz w:val="24"/>
          <w:szCs w:val="24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индикаторов (показате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а Батайска «Информационное общество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  <w:gridCol w:w="2104"/>
        <w:gridCol w:w="1787"/>
        <w:gridCol w:w="1788"/>
        <w:gridCol w:w="240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города Батайска «Информационное общество»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предоставляемых структурными подразделениями и отраслевыми (функциональными) органами Администрации города Батайска в электронном виде, в общем количестве муниципальных услуг, предоставляемых структурными подразделениями и отраслевыми (функциональными) органами Администрации города Бата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бюджетных ассигнований на создание информационных систем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которым предоставлена возможность пользоваться новыми технологиями, в том числе информацио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Муниципальном бюджетном учреждении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дополнительных окон в МФЦ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чих мест в структурных подразделений и отраслевых (функциональных) органов Администрации города Батайск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финансирования на приобретение (обслуживание) аппаратных и программных средств отраслевыми (функциональными) органами Администрации города Батайск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юридических лиц и  должностных лиц структурных подразделений и отраслевых (функциональных) органов Администрации города Батайска, имеющих ключ усиленной квалифицированной электронной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лектронного документообор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систем, введенных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юджетных ассигнова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архивов, в которых используются информационные системы учета (описи) и ведения каталогов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цифрованных архивных документов арх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цифрованного научно-справочного аппар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спользующего информационно-телекоммуникационную сеть «Интернет» для взаимодействия со структурными подразделениями и отраслевыми (функциональными) органами Администрации города Бата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Муниципальном бюджетном учреждении «Многофункциональный центр предоставления государственных и муниципальных услуг» города Батайс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сударственных и муниципальных услуг предоставляемых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руженность офисов МФЦ, увеличение времени ожидания заявителе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налогов, сборов и иных платежей реализацию социально-значим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сполнительно-распорядительных функций, связанных с реализацией переданных государственных полномоч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экстерритор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муниципальных образований Ростовской области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редств массовой информаци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печатных средств массовой информации (газ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ечати бесплатных экземпляров на рекламу газеты «Вперёд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ых правовых актов в информационном бюллетени Администрации города Батайска «Батайск официальный» к общему количеству актов, подлежащих опубликованию в информационном бюллетени Администрации города Батайска «Батайск офици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 Батайска, информированного о деятельности Администрации города Бата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 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города Батайска «Информационное общество»</w:t>
      </w:r>
    </w:p>
    <w:p>
      <w:pPr>
        <w:pStyle w:val="Normal"/>
        <w:widowControl w:val="false"/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276"/>
        <w:gridCol w:w="1276"/>
        <w:gridCol w:w="1276"/>
        <w:gridCol w:w="1276"/>
        <w:gridCol w:w="1842"/>
        <w:gridCol w:w="1701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«Развитие информационных технологий»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 и коммуникаций Администрации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территории города Батайска современной информационной и телекоммуникационной инфраструктуры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деятельности структурных подразделений и отраслевых (функциональных) органов Администрации города Батайск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роса на информационно-коммуникационные технологии со стороны структурных подразделений и отраслевых (функциональных) органов Администрации города Батайска, повышение готовности и мотивации работников структурных подразделений и отраслевых (функциональных) органов Администрации города Батайска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ормационной и телекоммуникационной инфраструктуры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деятельности структурных подразделений и отраслевых (функциональных) органов Администрации города Батайск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роса на информационно-коммуникационные технологии со стороны структурных подразделений и отраслевых (функциональных) органов Администрации города Батайска, повышение готовности и мотивации работников структурных подразделений и отраслевых (функциональных) органов Администрации города Батайска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 и коммуникаций Администрации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информации, используемой при выполнении функций и полномочий структурными подразделениями и отраслевыми (функциональными) органами Администрации города Батайска, в том числе организация защиты персональных данных и иной информации, используемой при организации межведомственного взаимодействия и оказании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информации, используемой при выполнении функций и полномочий структурными подразделениями и отраслевыми (функциональными) органами Администрации города Батайска, в том числе организация защиты персональных данных и иной информации, используемой при организации межведомственного взаимодействия и оказании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коммуникаций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рвисов на основе информационных и телекоммуникационных технологий в ключевых сферах социально-экономического развития города Батайска; обеспечение предоставления государственных и муниципальных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рвисов на основе информационных и телекоммуникационных технологий в ключевых сферах социально-экономического развития города Батайска; обеспечение предоставления государственных и муни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телекоммуникаци</w:t>
              <w:softHyphen/>
              <w:t>онных технологий в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разовательного процесса за счет внедрения современных информационных и теле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разовательного процесса за счет внедрения современных информационных и теле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коммуникаций Администрации города Батайска Управление культуры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нформации о культурном достоянии  для граждан и организаций; повышение спроса на информационно-коммуникационные технологии со стороны граждан и организаций, повышение готовности и мотивации граждан и организаций к использованию современных информационно- коммуникационных технологий в своей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нформации о культурном достоянии  для граждан и организаций; повышение спроса на информационно-коммуникационные технологии со стороны граждан и организаций, повышение готовности и мотивации граждан и организаций к использованию современных информационно- коммуникационных технологий в своей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 и сопровождение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и и коммуникаций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ности и качества принимаемых решений, сокращение издержек на управление за счет создания соответствующих ведомственных информационно аналитических систе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арантированного уровня информационной открытости структурных подразделений и отраслевых (функциональных) органов Администрации города Батайска; повышение уровня доверия и взаимодействия; сокращение затрат времени на реализацию гражданами своих конституционных прав и обязанностей за счет создания новых и модернизации действующих ведомственных информационных сист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ности и качества принимаемых решений, сокращение издержек на управление за счет создания соответствующих ведомственных информационно аналитических систе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арантированного уровня информационной открытости структурных подразделений и отраслевых (функциональных) органов Администрации города Батайска; повышение уровня доверия и взаимодействия; сокращение затрат времени на реализацию гражданами своих конституционных прав и обязанностей за счет создания новых и модернизации действующих ведомственных информационных сис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т</w:t>
              <w:softHyphen/>
              <w:t>ражающие специ</w:t>
              <w:softHyphen/>
              <w:t>фику развития ин</w:t>
              <w:softHyphen/>
              <w:t>формационного общества и элек</w:t>
              <w:softHyphen/>
              <w:t>тронного прави</w:t>
              <w:softHyphen/>
              <w:t>тельства в городе Батай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коммуникаций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информационно-коммуникационной инфраструктуры и обеспечение информационного единства за счет формирования единой информационной инфраструктуры; вовлечение граждан и, в том числе, молодежи в процесс совершенствования муниципальных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информационно-коммуникационной инфраструктуры и обеспечение информационного единства за счет формирования единой информационной инфраструктуры; вовлечение граждан и, в том числе, молодежи в процесс совершенствования муниципальных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развитие деятель</w:t>
              <w:softHyphen/>
              <w:t>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и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и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плату налогов, сборов и иных платеж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налогового законод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налогов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сполнительно-распорядительных функций, связанных с реализацией переданных государственных полномоч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Развитие средств массовой информ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печатных средств массовой информации (газ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го интереса к деятельности Администрации города Батайска и укрепление атмосферы доверия к ним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оординации и взаимодействия граждан, Администрации города Батайска и средств массовой информации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го интереса к деятельности Администрации города Батайска и укрепление атмосферы доверия к ним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оординации и взаимодействия граждан, Администрации города Батайска и средств массовой информации по вопросам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ормативных правовых актов в информационном бюллетени Администрации города Батайска «Батайск официальный»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егулирующего вопросы опубликования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егулирующего вопросы опубликования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 средствах массовой информа</w:t>
              <w:softHyphen/>
              <w:t>ции  коли</w:t>
              <w:softHyphen/>
              <w:t>чества ма</w:t>
              <w:softHyphen/>
              <w:t>териалов о деятельно</w:t>
              <w:softHyphen/>
              <w:t>сти Адми</w:t>
              <w:softHyphen/>
              <w:t>нистрации города Ба</w:t>
              <w:softHyphen/>
              <w:t>та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</w:t>
              <w:softHyphen/>
              <w:t>ретарь Ад</w:t>
              <w:softHyphen/>
              <w:t>министра</w:t>
              <w:softHyphen/>
              <w:t>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и формирование у населения интереса к деятельности Администрации города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и формирование у населения интереса к деятельности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использовании местного бюджета, областного бюджета, федерального и внебюджетных источников на реализацию</w:t>
      </w:r>
    </w:p>
    <w:p>
      <w:pPr>
        <w:pStyle w:val="Normal"/>
        <w:jc w:val="center"/>
        <w:rPr/>
      </w:pPr>
      <w:r>
        <w:rPr>
          <w:sz w:val="24"/>
        </w:rPr>
        <w:t>муниципальной программы города Батайска «Информационное общество» за 2017 год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"/>
          <w:szCs w:val="24"/>
        </w:rPr>
      </w:pPr>
      <w:r>
        <w:rPr>
          <w:b w:val="false"/>
          <w:color w:val="000000"/>
          <w:sz w:val="2"/>
          <w:szCs w:val="24"/>
        </w:rPr>
      </w:r>
    </w:p>
    <w:tbl>
      <w:tblPr>
        <w:tblW w:w="1516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5102"/>
        <w:gridCol w:w="3118"/>
        <w:gridCol w:w="2551"/>
        <w:gridCol w:w="2551"/>
      </w:tblGrid>
      <w:tr>
        <w:trPr>
          <w:trHeight w:val="13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 муниципальной программы,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.)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5104"/>
        <w:gridCol w:w="3122"/>
        <w:gridCol w:w="2555"/>
        <w:gridCol w:w="2555"/>
      </w:tblGrid>
      <w:tr>
        <w:trPr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7528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4871,3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072,4</w:t>
            </w:r>
          </w:p>
        </w:tc>
      </w:tr>
      <w:tr>
        <w:trPr>
          <w:trHeight w:val="2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6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</w:rPr>
              <w:t>20803,6</w:t>
            </w:r>
          </w:p>
        </w:tc>
      </w:tr>
      <w:tr>
        <w:trPr>
          <w:trHeight w:val="21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5,3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технолог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130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744,9</w:t>
            </w:r>
          </w:p>
        </w:tc>
      </w:tr>
      <w:tr>
        <w:trPr>
          <w:trHeight w:val="20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130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</w:rPr>
              <w:t>1744,9</w:t>
            </w:r>
          </w:p>
        </w:tc>
      </w:tr>
      <w:tr>
        <w:trPr>
          <w:trHeight w:val="17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9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– 873,5; Управление образования – 605,2; КУИ – 97,0; Фин. управление – 169,2)</w:t>
            </w:r>
          </w:p>
        </w:tc>
      </w:tr>
      <w:tr>
        <w:trPr>
          <w:trHeight w:val="18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редств не предусмотрено 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предусмотрено</w:t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предусмотрено</w:t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предусмотрено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 и сопровождение информационных систе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предусмотрено</w:t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тражающие специфику развития информационного общества и электронного правительства в городе Батайск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предусмотрено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0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8,6</w:t>
            </w:r>
          </w:p>
        </w:tc>
      </w:tr>
      <w:tr>
        <w:trPr>
          <w:trHeight w:val="3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,4</w:t>
            </w:r>
          </w:p>
        </w:tc>
      </w:tr>
      <w:tr>
        <w:trPr>
          <w:trHeight w:val="3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8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0,9</w:t>
            </w:r>
          </w:p>
        </w:tc>
      </w:tr>
      <w:tr>
        <w:trPr>
          <w:trHeight w:val="3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3</w:t>
            </w:r>
          </w:p>
        </w:tc>
      </w:tr>
      <w:tr>
        <w:trPr>
          <w:trHeight w:val="2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9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,5</w:t>
            </w:r>
          </w:p>
        </w:tc>
      </w:tr>
      <w:tr>
        <w:trPr>
          <w:trHeight w:val="2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2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2,1</w:t>
            </w:r>
          </w:p>
        </w:tc>
      </w:tr>
      <w:tr>
        <w:trPr>
          <w:trHeight w:val="2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3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налогов, сборов и иных платеж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4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4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редств массовой информ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7,8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,8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5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1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99,1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деятельности Администрации города Батай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7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7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ечатных средств массовой информ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, в том числе и в результате проведенных конкурсных процедур, при условии его испол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2017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а Батайска «Информационное общество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iCs/>
        </w:rPr>
        <w:t xml:space="preserve"> </w:t>
      </w:r>
      <w:r>
        <w:rPr>
          <w:iCs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936"/>
        <w:gridCol w:w="2482"/>
        <w:gridCol w:w="2083"/>
        <w:gridCol w:w="2667"/>
      </w:tblGrid>
      <w:tr>
        <w:trPr>
          <w:trHeight w:val="64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непосредственный результат (тыс. рублей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 (тыс. рублей)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 (тыс. рублей)</w:t>
            </w:r>
          </w:p>
        </w:tc>
      </w:tr>
      <w:tr>
        <w:trPr>
          <w:trHeight w:val="68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Информационное сопровождение деятельности Администрации города Батайска (Определение исполнителя на оказание услуг по комплексному информационному обслуживанию официального сайта Администрации города Батайска и размещение материалов в электронном СМИ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49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Информационное сопровождение деятельности Администрации города Батайска (Определение исполнителя на оказание услуг по информационному сопровождению событий, мероприятий путем размещения информационных, аналитических материалов, интервью по вопросам жизнедеятельности города Батайска в печатных средствах массовой информации в 2017 г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здание и развитие информационной и телекоммуникационной инфраструктуры (Определение поставщика на закупку оргтехники и комплектующих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здание и развитие информационной и телекоммуникационной инфраструктуры (Определение поставщика на закупку оргтехники и комплектующих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,2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здание и развитие информационной и телекоммуникационной инфраструктуры (Определение исполнителя на оказание услуг по приобретению неисключительных (пользовательских), лицензионных прав на программное обеспечение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здание и развитие информационной и телекоммуникационной инфраструктуры (Определение поставщика на поставку компьютерной техники для обеспечения муниципальных нужд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5,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7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номер котировки в ЕДИНОЙ ИНФОРМАЦИОННОЙ СИСТЕМЫ В СФЕРЕ ЗАКУПОК № 01583000448170001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/>
        <w:t xml:space="preserve"> </w:t>
      </w:r>
      <w:r>
        <w:rPr>
          <w:sz w:val="24"/>
          <w:szCs w:val="24"/>
        </w:rPr>
        <w:t>номер котировки в ЕДИНОЙ ИНФОРМАЦИОННОЙ СИСТЕМЫ В СФЕРЕ ЗАКУПОК № 0158300044817000131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омер котировки в ЕДИНОЙ ИНФОРМАЦИОННОЙ СИСТЕМЫ В СФЕРЕ ЗАКУПОК № 0158300044817000172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vertAlign w:val="superscript"/>
        </w:rPr>
        <w:t>4</w:t>
      </w:r>
      <w:r>
        <w:rPr/>
        <w:t xml:space="preserve"> </w:t>
      </w:r>
      <w:r>
        <w:rPr>
          <w:sz w:val="24"/>
          <w:szCs w:val="24"/>
        </w:rPr>
        <w:t>номер котировки в ЕДИНОЙ ИНФОРМАЦИОННОЙ СИСТЕМЫ В СФЕРЕ ЗАКУПОК № 0158300044817000071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vertAlign w:val="superscript"/>
        </w:rPr>
        <w:t>5</w:t>
      </w:r>
      <w:r>
        <w:rPr/>
        <w:t xml:space="preserve"> </w:t>
      </w:r>
      <w:r>
        <w:rPr>
          <w:sz w:val="24"/>
          <w:szCs w:val="24"/>
        </w:rPr>
        <w:t>номер котировки в ЕДИНОЙ ИНФОРМАЦИОННОЙ СИСТЕМЫ В СФЕРЕ ЗАКУПОК № 0158300044817000033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номер котировки в ЕДИНОЙ ИНФОРМАЦИОННОЙ СИСТЕМЫ В СФЕРЕ ЗАКУПОК № 0158300044817000179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перераспределении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между основными мероприятиями муниципальной программы в </w:t>
      </w:r>
      <w:r>
        <w:rPr>
          <w:bCs/>
          <w:iCs/>
          <w:sz w:val="24"/>
          <w:szCs w:val="24"/>
        </w:rPr>
        <w:t xml:space="preserve">2017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а Батайска «Информационное общество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2253"/>
        <w:gridCol w:w="3237"/>
        <w:gridCol w:w="4012"/>
      </w:tblGrid>
      <w:tr>
        <w:trPr>
          <w:trHeight w:val="1050" w:hRule="atLeast"/>
        </w:trPr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№ нормативного правового акт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правки о перераспределении)</w:t>
            </w:r>
          </w:p>
        </w:tc>
      </w:tr>
      <w:tr>
        <w:trPr>
          <w:trHeight w:val="883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+), (-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соблюдении условий софинансирования расходных обязатель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при реализации основных мероприятий муниципальной программы </w:t>
      </w:r>
      <w:r>
        <w:rPr>
          <w:bCs/>
          <w:iCs/>
          <w:sz w:val="24"/>
          <w:szCs w:val="24"/>
        </w:rPr>
        <w:t>в отчетном году</w:t>
      </w:r>
      <w:r>
        <w:rPr>
          <w:bCs/>
          <w:sz w:val="24"/>
          <w:szCs w:val="24"/>
        </w:rPr>
        <w:br/>
        <w:t>муниципальная программа города Батайска «Информационное общество»</w:t>
        <w:br/>
      </w:r>
      <w:r>
        <w:rPr>
          <w:iCs/>
        </w:rPr>
        <w:t>(наименование программы)</w:t>
      </w:r>
      <w:r>
        <w:rPr>
          <w:bCs/>
          <w:sz w:val="24"/>
          <w:szCs w:val="24"/>
        </w:rPr>
        <w:br/>
        <w:t>Субсидия на предоставление услуг по принципу экстерриториальности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  <w:t>(наименование направления субсид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189"/>
        <w:gridCol w:w="1955"/>
        <w:gridCol w:w="1640"/>
        <w:gridCol w:w="1395"/>
        <w:gridCol w:w="1717"/>
        <w:gridCol w:w="1293"/>
      </w:tblGrid>
      <w:tr>
        <w:trPr>
          <w:trHeight w:val="811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го образования Ростов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зрезе объектов)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540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ние «Город Батайс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соблюдении условий софинансирования расходных обязатель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при реализации основных мероприятий муниципальной программы </w:t>
      </w:r>
      <w:r>
        <w:rPr>
          <w:bCs/>
          <w:iCs/>
          <w:sz w:val="24"/>
          <w:szCs w:val="24"/>
        </w:rPr>
        <w:t>в 2017 году</w:t>
      </w:r>
      <w:r>
        <w:rPr>
          <w:bCs/>
          <w:sz w:val="24"/>
          <w:szCs w:val="24"/>
        </w:rPr>
        <w:br/>
        <w:t>муниципальная программа города Батайска «Информационное общество»</w:t>
        <w:br/>
      </w:r>
      <w:r>
        <w:rPr>
          <w:iCs/>
        </w:rPr>
        <w:t>(наименование программы)</w:t>
      </w:r>
      <w:r>
        <w:rPr>
          <w:bCs/>
          <w:sz w:val="24"/>
          <w:szCs w:val="24"/>
        </w:rPr>
        <w:br/>
      </w:r>
      <w:r>
        <w:rPr>
          <w:bCs/>
          <w:iCs/>
          <w:sz w:val="24"/>
          <w:szCs w:val="24"/>
        </w:rPr>
        <w:t>Субсидия на 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  <w:t>(наименование направления субсид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189"/>
        <w:gridCol w:w="1955"/>
        <w:gridCol w:w="1640"/>
        <w:gridCol w:w="1395"/>
        <w:gridCol w:w="1717"/>
        <w:gridCol w:w="1293"/>
      </w:tblGrid>
      <w:tr>
        <w:trPr>
          <w:trHeight w:val="811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 Ростов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зрезе объектов)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540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ние «Город Батайс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*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расходах за счет средств, полученных от предпринимательской и иной приносящ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ход деятельности, муниципальных бюджетных и автономных учреждений города </w:t>
      </w:r>
      <w:r>
        <w:rPr>
          <w:bCs/>
          <w:iCs/>
          <w:sz w:val="24"/>
          <w:szCs w:val="24"/>
        </w:rPr>
        <w:t>в 2017 году</w:t>
        <w:br/>
        <w:t>муниципальная программа города Батайска «Информационное общ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iCs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03"/>
        <w:gridCol w:w="794"/>
        <w:gridCol w:w="1070"/>
        <w:gridCol w:w="1212"/>
        <w:gridCol w:w="1081"/>
        <w:gridCol w:w="1161"/>
        <w:gridCol w:w="936"/>
        <w:gridCol w:w="731"/>
        <w:gridCol w:w="888"/>
        <w:gridCol w:w="1003"/>
        <w:gridCol w:w="967"/>
        <w:gridCol w:w="1028"/>
        <w:gridCol w:w="1406"/>
      </w:tblGrid>
      <w:tr>
        <w:trPr>
          <w:trHeight w:val="2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-вание муници-пального учрежде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таток средств на 01.01.201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направленные на реализацию основных мероприятий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таток на 01.01.20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-вольные пожертво-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-ких и (или) юриди-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-ные от прино-сящей доход деятель-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-слени-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-тальные вложе-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-альные за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65"/>
        <w:gridCol w:w="832"/>
        <w:gridCol w:w="1069"/>
        <w:gridCol w:w="1201"/>
        <w:gridCol w:w="1069"/>
        <w:gridCol w:w="1202"/>
        <w:gridCol w:w="708"/>
        <w:gridCol w:w="735"/>
        <w:gridCol w:w="976"/>
        <w:gridCol w:w="922"/>
        <w:gridCol w:w="936"/>
        <w:gridCol w:w="1069"/>
        <w:gridCol w:w="1420"/>
      </w:tblGrid>
      <w:tr>
        <w:trPr>
          <w:tblHeader w:val="true"/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Муниципальные бюджетные учреждения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бюджетным учреждени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Муниципальные автономные учреждения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автономным учреждени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/>
        <w:t>*  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** Остаток средств на начало года, следующего за отче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в рамках реализации муниципальной программы </w:t>
      </w:r>
      <w:r>
        <w:rPr>
          <w:bCs/>
          <w:iCs/>
          <w:sz w:val="24"/>
          <w:szCs w:val="24"/>
        </w:rPr>
        <w:t>в</w:t>
      </w:r>
      <w:r>
        <w:rPr>
          <w:bCs/>
          <w:sz w:val="24"/>
          <w:szCs w:val="24"/>
        </w:rPr>
        <w:t xml:space="preserve"> 2017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города Батайска «Информационное общ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iCs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41"/>
        <w:gridCol w:w="1427"/>
        <w:gridCol w:w="1556"/>
        <w:gridCol w:w="1427"/>
        <w:gridCol w:w="1466"/>
        <w:gridCol w:w="1387"/>
        <w:gridCol w:w="1427"/>
        <w:gridCol w:w="1503"/>
        <w:gridCol w:w="1546"/>
      </w:tblGrid>
      <w:tr>
        <w:trPr>
          <w:trHeight w:val="79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ых услуг по типам учрежден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таток средств на 01.01.201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начально доведенное муниципальное задани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задание с учетом корректировк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коррек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рово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исполнение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таток средств на 01.01.20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**</w:t>
            </w:r>
          </w:p>
        </w:tc>
      </w:tr>
      <w:tr>
        <w:trPr>
          <w:trHeight w:val="15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услуг (количеств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услуг (количеств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услуг (количество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ой функции по организации предоставления государственных и муниципальных услуг по принципу «одного ок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штанной числ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3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6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/>
        <w:t>*  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** Остаток средств на начало года, следующего за отче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sectPr>
          <w:type w:val="nextPage"/>
          <w:pgSz w:orient="landscape" w:w="16838" w:h="11906"/>
          <w:pgMar w:left="851" w:right="851" w:gutter="0" w:header="0" w:top="158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ция города Батайск                                                                                                                                                                    В.С. Мирошникова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9:00Z</dcterms:created>
  <dc:creator>ОДМ</dc:creator>
  <dc:description/>
  <cp:keywords/>
  <dc:language>en-US</dc:language>
  <cp:lastModifiedBy>Black_Raven</cp:lastModifiedBy>
  <cp:lastPrinted>2018-04-06T11:52:00Z</cp:lastPrinted>
  <dcterms:modified xsi:type="dcterms:W3CDTF">2018-04-10T10:29:00Z</dcterms:modified>
  <cp:revision>2</cp:revision>
  <dc:subject/>
  <dc:title/>
</cp:coreProperties>
</file>