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3.04.2018             </w:t>
        <w:tab/>
        <w:t xml:space="preserve">                         № 494                              </w:t>
        <w:tab/>
        <w:t xml:space="preserve">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муниципальной программы города Батайска «Молодежь города Батайска»                            за 2017 год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                               от 30.01.2018 года №10 «О рассмотрении отчета об исполнении муниципальной программы города Батайска «Молодежь города Батайска» за 2017 год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01.10.2013 № 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муниципальной программы города Батайска «Молодежь города Батайска» за 2017 год согласно приложениям №1, №2, №3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чальнику отдела по делам молодежи Администрации города                             Батайска Канской К.Л. продолжить работу по реализации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ab/>
        <w:t>3. Н</w:t>
      </w:r>
      <w:r>
        <w:rPr>
          <w:color w:val="0D0D0D"/>
          <w:sz w:val="24"/>
          <w:szCs w:val="24"/>
        </w:rPr>
        <w:t>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4.2018 г. № 49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Молодежь города Батайс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Молодежь города Батайск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Поддержка молодежных инициати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рганизация отдыха и оздоровления молодеж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4.2018 г. № 4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701"/>
        <w:gridCol w:w="141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безработной молодежи в городе снижаетс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повысилось благосостояния молодых гражда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sz w:val="24"/>
                <w:szCs w:val="24"/>
              </w:rPr>
              <w:t xml:space="preserve"> молодых людей с высоким уровнем гражданского самосознания</w:t>
            </w:r>
            <w:r>
              <w:rPr>
                <w:sz w:val="24"/>
                <w:szCs w:val="24"/>
                <w:lang w:val="ru-RU"/>
              </w:rPr>
              <w:t xml:space="preserve"> увеличивает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оказывалось 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студент года» среди ССУЗов и ВУЗов города Батайска: - вручение грантов: «Лучший 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формированию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, пресс-служ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лодежных всероссийских и областных конкурсов различной направленности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развивающиеся формы досуга,   в социально-полезную деятельность увеличи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выявлению и поддержке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детей, родившихся в молодых семьях, участие молодых семей в профилактических, образовательных и идет к увели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отдел ЗАГС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илось количество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олодежи прошедшей  лидерские программы стабильно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В.С. Мирошникова</w:t>
      </w:r>
    </w:p>
    <w:p>
      <w:pPr>
        <w:pStyle w:val="Normal"/>
        <w:tabs>
          <w:tab w:val="clear" w:pos="708"/>
          <w:tab w:val="left" w:pos="1157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4.2018 г. № 4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й программы города Батайска «Молодежь города Батайска» за 2017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1,4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1,4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студент года» среди ССУЗов и ВУЗов города Батайска: - вручение грантов: «Лучший 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В.С. Мирошникова</w:t>
      </w:r>
    </w:p>
    <w:p>
      <w:pPr>
        <w:pStyle w:val="Normal"/>
        <w:tabs>
          <w:tab w:val="clear" w:pos="708"/>
          <w:tab w:val="left" w:pos="1157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0:00Z</dcterms:created>
  <dc:creator>ОДМ</dc:creator>
  <dc:description/>
  <cp:keywords/>
  <dc:language>en-US</dc:language>
  <cp:lastModifiedBy>Black_Raven</cp:lastModifiedBy>
  <cp:lastPrinted>2018-02-14T11:00:00Z</cp:lastPrinted>
  <dcterms:modified xsi:type="dcterms:W3CDTF">2018-04-09T12:10:00Z</dcterms:modified>
  <cp:revision>2</cp:revision>
  <dc:subject/>
  <dc:title/>
</cp:coreProperties>
</file>