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8.09.2017</w:t>
        <w:tab/>
        <w:tab/>
        <w:t xml:space="preserve">                                 № 1593</w:t>
        <w:tab/>
        <w:tab/>
        <w:tab/>
        <w:tab/>
        <w:tab/>
        <w:t>г. Батайск</w:t>
      </w:r>
    </w:p>
    <w:p>
      <w:pPr>
        <w:pStyle w:val="Normal"/>
        <w:ind w:right="-24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Ростовской области от 28 июля 2017 года № 71 «О внесении изменений в муниципальную программу города Батайска «Социальная поддержка граждан», руководствуясь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,</w:t>
      </w:r>
    </w:p>
    <w:p>
      <w:pPr>
        <w:pStyle w:val="Normal"/>
        <w:shd w:fill="FFFFFF" w:val="clear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8.09.2017 г. № 1593</w:t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рограммы – 3955123,5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530386,6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594157,4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642232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550894,8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539124,8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549163,8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</w:t>
      </w:r>
      <w:r>
        <w:rPr>
          <w:b w:val="false"/>
          <w:sz w:val="24"/>
          <w:szCs w:val="24"/>
          <w:lang w:val="en-US"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549163,8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одпрограммы – 3549159,9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469203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533896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584024,5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92374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484328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492666,0 тыс. руб.;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20 год – 492666,0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146314,0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19508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20187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20393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20932,5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21243,2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22024,2 тыс. руб.;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20 год – 22024,2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259649,6 тыс. рублей, в том числе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674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007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37813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37587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33553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34473,6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34473,6 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56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0" w:name="Par676"/>
      <w:bookmarkEnd w:id="0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3"/>
        <w:gridCol w:w="2308"/>
        <w:gridCol w:w="1134"/>
        <w:gridCol w:w="567"/>
        <w:gridCol w:w="709"/>
        <w:gridCol w:w="1821"/>
        <w:gridCol w:w="993"/>
        <w:gridCol w:w="992"/>
        <w:gridCol w:w="850"/>
        <w:gridCol w:w="142"/>
        <w:gridCol w:w="851"/>
        <w:gridCol w:w="141"/>
        <w:gridCol w:w="851"/>
        <w:gridCol w:w="896"/>
        <w:gridCol w:w="142"/>
        <w:gridCol w:w="805"/>
        <w:gridCol w:w="220"/>
        <w:gridCol w:w="772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64223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50894,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24,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49163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49163,8</w:t>
            </w:r>
          </w:p>
        </w:tc>
      </w:tr>
      <w:tr>
        <w:trPr>
          <w:trHeight w:val="18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642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5089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24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491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49163,8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4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3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4328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6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666,0</w:t>
            </w:r>
          </w:p>
        </w:tc>
      </w:tr>
      <w:tr>
        <w:trPr>
          <w:trHeight w:val="1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4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3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4328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6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666,0</w:t>
            </w:r>
          </w:p>
        </w:tc>
      </w:tr>
      <w:tr>
        <w:trPr>
          <w:trHeight w:val="84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353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33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0184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06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0697,3</w:t>
            </w:r>
          </w:p>
        </w:tc>
      </w:tr>
      <w:tr>
        <w:trPr>
          <w:trHeight w:val="2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</w:t>
            </w:r>
            <w:r>
              <w:rPr>
                <w:b w:val="false"/>
                <w:sz w:val="24"/>
                <w:szCs w:val="24"/>
              </w:rPr>
              <w:t>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88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115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2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7572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7968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796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796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/05100527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8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075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119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16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16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/05100508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29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741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02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12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04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3787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54550,6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026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02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7,7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21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0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5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5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5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4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8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05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05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05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2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2337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715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5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</w:rPr>
              <w:t>348519,8</w:t>
            </w:r>
          </w:p>
        </w:tc>
      </w:tr>
      <w:tr>
        <w:trPr>
          <w:trHeight w:val="2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3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61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4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9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9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13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173,7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21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70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70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81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4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359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12807,1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325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87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877,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/</w:t>
            </w:r>
            <w:r>
              <w:rPr>
                <w:b w:val="false"/>
                <w:sz w:val="24"/>
                <w:szCs w:val="24"/>
              </w:rPr>
              <w:t>05100721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/0510072150*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2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859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537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5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3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82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82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/</w:t>
            </w:r>
            <w:r>
              <w:rPr>
                <w:b w:val="false"/>
                <w:sz w:val="24"/>
                <w:szCs w:val="24"/>
              </w:rPr>
              <w:t>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24/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7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31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66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0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0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/</w:t>
            </w:r>
            <w:r>
              <w:rPr>
                <w:b w:val="false"/>
                <w:sz w:val="24"/>
                <w:szCs w:val="24"/>
              </w:rPr>
              <w:t>051007208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/051007208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58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1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,4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0936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92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956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6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2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256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830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404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686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1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71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/</w:t>
            </w:r>
            <w:r>
              <w:rPr>
                <w:b w:val="false"/>
                <w:sz w:val="24"/>
                <w:szCs w:val="24"/>
              </w:rPr>
              <w:t>05100720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/0510072050*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697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5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29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6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2873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697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7805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  <w:lang w:val="en-US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05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05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/05100720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0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/</w:t>
            </w:r>
            <w:r>
              <w:rPr>
                <w:b w:val="false"/>
                <w:sz w:val="24"/>
                <w:szCs w:val="24"/>
              </w:rPr>
              <w:t>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17210/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388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8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569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6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563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494,7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459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459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/05100722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0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287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33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03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03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03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6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445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3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2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23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2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901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2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901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2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48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05,7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3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73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73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169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169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72,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9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22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иобретение компьютерной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6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428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4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448,9</w:t>
            </w:r>
          </w:p>
        </w:tc>
      </w:tr>
      <w:tr>
        <w:trPr>
          <w:trHeight w:val="3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/05100100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36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40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4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4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4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47,2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0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36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0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92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92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92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3,0</w:t>
            </w:r>
          </w:p>
        </w:tc>
      </w:tr>
      <w:tr>
        <w:trPr>
          <w:trHeight w:val="1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3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1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5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11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11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11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86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9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9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9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6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34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7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7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7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7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0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0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Налоги, штрафы,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/051000909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0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/0510000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8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9999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/051000019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,6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0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4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финансирование расходных обязательств в части приобретения компьютерной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1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31" w:hanging="131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3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932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1243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02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024,2</w:t>
            </w:r>
          </w:p>
        </w:tc>
      </w:tr>
      <w:tr>
        <w:trPr>
          <w:trHeight w:val="1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3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932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1243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02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024,2</w:t>
            </w:r>
          </w:p>
        </w:tc>
      </w:tr>
      <w:tr>
        <w:trPr>
          <w:trHeight w:val="57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74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7477,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817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890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8903,2</w:t>
            </w:r>
          </w:p>
        </w:tc>
      </w:tr>
      <w:tr>
        <w:trPr>
          <w:trHeight w:val="3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/</w:t>
            </w:r>
            <w:r>
              <w:rPr>
                <w:b w:val="false"/>
                <w:sz w:val="24"/>
                <w:szCs w:val="24"/>
              </w:rPr>
              <w:t>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27220/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51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7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449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2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6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773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285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285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/052007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9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96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161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36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8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8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95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5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067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2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2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61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65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6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6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6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1260,7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8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29</w:t>
            </w: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lang w:val="en-US"/>
              </w:rPr>
              <w:t>,</w:t>
            </w:r>
            <w:r>
              <w:rPr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50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04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04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42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587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587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</w:tr>
      <w:tr>
        <w:trPr>
          <w:trHeight w:val="55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587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</w:tr>
      <w:tr>
        <w:trPr>
          <w:trHeight w:val="295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587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</w:tr>
      <w:tr>
        <w:trPr>
          <w:trHeight w:val="7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* указанная целевая статья расходов применяется с 01.01.2016г.</w:t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422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5089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912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91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9163,8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303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881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843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244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8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896,6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3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33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30184,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6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697,3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7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49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5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569,9</w:t>
            </w:r>
          </w:p>
        </w:tc>
      </w:tr>
      <w:tr>
        <w:trPr>
          <w:trHeight w:val="7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84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3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43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666,0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28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3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519,8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3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30184,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697,3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48,9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2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024,2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4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1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903,2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95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21,0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5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473,6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5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473,6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бщего отдела </w:t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В.С. Мирошников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type w:val="nextPage"/>
      <w:pgSz w:orient="landscape" w:w="16838" w:h="11906"/>
      <w:pgMar w:left="1985" w:right="82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/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24"/>
      <w:shd w:fill="FFFFFF" w:val="clear"/>
    </w:rPr>
  </w:style>
  <w:style w:type="character" w:styleId="21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6">
    <w:name w:val="Обычный (веб)"/>
    <w:basedOn w:val="Normal"/>
    <w:qFormat/>
    <w:pPr/>
    <w:rPr>
      <w:b w:val="false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2:00Z</dcterms:created>
  <dc:creator>user</dc:creator>
  <dc:description/>
  <cp:keywords/>
  <dc:language>en-US</dc:language>
  <cp:lastModifiedBy>Black_Raven</cp:lastModifiedBy>
  <cp:lastPrinted>2017-08-04T08:24:00Z</cp:lastPrinted>
  <dcterms:modified xsi:type="dcterms:W3CDTF">2017-09-26T13:02:00Z</dcterms:modified>
  <cp:revision>2</cp:revision>
  <dc:subject/>
  <dc:title> </dc:title>
</cp:coreProperties>
</file>