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25.01.2017</w:t>
        <w:tab/>
        <w:tab/>
        <w:t xml:space="preserve">                      № 71</w:t>
        <w:tab/>
        <w:tab/>
        <w:tab/>
        <w:tab/>
        <w:t xml:space="preserve">    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3 декабря 2016 года № 168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1.2017 г. № 71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933357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3449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40400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5136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</w:t>
      </w:r>
      <w:r>
        <w:rPr>
          <w:b w:val="false"/>
          <w:sz w:val="24"/>
          <w:szCs w:val="24"/>
          <w:lang w:val="en-US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55136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531868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69403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85604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94868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</w:t>
      </w:r>
      <w:r>
        <w:rPr>
          <w:b w:val="false"/>
          <w:sz w:val="24"/>
          <w:szCs w:val="24"/>
          <w:lang w:val="en-US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494868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5873,7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492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1243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2024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2024,2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55615,3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3447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34473,6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23449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40400,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513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51365,9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234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4040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513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551365,9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940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85604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48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4868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940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85604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48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4868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92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184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75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1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787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54550,6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52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199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7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721,9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27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8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5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5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73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1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12807,1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32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591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238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919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91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3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66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35022,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2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221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46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46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40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86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395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596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342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342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0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25626,                8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26690,2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797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79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23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23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92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28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492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492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77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17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7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15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98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234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4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13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136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62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9372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40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4098,7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92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18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49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69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8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94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94868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5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1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0721,9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9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149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4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7:00Z</dcterms:created>
  <dc:creator>user</dc:creator>
  <dc:description/>
  <cp:keywords/>
  <dc:language>en-US</dc:language>
  <cp:lastModifiedBy>Black_Raven</cp:lastModifiedBy>
  <cp:lastPrinted>2016-04-15T15:05:00Z</cp:lastPrinted>
  <dcterms:modified xsi:type="dcterms:W3CDTF">2017-01-30T13:27:00Z</dcterms:modified>
  <cp:revision>2</cp:revision>
  <dc:subject/>
  <dc:title> </dc:title>
</cp:coreProperties>
</file>