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2.02.2017            </w:t>
        <w:tab/>
        <w:t xml:space="preserve">                         № 246                              </w:t>
        <w:tab/>
        <w:t xml:space="preserve">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муниципальной программы города Батайска «Молодежь города Батайска»                            за 2016 год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                               от 27.01.2017 года № 13 «О рассмотрении отчета об исполнении муниципальной программы города Батайска «Молодежь города Батайска» за 2016 год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01.10.2013 № 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муниципальной программы города Батайска «Молодежь города Батайска» за 2016 год согласно приложениям №1, №2, №3,№4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чальнику отдела по делам молодежи Администрации города                             Батайска Канской К.Л. продолжить работу по реализации муниципальной программы города Батайска «Молодежь города Батайска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ab/>
        <w:t>3. Н</w:t>
      </w:r>
      <w:r>
        <w:rPr>
          <w:color w:val="0D0D0D"/>
          <w:sz w:val="24"/>
          <w:szCs w:val="24"/>
        </w:rPr>
        <w:t>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2.2017 г.  № 24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Молодежь города Батайс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Молодежь города Батайск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Поддержка молодежных инициати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Организация отдыха и оздоровления молодеж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.С. Мирошни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2.2017 г.  № 24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Молодежь города Батайска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701"/>
        <w:gridCol w:w="141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безработной молодежи в городе снижаетс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востребованных позитивных молодежных инициатив в экономической сфер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повысилось благосостояния молодых гражда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</w:t>
            </w:r>
            <w:r>
              <w:rPr>
                <w:sz w:val="24"/>
                <w:szCs w:val="24"/>
              </w:rPr>
              <w:t xml:space="preserve"> молодых людей с высоким уровнем гражданского самосознания</w:t>
            </w:r>
            <w:r>
              <w:rPr>
                <w:sz w:val="24"/>
                <w:szCs w:val="24"/>
                <w:lang w:val="ru-RU"/>
              </w:rPr>
              <w:t xml:space="preserve"> увеличиваетс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оказывалось 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108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формированию у молодежи активной гражданской поз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, пресс-служ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лодежных всероссийских и областных конкурсов различной направленности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развивающиеся формы досуга,   в социально-полезную деятельность увеличи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ктивно проводилась работа по выявлению и поддержке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отдел ЗАГС города Батай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 увеличилось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детей, родившихся в молодых семьях, участие молодых семей в профилактических, образовательных и идет к увелич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, отдел ЗАГС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  <w:szCs w:val="24"/>
              </w:rPr>
              <w:t>Увеличилось количество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рганизация отдыха и оздоровления молодеж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молодежи прошедшей  лидерские программы стабильно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В.С. Мирошни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9:00Z</dcterms:created>
  <dc:creator>ОДМ</dc:creator>
  <dc:description/>
  <cp:keywords/>
  <dc:language>en-US</dc:language>
  <cp:lastModifiedBy>Black_Raven</cp:lastModifiedBy>
  <cp:lastPrinted>2017-02-28T18:08:00Z</cp:lastPrinted>
  <dcterms:modified xsi:type="dcterms:W3CDTF">2017-03-03T12:49:00Z</dcterms:modified>
  <cp:revision>2</cp:revision>
  <dc:subject/>
  <dc:title/>
</cp:coreProperties>
</file>