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07.02.2017                                     № 146</w:t>
        <w:tab/>
        <w:t xml:space="preserve">                                                     г. Батайск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 xml:space="preserve">О внесении изменений в муниципальную программу города Батайска «Обеспечение доступным и комфортным жильем населения города Батайск», утвержденную постановлением Администрации города Батайска № 562 от 15.11.2013 года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постановлением Правительства Ростовской области от 23.12.2016 г № 870 «О внесении изменений в постановление Правительств Ростовской области от 26.09.2013 г № 604», с решением Батайской городской Думы от 27.12.2016 № 162 «О внесении изменений в решение Батайской городской Думы от 23.12.2015 № 89 «О бюджете города Батайска на 2016 год» (в редакции от 02.11.2016 № 141),  с решением Батайской городской Думы от 16.12.2016 № 148 «О бюджете города Батайска на 2017 год и на плановый период 2018 и 2019 годов» и решением Коллегии Администрации города Батайска от 23.12.2016 года № </w:t>
      </w:r>
      <w:r>
        <w:rPr>
          <w:color w:val="000000"/>
          <w:sz w:val="24"/>
          <w:szCs w:val="24"/>
        </w:rPr>
        <w:t>178</w:t>
      </w:r>
      <w:r>
        <w:rPr>
          <w:sz w:val="24"/>
          <w:szCs w:val="24"/>
        </w:rPr>
        <w:t xml:space="preserve"> «О внесении изменений в муниципальную программу города Батайска «Обеспечение доступным и комфортным жильем населения города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-234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муниципальную программу города Батайска «</w:t>
      </w:r>
      <w:r>
        <w:rPr>
          <w:kern w:val="2"/>
          <w:sz w:val="24"/>
          <w:szCs w:val="24"/>
          <w:lang w:eastAsia="en-US"/>
        </w:rPr>
        <w:t xml:space="preserve">Обеспечение доступным и комфортным жильем населения города Батайск»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1.1. В паспорте муниципальной программы города Батайска « Обеспечение   доступными  комфортным жильемнаселения города Батайска»  обзац ресурсное обеспечение Программы изложить в следующей редакции: </w:t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6401"/>
      </w:tblGrid>
      <w:tr>
        <w:trPr>
          <w:trHeight w:val="2512" w:hRule="atLeast"/>
        </w:trPr>
        <w:tc>
          <w:tcPr>
            <w:tcW w:w="2552" w:type="dxa"/>
            <w:tcBorders/>
          </w:tcPr>
          <w:p>
            <w:pPr>
              <w:pStyle w:val="Normal"/>
              <w:pageBreakBefore/>
              <w:autoSpaceDE w:val="false"/>
              <w:ind w:hanging="1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«Ресурсное 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ий объем финансирования на весь период реализации Программы –  381 244,3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70 41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48 67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2 73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32 47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56 97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57 19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72 771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за счет средств федерального бюджета – 9 311,4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554,8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243,1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областного бюджета – 306 020,6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57 68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32 333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16 году – </w:t>
            </w:r>
            <w:r>
              <w:rPr>
                <w:kern w:val="2"/>
                <w:sz w:val="22"/>
                <w:szCs w:val="22"/>
              </w:rPr>
              <w:t>32 430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22 90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8 20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8 20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64 24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местного бюджета – 65 912,3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0 21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9 785,8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10 061,5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9 568,4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8 768,4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8 988,4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kern w:val="2"/>
                <w:sz w:val="24"/>
                <w:szCs w:val="24"/>
                <w:lang w:eastAsia="en-US"/>
              </w:rPr>
              <w:t>8 524,3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.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426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1.2.   </w:t>
      </w:r>
      <w:r>
        <w:rPr>
          <w:kern w:val="2"/>
          <w:sz w:val="24"/>
          <w:szCs w:val="24"/>
          <w:lang w:eastAsia="en-US"/>
        </w:rPr>
        <w:t xml:space="preserve">Раздел 4.  Информация по ресурсному обеспечению Программы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«Общий объем финансирования на весь период реализации Программы –  381 141,3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70 414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48 674,1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42 734,9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7 году – 32 646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8 году – 56 976,5 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9 году – 57 196,5 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20 году – 72 771,6 тыс. рублей;</w:t>
      </w:r>
    </w:p>
    <w:p>
      <w:pPr>
        <w:pStyle w:val="Normal"/>
        <w:rPr/>
      </w:pPr>
      <w:r>
        <w:rPr>
          <w:kern w:val="2"/>
          <w:sz w:val="24"/>
          <w:szCs w:val="24"/>
          <w:lang w:eastAsia="en-US"/>
        </w:rPr>
        <w:t>Объем финансирования за счет средств федерального бюджета – 9 311,4 тыс. рублей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5 году – 6554,8 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243,1 тыс. рублей.</w:t>
      </w:r>
    </w:p>
    <w:p>
      <w:pPr>
        <w:pStyle w:val="Normal"/>
        <w:rPr/>
      </w:pPr>
      <w:r>
        <w:rPr>
          <w:kern w:val="2"/>
          <w:sz w:val="24"/>
          <w:szCs w:val="24"/>
          <w:lang w:eastAsia="en-US"/>
        </w:rPr>
        <w:t>Объем финансирования из областного бюджета – 306 190,6 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57 685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32 333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 xml:space="preserve">в 2016 году – </w:t>
      </w:r>
      <w:r>
        <w:rPr>
          <w:kern w:val="2"/>
          <w:sz w:val="22"/>
          <w:szCs w:val="22"/>
        </w:rPr>
        <w:t>32 430,3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23 078,1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48 208,1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48 208,1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20 году – 64 247,3 тыс. 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Объем финансирования из местного бюджета – 65 912,3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10 215,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9 785,8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10 061,5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9 568,4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8 768,4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 xml:space="preserve">                                                 </w:t>
      </w:r>
      <w:r>
        <w:rPr>
          <w:kern w:val="2"/>
          <w:sz w:val="24"/>
          <w:szCs w:val="24"/>
          <w:lang w:eastAsia="en-US"/>
        </w:rPr>
        <w:t>в 2019 году – 8 988,4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Times New Roman"/>
          <w:kern w:val="2"/>
          <w:sz w:val="24"/>
          <w:szCs w:val="24"/>
        </w:rPr>
        <w:t xml:space="preserve">                                                 </w:t>
      </w:r>
      <w:r>
        <w:rPr>
          <w:rFonts w:eastAsia="Calibri"/>
          <w:kern w:val="2"/>
          <w:sz w:val="24"/>
          <w:szCs w:val="24"/>
        </w:rPr>
        <w:t xml:space="preserve">в 2020 году – </w:t>
      </w:r>
      <w:r>
        <w:rPr>
          <w:kern w:val="2"/>
          <w:sz w:val="24"/>
          <w:szCs w:val="24"/>
          <w:lang w:eastAsia="en-US"/>
        </w:rPr>
        <w:t>8 524,3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>тыс. рублей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4"/>
          <w:szCs w:val="24"/>
        </w:rPr>
        <w:t>Расходы местного бюджета на реализацию Программы приведены в приложении № 5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сходы федерального, областного и местного бюджетов и внебюджетных источников на реализацию Программы приведены в приложении № 6.</w:t>
      </w:r>
    </w:p>
    <w:p>
      <w:pPr>
        <w:pStyle w:val="Normal"/>
        <w:ind w:firstLine="426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1.3. В </w:t>
      </w:r>
      <w:r>
        <w:rPr>
          <w:rFonts w:eastAsia="Calibri"/>
          <w:kern w:val="2"/>
          <w:sz w:val="24"/>
          <w:szCs w:val="24"/>
        </w:rPr>
        <w:t>Разделе 9.1. Паспорт подпрограммы «Оказание мер государственной поддержки в улучшении жилищных условий отдельным категориям граждан на территории города Батайска» обзац ресурсное обеспечение подпрограммы  изложить в следующей редакции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0"/>
        <w:gridCol w:w="412"/>
        <w:gridCol w:w="6939"/>
      </w:tblGrid>
      <w:tr>
        <w:trPr>
          <w:trHeight w:val="332" w:hRule="atLeast"/>
        </w:trPr>
        <w:tc>
          <w:tcPr>
            <w:tcW w:w="2470" w:type="dxa"/>
            <w:tcBorders/>
          </w:tcPr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«Ресурсное </w:t>
            </w:r>
          </w:p>
          <w:p>
            <w:pPr>
              <w:pStyle w:val="Normal"/>
              <w:autoSpaceDE w:val="false"/>
              <w:ind w:firstLine="256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9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щий объем финансирования подпрограммы на весь период –           271 701,3   тыс. рублей</w:t>
            </w:r>
            <w:r>
              <w:rPr>
                <w:kern w:val="2"/>
                <w:sz w:val="22"/>
                <w:szCs w:val="22"/>
              </w:rPr>
              <w:t>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4 году – 50 961,3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5 году – 24 36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6 году – 28 93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7 году – 18 7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8 году – 44 0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9 году – 44 0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20 году – 60 75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Объем финансирования подпрограммы за счет средств областного бюджета – 271 701,3  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4 году – 50 961,3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5 году – 24 36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6 году – 28 930,0</w:t>
            </w:r>
            <w:r>
              <w:rPr>
                <w:kern w:val="2"/>
                <w:sz w:val="22"/>
                <w:szCs w:val="22"/>
              </w:rPr>
              <w:t xml:space="preserve"> 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7 году – 18 7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8 году – 44 0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2019 году – 44 00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2020 году – 60 750,0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тыс. рублей.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1.4.  Пункт 9.5. Информация по ресурсному обеспечению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  <w:lang w:eastAsia="en-US"/>
        </w:rPr>
        <w:t>«Общий объем финансирования подпрограммы на весь период – 271 701,3   тыс. рублей</w:t>
      </w:r>
      <w:r>
        <w:rPr>
          <w:kern w:val="2"/>
          <w:sz w:val="22"/>
          <w:szCs w:val="22"/>
        </w:rPr>
        <w:t>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4 году – 50 961,3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5 году – 24 36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6 году – 28 93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7 году – 18 70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8 году – 44 00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9 году – 44 00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20 году – 60 75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.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Объем финансирования подпрограммы за счет средств областного бюджета – 271 701,3   тыс. рублей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4 году – 50 961,3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5 году – 24 36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6 году – 28 930,0</w:t>
      </w: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7 году – 18 70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8 году – 44 00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/>
      </w:pPr>
      <w:r>
        <w:rPr>
          <w:kern w:val="2"/>
          <w:sz w:val="22"/>
          <w:szCs w:val="22"/>
          <w:lang w:eastAsia="en-US"/>
        </w:rPr>
        <w:t>в 2019 году – 44 00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;</w:t>
      </w:r>
    </w:p>
    <w:p>
      <w:pPr>
        <w:pStyle w:val="Normal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 2020 году – 60 750,0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eastAsia="en-US"/>
        </w:rPr>
        <w:t>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4"/>
          <w:szCs w:val="24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 47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6.»</w:t>
      </w:r>
    </w:p>
    <w:p>
      <w:pPr>
        <w:pStyle w:val="Normal"/>
        <w:ind w:firstLine="426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1.5. В  </w:t>
      </w:r>
      <w:r>
        <w:rPr>
          <w:rFonts w:eastAsia="Calibri"/>
          <w:kern w:val="2"/>
          <w:sz w:val="24"/>
          <w:szCs w:val="24"/>
        </w:rPr>
        <w:t>Разделе 10.1. Паспорт подпрограммы «Обеспечение жильем молодых семей в городе Батайске» обзац ресурсное обеспечение подпрограммы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«Ресурсное -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еспечение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ий объем финансирования подпрограммы на весь период – 53 224,1 тыс. рублей, 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1 889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16 567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 656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5 266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5 266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5 266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 309,8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федерального бюджета – 9 311,4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 554,8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243,1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областного бюджета – 34 319,3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6 723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7 97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3 500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4 208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 208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 208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3 497,3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местного бюджета – 9 593,4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 6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2 039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912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1 058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1 058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1 058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812,5 тыс. рублей.</w:t>
            </w:r>
          </w:p>
        </w:tc>
      </w:tr>
    </w:tbl>
    <w:p>
      <w:pPr>
        <w:pStyle w:val="Normal"/>
        <w:ind w:firstLine="426"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>1.6. Раздел</w:t>
      </w:r>
      <w:r>
        <w:rPr>
          <w:kern w:val="2"/>
          <w:sz w:val="24"/>
          <w:szCs w:val="24"/>
          <w:lang w:eastAsia="en-US"/>
        </w:rPr>
        <w:t xml:space="preserve"> 10.5. Информация по ресурсному обеспечению подпрограммы изложить в следующей редакци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kern w:val="2"/>
          <w:sz w:val="24"/>
          <w:szCs w:val="24"/>
          <w:lang w:eastAsia="en-US"/>
        </w:rPr>
        <w:t>«</w:t>
      </w:r>
      <w:r>
        <w:rPr>
          <w:rFonts w:eastAsia="Calibri"/>
          <w:kern w:val="2"/>
          <w:sz w:val="24"/>
          <w:szCs w:val="24"/>
          <w:lang w:eastAsia="en-US"/>
        </w:rPr>
        <w:t>Общий объем финансирования подпрограммы на весь период – 53 224,1 тыс. рублей, 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11 889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16 567,9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6 году – 4 656,1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7 году – 5 266,8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8 году – 5 266,8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9 году – 5 266,8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20 году – 4 309,8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федерального бюджета – 9 311,4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6 554,8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6 году – 243,1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областного бюджета – 34 319,3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6 723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7 973,5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6 году – 3 500,3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7 году – 4 208,1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8 году – 4 208,1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9 году – 4 208,1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20 году – 3 497,3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местного бюджета – 9 593,4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 652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2 039,6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6 году – 912,7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7 году – 1 058,7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8 году – 1 058,7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9 году – 1 058,7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812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Бюджетные ассигнования, запланированные в рамках подпрограммы, носят прогнозный характер и подлежат уточнению в установленном порядке при формировании бюджета города, на очередной финансовый период исходя из финансовых возможностей бюджета города и с учетом измене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26.06.2012 №47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подпрограммы приведены в приложении №5.</w:t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6.»</w:t>
      </w:r>
    </w:p>
    <w:p>
      <w:pPr>
        <w:pStyle w:val="Normal"/>
        <w:ind w:firstLine="426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1.7. В </w:t>
      </w:r>
      <w:r>
        <w:rPr>
          <w:rFonts w:eastAsia="Calibri"/>
          <w:kern w:val="2"/>
          <w:sz w:val="24"/>
          <w:szCs w:val="24"/>
          <w:lang w:eastAsia="en-US"/>
        </w:rPr>
        <w:t>Разделе</w:t>
      </w:r>
      <w:r>
        <w:rPr>
          <w:kern w:val="2"/>
          <w:sz w:val="24"/>
          <w:szCs w:val="24"/>
          <w:lang w:eastAsia="en-US"/>
        </w:rPr>
        <w:t xml:space="preserve"> 11.1. Паспорт подпрограммы </w:t>
      </w:r>
      <w:r>
        <w:rPr>
          <w:bCs/>
          <w:kern w:val="2"/>
          <w:sz w:val="24"/>
          <w:szCs w:val="24"/>
          <w:lang w:eastAsia="en-US"/>
        </w:rPr>
        <w:t>«</w:t>
      </w:r>
      <w:r>
        <w:rPr>
          <w:kern w:val="2"/>
          <w:sz w:val="24"/>
          <w:szCs w:val="24"/>
          <w:lang w:eastAsia="en-US"/>
        </w:rPr>
        <w:t>Обеспечение реализации</w:t>
        <w:br/>
        <w:t>муниципальной программы города Батайска «Обеспечение доступным и комфортным жильем населения города Батайска» обзац ресурсное обеспечение под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57" w:type="dxa"/>
          <w:right w:w="28" w:type="dxa"/>
        </w:tblCellMar>
      </w:tblPr>
      <w:tblGrid>
        <w:gridCol w:w="3331"/>
        <w:gridCol w:w="291"/>
        <w:gridCol w:w="5732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«Ресурсное обеспечени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подпрограмм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ф</w:t>
            </w:r>
            <w:r>
              <w:rPr>
                <w:kern w:val="2"/>
                <w:sz w:val="24"/>
                <w:szCs w:val="24"/>
                <w:lang w:eastAsia="en-US"/>
              </w:rPr>
              <w:t>инансирование мероприятий подпрограммы осуществляется за счет средств местного бюджета города Батай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средств на реализацию подпрограммы составляет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56 318,9 тыс. рублей,</w:t>
            </w:r>
            <w:r>
              <w:rPr>
                <w:kern w:val="2"/>
                <w:sz w:val="24"/>
                <w:szCs w:val="24"/>
              </w:rPr>
              <w:t xml:space="preserve">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в </w:t>
            </w:r>
            <w:r>
              <w:rPr>
                <w:kern w:val="2"/>
                <w:sz w:val="24"/>
                <w:szCs w:val="24"/>
                <w:lang w:eastAsia="en-US"/>
              </w:rPr>
              <w:t>2014 году – 7 563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5 году – 7 74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6 году – 9 148,8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7 году – 8 509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8 году – 7 709,7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19 году – 7 929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в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2020 году – 7 711,8  тыс. рублей.»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kern w:val="2"/>
          <w:sz w:val="24"/>
          <w:szCs w:val="24"/>
          <w:lang w:eastAsia="en-US"/>
        </w:rPr>
        <w:t xml:space="preserve">1.8.  Раздел 11.4 </w:t>
      </w:r>
      <w:r>
        <w:rPr>
          <w:rFonts w:eastAsia="Calibri"/>
          <w:kern w:val="2"/>
          <w:sz w:val="24"/>
          <w:szCs w:val="24"/>
        </w:rPr>
        <w:t>Информация по ресурсному обеспечению под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4"/>
          <w:szCs w:val="24"/>
        </w:rPr>
        <w:t>«</w:t>
      </w:r>
      <w:r>
        <w:rPr>
          <w:kern w:val="2"/>
          <w:sz w:val="24"/>
          <w:szCs w:val="24"/>
          <w:lang w:eastAsia="en-US"/>
        </w:rPr>
        <w:t>Финансирование мероприятий подпрограммы осуществляется за счет средств местного бюджета города Батайска.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ab/>
        <w:t xml:space="preserve">Объем средств на реализацию подпрограммы составляет </w:t>
      </w:r>
      <w:r>
        <w:rPr>
          <w:bCs/>
          <w:kern w:val="2"/>
          <w:sz w:val="24"/>
          <w:szCs w:val="24"/>
          <w:lang w:eastAsia="en-US"/>
        </w:rPr>
        <w:t>56 318,9 тыс. рублей,</w:t>
      </w:r>
      <w:r>
        <w:rPr>
          <w:kern w:val="2"/>
          <w:sz w:val="24"/>
          <w:szCs w:val="24"/>
        </w:rPr>
        <w:t xml:space="preserve">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 xml:space="preserve">в </w:t>
      </w:r>
      <w:r>
        <w:rPr>
          <w:kern w:val="2"/>
          <w:sz w:val="24"/>
          <w:szCs w:val="24"/>
          <w:lang w:eastAsia="en-US"/>
        </w:rPr>
        <w:t>2014 году – 7 563,0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5 году – 7 746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6 году – 9 148,8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7 году – 8 509,7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8 году – 7 709,7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19 году – 7 929,7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в</w:t>
      </w:r>
      <w:r>
        <w:rPr>
          <w:kern w:val="2"/>
          <w:sz w:val="24"/>
          <w:szCs w:val="24"/>
          <w:lang w:eastAsia="en-US"/>
        </w:rPr>
        <w:t xml:space="preserve"> 2020 году – 7 711,8  тыс. рубл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а на очередной финансовый год и плановый период в соответствии с методикой расчета планового объема бюджетных ассигнований ме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 xml:space="preserve">Расходы местного бюджета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 приложении № 5.»</w:t>
      </w:r>
    </w:p>
    <w:p>
      <w:pPr>
        <w:pStyle w:val="Normal"/>
        <w:ind w:firstLine="426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1.9. Приложение № 5 к муниципальной программе города Батайска «Обеспечение доступным и комфортным жильем населения города Батайска»  Расходы местного бюджета на реализацию муниципальной программы города Батайска «Обеспечение доступным и комфортным жильем населения города Батайска изложить согласно приложению №1 к настоящему постановлению.</w:t>
      </w:r>
    </w:p>
    <w:p>
      <w:pPr>
        <w:pStyle w:val="Normal"/>
        <w:ind w:firstLine="426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1.10. Приложение № 6 к муниципальной программе города Батайска «Обеспечение доступным и комфортным жильем населения города Батайска» Расходы федерального, областного, местного бюджетов и внебюджетных источников на реализацию муниципальной программы города Батайска « Обеспечение доступным и комфортным жильем населения города Батайска» изложить согласно приложению № 2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ind w:left="0" w:firstLine="400"/>
        <w:jc w:val="both"/>
        <w:rPr/>
      </w:pPr>
      <w:r>
        <w:rPr>
          <w:sz w:val="24"/>
          <w:szCs w:val="24"/>
        </w:rPr>
        <w:t>Финансовому управлению города Батайска (Гринев А.И.) осуществлять финансирование муниципальной программы города Батайска «</w:t>
      </w:r>
      <w:r>
        <w:rPr>
          <w:kern w:val="2"/>
          <w:sz w:val="24"/>
          <w:szCs w:val="24"/>
          <w:lang w:eastAsia="en-US"/>
        </w:rPr>
        <w:t xml:space="preserve">Обеспечение доступным и комфортным жильем населения города Батайска» </w:t>
      </w:r>
      <w:r>
        <w:rPr>
          <w:sz w:val="24"/>
          <w:szCs w:val="24"/>
        </w:rPr>
        <w:t>в пределах ассигнований, предусмотренных на указанные цели в бюджете города Батайск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над выполнением данного решения возложить на заместителя главы    Администрации города Батайска по территориальному развитию и                                      строительству Ковтунова Ф. Ф. </w:t>
      </w:r>
    </w:p>
    <w:p>
      <w:pPr>
        <w:pStyle w:val="Style25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0" w:hanging="40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Мэр города Батайска</w:t>
        <w:tab/>
        <w:tab/>
        <w:tab/>
        <w:tab/>
        <w:t xml:space="preserve">                         </w:t>
        <w:tab/>
        <w:t xml:space="preserve">           </w:t>
        <w:tab/>
        <w:t xml:space="preserve">В.В. Путилин </w:t>
      </w:r>
    </w:p>
    <w:p>
      <w:p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 xml:space="preserve">Приложение  №1                                  к постановлению  Администрации города Батайска                                  от 07.02.2017 г.  № 146   </w:t>
      </w:r>
      <w:r>
        <w:rPr>
          <w:kern w:val="2"/>
          <w:sz w:val="24"/>
          <w:szCs w:val="24"/>
          <w:u w:val="single"/>
          <w:lang w:eastAsia="en-US"/>
        </w:rPr>
        <w:t xml:space="preserve">     </w:t>
      </w:r>
      <w:r>
        <w:rPr>
          <w:kern w:val="2"/>
          <w:sz w:val="24"/>
          <w:szCs w:val="24"/>
          <w:lang w:eastAsia="en-US"/>
        </w:rPr>
        <w:t xml:space="preserve">                                        Приложение № 5</w:t>
      </w:r>
    </w:p>
    <w:p>
      <w:pPr>
        <w:pStyle w:val="Normal"/>
        <w:spacing w:before="0" w:after="0"/>
        <w:ind w:left="10773" w:hanging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МЕСТНОГО БЮДЖЕТА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города Батайска</w:t>
        <w:br/>
        <w:t>«Обеспечение доступным и комфортным жильем населения города Батайска»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2745"/>
        <w:gridCol w:w="1849"/>
        <w:gridCol w:w="545"/>
        <w:gridCol w:w="545"/>
        <w:gridCol w:w="978"/>
        <w:gridCol w:w="6"/>
        <w:gridCol w:w="554"/>
        <w:gridCol w:w="6"/>
        <w:gridCol w:w="833"/>
        <w:gridCol w:w="6"/>
        <w:gridCol w:w="835"/>
        <w:gridCol w:w="6"/>
        <w:gridCol w:w="833"/>
        <w:gridCol w:w="6"/>
        <w:gridCol w:w="834"/>
        <w:gridCol w:w="6"/>
        <w:gridCol w:w="834"/>
        <w:gridCol w:w="6"/>
        <w:gridCol w:w="834"/>
        <w:gridCol w:w="6"/>
        <w:gridCol w:w="829"/>
        <w:gridCol w:w="11"/>
      </w:tblGrid>
      <w:tr>
        <w:trPr>
          <w:tblHeader w:val="true"/>
          <w:trHeight w:val="24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лассификации</w:t>
            </w:r>
          </w:p>
        </w:tc>
        <w:tc>
          <w:tcPr>
            <w:tcW w:w="5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по годам (тыс. рублей)</w:t>
            </w:r>
          </w:p>
        </w:tc>
      </w:tr>
      <w:tr>
        <w:trPr>
          <w:tblHeader w:val="true"/>
          <w:trHeight w:val="24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>
          <w:tblHeader w:val="true"/>
          <w:trHeight w:val="24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 населения города Батайс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0414,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8674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2 734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 47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6976,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7 196,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2771,6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436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 7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0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R08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 7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>
          <w:trHeight w:val="181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64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дел п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делам молодеж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7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656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3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8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2,5</w:t>
            </w:r>
          </w:p>
        </w:tc>
      </w:tr>
      <w:tr>
        <w:trPr>
          <w:trHeight w:val="3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30073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01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</w:tr>
      <w:tr>
        <w:trPr>
          <w:trHeight w:val="3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R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83</w:t>
            </w:r>
            <w:r>
              <w:rPr>
                <w:kern w:val="2"/>
                <w:lang w:val="en-US"/>
              </w:rPr>
              <w:t>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</w:rPr>
              <w:t>043005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архитектуре и градостроительству горда Батайс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4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0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29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0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 344,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439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19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5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320,8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100001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9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97,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7,9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0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0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82,0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090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9999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61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50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100200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Создание условий для развития территорий путем вовлечения в оборот земельных участков в целях жилищного строительства, в том числе жилья экономического </w:t>
            </w:r>
            <w:r>
              <w:rPr>
                <w:kern w:val="2"/>
                <w:lang w:eastAsia="en-US"/>
              </w:rPr>
              <w:t>клас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</w:rPr>
              <w:t>Комитет по управлению имуществом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2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еспечение перспективных земельных участков документами территориального планирования и планировки территорий с целью формирования территорий для жилищного строитель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1.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Улучшение предпринимательского климата в сфере строительства, 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для создания жилья экономического класса путем обеспечения мероприятий по снижению административных барьер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Комитет по управлению имуществом, отдел территориального развития и строительства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99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2.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Управление по архитектуре и градостроительству города Батайска, отдел территориального развития и строительств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редприятия строительного комплекса</w:t>
            </w:r>
          </w:p>
        </w:tc>
        <w:tc>
          <w:tcPr>
            <w:tcW w:w="8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инансирование в рамках Программы не предусмотре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0961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2436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40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204" w:hanging="0"/>
              <w:jc w:val="center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3.1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города Батайс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200</w:t>
            </w:r>
            <w:r>
              <w:rPr>
                <w:kern w:val="2"/>
                <w:lang w:val="en-US"/>
              </w:rPr>
              <w:t>R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  <w:lang w:val="en-US"/>
              </w:rPr>
              <w:t>08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4276,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893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7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000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4000,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" w:hanging="0"/>
              <w:rPr>
                <w:kern w:val="2"/>
              </w:rPr>
            </w:pPr>
            <w:r>
              <w:rPr>
                <w:kern w:val="2"/>
              </w:rPr>
              <w:t>60750,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998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685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2711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16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</w:t>
            </w:r>
            <w:r>
              <w:rPr>
                <w:kern w:val="2"/>
                <w:sz w:val="22"/>
                <w:szCs w:val="22"/>
                <w:lang w:val="en-US"/>
              </w:rPr>
              <w:t>: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889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6567,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656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266,8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309,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мероприятие 4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обеспечение жильем молодых семей в городе Батайск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Отдел по делам молодежи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2"/>
                <w:szCs w:val="22"/>
              </w:rPr>
              <w:t>Управление по жилищно-коммунальному хозяйству города Батайс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50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513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554,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04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652,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39,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2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8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58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12,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043007314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723,9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73,5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017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08,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97,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04300R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483</w:t>
            </w:r>
            <w:r>
              <w:rPr>
                <w:kern w:val="2"/>
                <w:lang w:val="en-US"/>
              </w:rPr>
              <w:t>,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kern w:val="2"/>
                <w:u w:val="single"/>
              </w:rPr>
            </w:pPr>
            <w:r>
              <w:rPr>
                <w:kern w:val="2"/>
              </w:rPr>
              <w:t>043005020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3,1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72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2"/>
                <w:szCs w:val="22"/>
              </w:rPr>
              <w:t>«Обеспечение реализации муниципальной программы города Батайска «Обеспечение доступным и комфортным жильем населения города Батайск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  <w:lang w:eastAsia="en-US"/>
              </w:rPr>
              <w:t>7563,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46,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148,8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50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09,7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929,7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711,8</w:t>
            </w:r>
          </w:p>
        </w:tc>
      </w:tr>
      <w:tr>
        <w:trPr>
          <w:trHeight w:val="2265" w:hRule="atLeast"/>
        </w:trPr>
        <w:tc>
          <w:tcPr>
            <w:tcW w:w="14996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Начальник общего 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рода Батайска                                                                                                                                                            В.С.Мирошнико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0773" w:hanging="0"/>
        <w:contextualSpacing/>
        <w:jc w:val="center"/>
        <w:rPr/>
      </w:pPr>
      <w:r>
        <w:br w:type="page"/>
      </w:r>
      <w:r>
        <w:rPr>
          <w:kern w:val="2"/>
          <w:sz w:val="24"/>
          <w:szCs w:val="24"/>
          <w:lang w:eastAsia="en-US"/>
        </w:rPr>
        <w:t>Приложение  №2                                  к постановлению    Администрации города Батайска                                       от 07.02.2017 г.  № 146</w:t>
        <w:tab/>
        <w:t xml:space="preserve">                                                                                                                                                                                                              Приложение № 6</w:t>
      </w:r>
    </w:p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федерального, областного,  местного бюджетов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 внебюджетных источников на реализацию муниципальной программы</w:t>
        <w:br/>
        <w:t>города Батайска «Обеспечение доступным и комфортным жильем населения города Батайск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7"/>
        <w:gridCol w:w="2752"/>
        <w:gridCol w:w="1661"/>
        <w:gridCol w:w="1311"/>
        <w:gridCol w:w="1278"/>
        <w:gridCol w:w="1284"/>
        <w:gridCol w:w="1284"/>
        <w:gridCol w:w="1258"/>
        <w:gridCol w:w="1194"/>
        <w:gridCol w:w="112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ветственный  исполнитель,  соисполнители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2747"/>
        <w:gridCol w:w="1647"/>
        <w:gridCol w:w="1304"/>
        <w:gridCol w:w="1282"/>
        <w:gridCol w:w="1284"/>
        <w:gridCol w:w="1273"/>
        <w:gridCol w:w="1285"/>
        <w:gridCol w:w="1177"/>
        <w:gridCol w:w="114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Обеспечение доступным 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комфортным жильем населения города Батайс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41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7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 73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 476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6 97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 19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771,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68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3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 43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 90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 20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48 20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64247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1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8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6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 568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6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98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3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7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 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7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 0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 0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решению с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8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6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5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266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26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26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09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7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08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02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02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7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8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населения города Батайс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города Батайска                                                                                                                                             В.С.Мирошникова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2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spacing w:before="0" w:after="0"/>
        <w:contextualSpacing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ms Rmn" w:hAnsi="Tms Rmn" w:cs="Tms Rm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ms Rmn" w:hAnsi="Tms Rmn" w:cs="Tms Rm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ms Rmn" w:hAnsi="Tms Rmn" w:cs="Tms Rm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ru-RU" w:bidi="ar-SA"/>
    </w:rPr>
  </w:style>
  <w:style w:type="character" w:styleId="61">
    <w:name w:val="Заголовок 6 Знак"/>
    <w:qFormat/>
    <w:rPr>
      <w:b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5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4">
    <w:name w:val="ВерхКолонтитул Знак Знак1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15">
    <w:name w:val="Знак Знак Знак1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 w:bidi="ar-SA"/>
    </w:rPr>
  </w:style>
  <w:style w:type="character" w:styleId="16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8">
    <w:name w:val="Основной текст 1 Знак Знак"/>
    <w:qFormat/>
    <w:rPr>
      <w:sz w:val="28"/>
    </w:rPr>
  </w:style>
  <w:style w:type="character" w:styleId="Style11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7">
    <w:name w:val="Основной текст с отступом 2 Знак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0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34">
    <w:name w:val="Основной текст 3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23">
    <w:name w:val="Текст примечания Знак"/>
    <w:qFormat/>
    <w:rPr>
      <w:rFonts w:ascii="Arial" w:hAnsi="Arial" w:cs="Arial"/>
      <w:lang w:val="en-US"/>
    </w:rPr>
  </w:style>
  <w:style w:type="character" w:styleId="113">
    <w:name w:val="Верхний колонтитул Знак1"/>
    <w:basedOn w:val="Style5"/>
    <w:qFormat/>
    <w:rPr>
      <w:rFonts w:ascii="Times New Roman" w:hAnsi="Times New Roman" w:cs="Times New Roman"/>
    </w:rPr>
  </w:style>
  <w:style w:type="character" w:styleId="114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15">
    <w:name w:val="Основной текст с отступом Знак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ascii="Tms Rmn" w:hAnsi="Tms Rmn" w:cs="Tms Rm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rFonts w:ascii="Tms Rmn" w:hAnsi="Tms Rmn" w:cs="Tms Rm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rFonts w:ascii="Tms Rmn" w:hAnsi="Tms Rmn" w:cs="Tms Rmn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13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  <w:lang w:val="en-US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Tms Rmn" w:hAnsi="Tms Rmn" w:cs="Tms Rmn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Tms Rmn" w:hAnsi="Tms Rmn" w:cs="Tms Rmn"/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Tms Rmn" w:hAnsi="Tms Rmn" w:cs="Tms Rmn"/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2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19:00Z</dcterms:created>
  <dc:creator>ОДМ</dc:creator>
  <dc:description/>
  <cp:keywords>бланк</cp:keywords>
  <dc:language>en-US</dc:language>
  <cp:lastModifiedBy>Black_Raven</cp:lastModifiedBy>
  <cp:lastPrinted>2017-02-07T16:50:00Z</cp:lastPrinted>
  <dcterms:modified xsi:type="dcterms:W3CDTF">2017-02-10T09:19:00Z</dcterms:modified>
  <cp:revision>2</cp:revision>
  <dc:subject/>
  <dc:title>постановление -глава Администрации</dc:title>
</cp:coreProperties>
</file>