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6.02.2017</w:t>
        <w:tab/>
        <w:t xml:space="preserve">                           № 139                            </w:t>
        <w:tab/>
        <w:t xml:space="preserve">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jc w:val="both"/>
        <w:rPr/>
      </w:pPr>
      <w:r>
        <w:rPr>
          <w:sz w:val="24"/>
          <w:szCs w:val="24"/>
        </w:rPr>
        <w:t>О внесении изменений в муниципальную программу города Батайска «Молодежь города Батайска», утвержденную постановлением Администрации города Батайска от 01.11.2013      № 426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Батайской городской Думы от 16.12.2016 № 148                «О бюджете города Батайска на 2017 год» и на плановый период 2018 и 2019 годов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шением коллегии Администрации города Батайска от 23 декабря 2016 год № 179 «О внесении изменений в муниципальную программу города Батайска «Молодежь города Батайска», постановлениями Администрации города Батайска от 08.10.2013 №198 «Об утверждении Положения о порядке разработки, реализации и оценки эффективности муниципальных программ города Батайска», от 18.10.2013 №286 «Об утверждении Перечня муниципальных программ города Батайска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firstLine="709"/>
        <w:jc w:val="both"/>
        <w:rPr>
          <w:b/>
          <w:b/>
          <w:sz w:val="24"/>
        </w:rPr>
      </w:pPr>
      <w:r>
        <w:rPr>
          <w:sz w:val="24"/>
          <w:szCs w:val="24"/>
        </w:rPr>
        <w:t>1. Внести следующие изменения в муниципальную программу города Батайска «Молодежь города Батайска», утвержденной постановлением Администрации города Батайска от 01.11.2013 №426: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в паспорте программы раздел «Ресурсное обеспечение муниципальной программы»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ъемы финансирования Программы: всего – 4918,1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5,0 тыс. рублей;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5,0 тыс. рублей;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1,1 тыс. рублей;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году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4,0 тыс. рублей;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4,0 тыс. рублей;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4,0 тыс. рублей;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5,0 тыс.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 в разделе 4. «Информация по ресурсному обеспечению муниципальной программы» изложить 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муниципальной программы составляет 4918, тыс. рубле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ом числе:</w:t>
      </w:r>
    </w:p>
    <w:tbl>
      <w:tblPr>
        <w:tblW w:w="3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268"/>
      </w:tblGrid>
      <w:tr>
        <w:trPr/>
        <w:tc>
          <w:tcPr>
            <w:tcW w:w="1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4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05,0 тыс. руб.;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5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05,0 тыс. руб.;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6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51,1 тыс. руб.;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7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4,0 тыс. руб.;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8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4,0 тыс. руб.;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9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4,0 тыс. руб.;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5,0 тыс. руб.</w:t>
            </w:r>
          </w:p>
        </w:tc>
      </w:tr>
    </w:tbl>
    <w:p>
      <w:pPr>
        <w:pStyle w:val="Normal"/>
        <w:autoSpaceDE w:val="false"/>
        <w:spacing w:lineRule="auto" w: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 в паспорте подпрограммы «Поддержка молодежных инициатив» раздел «Ресурсное обеспечение подпрограммы» изложить  в следующе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9.7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ъем финансирования Подпрограммы: всего 3078,1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ом числе: </w:t>
      </w:r>
    </w:p>
    <w:tbl>
      <w:tblPr>
        <w:tblW w:w="3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268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5,0 тыс. рублей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5,0 тыс. рублей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,1 тыс. рублей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4,0  тыс. рублей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4,0 тыс. рублей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4,0 тыс. рублей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5,0 тыс.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в разделе 7.5 подпрограммы  «Информация по ресурсному обеспечению подпрограммы изложить 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подпрограммы составляет – 3078,1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tbl>
      <w:tblPr>
        <w:tblW w:w="3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268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5,0 тыс. руб.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5,0 тыс. руб.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,1 тыс. руб.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4,0  тыс. руб.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4,0 тыс. руб.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4,0 тыс. руб.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5,0 тыс. руб.</w:t>
            </w:r>
          </w:p>
        </w:tc>
      </w:tr>
    </w:tbl>
    <w:p>
      <w:pPr>
        <w:pStyle w:val="Contentheader2cols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 в паспорте подпрограммы «Организация отдыха и оздоровления молодежи» раздел «Ресурсное обеспечение подпрограммы» изложить 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ы финансирования Подпрограммы: всего- 1840,0 тыс. рубл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ом числе: 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tentheader2cols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26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60,0 тыс. рублей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60,0 тыс. рублей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80,0 тыс. рублей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60,0 тыс. рублей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60,0 тыс. рублей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60,0 тыс. рублей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sz w:val="24"/>
          <w:szCs w:val="24"/>
        </w:rPr>
        <w:t>1.6 в разделе 8.5 подпрограммы «</w:t>
      </w:r>
      <w:r>
        <w:rPr>
          <w:color w:val="0D0D0D"/>
          <w:sz w:val="24"/>
          <w:szCs w:val="24"/>
        </w:rPr>
        <w:t xml:space="preserve">Информация по ресурсному обеспечению подпрограммы» </w:t>
      </w:r>
      <w:r>
        <w:rPr>
          <w:sz w:val="24"/>
          <w:szCs w:val="24"/>
        </w:rPr>
        <w:t>изложить 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подпрограммы составляет – 1840,0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tentheader2cols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26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60,0 тыс. руб.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60,0 тыс. руб.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80,0 тыс. руб.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60,0 тыс. руб.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60,0 тыс. руб.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60,0 тыс. руб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1.7  приложение №4 к программе изложить в редакции согласно приложению №1 к настоящему постановлению.</w:t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1.8  приложение №5 к программе изложить в редакции согласно приложению №2 к настоящему постановлению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2. Финансовому управлению города Батайска (Гринев А.И.) осуществлять финансирование муниципальной программы города Батайска «Молодежь города Батайска» в пределах ассигнований, предусмотренных на указанные цели в бюджете города Батай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64"/>
        <w:ind w:firstLine="708"/>
        <w:jc w:val="both"/>
        <w:rPr>
          <w:szCs w:val="24"/>
        </w:rPr>
      </w:pPr>
      <w:r>
        <w:rPr>
          <w:lang w:val="ru-RU"/>
        </w:rPr>
        <w:t>4</w:t>
      </w:r>
      <w:r>
        <w:rPr/>
        <w:t xml:space="preserve">. </w:t>
      </w:r>
      <w:r>
        <w:rPr>
          <w:szCs w:val="24"/>
        </w:rPr>
        <w:t xml:space="preserve">Контроль </w:t>
      </w:r>
      <w:r>
        <w:rPr>
          <w:szCs w:val="24"/>
          <w:lang w:val="ru-RU"/>
        </w:rPr>
        <w:t xml:space="preserve">за выполнением постановления </w:t>
      </w:r>
      <w:r>
        <w:rPr>
          <w:szCs w:val="24"/>
        </w:rPr>
        <w:t>возложить на заместителя главы Администрации города Батайска по социальным вопросам Кузьменко Н.В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 xml:space="preserve">             </w:t>
        <w:tab/>
        <w:tab/>
        <w:t xml:space="preserve">               </w:t>
        <w:tab/>
        <w:t>В.В. Путилин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D0D0D"/>
          <w:sz w:val="24"/>
          <w:szCs w:val="24"/>
        </w:rPr>
        <w:tab/>
        <w:tab/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6.02.2017 г. № 139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а Батайска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Молодежь города Батайска»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города Батайска «Молодежь города Батайск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3260"/>
        <w:gridCol w:w="2693"/>
        <w:gridCol w:w="709"/>
        <w:gridCol w:w="567"/>
        <w:gridCol w:w="851"/>
        <w:gridCol w:w="424"/>
        <w:gridCol w:w="710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258"/>
        <w:gridCol w:w="2693"/>
        <w:gridCol w:w="709"/>
        <w:gridCol w:w="569"/>
        <w:gridCol w:w="851"/>
        <w:gridCol w:w="425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города Батайс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олодежных инициатив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91,1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54,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84,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84,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05,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0,0</w:t>
            </w:r>
          </w:p>
        </w:tc>
      </w:tr>
      <w:tr>
        <w:trPr>
          <w:trHeight w:val="39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91,1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54,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84,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84,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05,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молодых гражда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, учебные заведения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провождение городского банка вакансий для учащейся и студенческой молоде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работодат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ециализированных молодежных ярмарок ваканс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итической грамотности, правовой культуры и повышения электоральной активности молоде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истемы молодежных проектов, направленных на общественно-просветительскую деятельность в молодежной сред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представительных органов власти с молодежным актив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73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нтеллектуального и научно-технического потенциала молодеж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координационная поддержка деятельности органов студенческого и ученического самоуправ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24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муниципального конкурса «Лучший учащийся/студент года» среди ССУЗов и ВУЗов города Батайска: - вручение грантов: «Лучший учащийся/студент года» -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уховно-нравственному и военно-патриотическому воспитанию молоде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оссии, Дню Государственного флага РФ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военно-тактических, военно-спортивных мероприятий, учебно-полевых сбо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autoSpaceDE w:val="false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молодежные общественные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70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го информационного пространств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Перекресток», пресс-служб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38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ов, происходящих в молодежной среде, подготовка социальных прогнозов по данной тематик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6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объединений молодежи (участие молодежи в фестивалях, открытых конкурсах и т.д.)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50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опросов молодежной политики, результатов молодежных мероприятий, программ, конкурсов, проектов, демонстрация социальной рекламы, направленной на молодежную аудитор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пресс-служ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76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эстетического, физического воспитания и содержательного досуга молодеж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8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олодежных творческих фестивалей, чемпионатов, конкурсов, туристических слетов среди производственных коллективов молодежи города Батайска, в т.ч. городских студенческих празднико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ем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, МБУ Центр «Перекресток», отдел ЗАГС города Батайс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62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ети организаций, оказывающих информационно-консультативную помощь молодежи и молодым семья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ко-психологического консультирования молодых супружеских па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Перекресток», отдел ЗАГС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в молодежной сред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МБУ Центр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мероприятий по работе в образовательных учреждениях с учащимися и студентами, состоящими на учете в ПДН ОВД города Батайска. Проведение мероприятий и акций по работе с подростками и молодежью, состоящие на учете в ПДН ОВД (проведение областных дней профилактики и др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мест массового пребывания граждан в выходные дни с целью предупреждения и пресечения нарушений антиалкогольного законодатель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ОВД города Батай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48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и оздоровления молодежи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30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ских и молодежных общественных объединений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деятельности молодежных и детских общественных объедин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412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е и кадровое обеспечение мероприятий летней оздоровительной компании, содействие в организации и проведении детских и молодежных летних лагерей различной направленности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МБУ Центр «Перекресток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78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 подготовки и обучения лидеров молодежных общественных объединений, молодежного акти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олодежных акций, приуроченных к народным праздник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е общественные объединения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*Указанная целевая статья расходов применяется с 01.01.2016 года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6.02.2017 г. № 139</w:t>
      </w:r>
    </w:p>
    <w:p>
      <w:pPr>
        <w:pStyle w:val="Normal"/>
        <w:tabs>
          <w:tab w:val="clear" w:pos="708"/>
          <w:tab w:val="left" w:pos="10490" w:leader="none"/>
        </w:tabs>
        <w:spacing w:lineRule="auto" w:line="252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а Батайска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Молодежь города Батайска»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 города Батайска «Молодежь города Батайска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2977"/>
        <w:gridCol w:w="992"/>
        <w:gridCol w:w="992"/>
        <w:gridCol w:w="993"/>
        <w:gridCol w:w="1134"/>
        <w:gridCol w:w="1134"/>
        <w:gridCol w:w="1134"/>
        <w:gridCol w:w="1134"/>
      </w:tblGrid>
      <w:tr>
        <w:trPr>
          <w:trHeight w:val="5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6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1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-108" w:right="-1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ёжь города Батай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</w:tr>
      <w:tr>
        <w:trPr>
          <w:trHeight w:val="5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олодежных инициа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и оздоровления молоде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Начальник общего отдела</w:t>
        <w:tab/>
        <w:tab/>
        <w:tab/>
        <w:tab/>
        <w:tab/>
        <w:tab/>
        <w:tab/>
        <w:tab/>
        <w:tab/>
        <w:tab/>
        <w:tab/>
        <w:t xml:space="preserve">          В.С. Мирошникова</w:t>
      </w:r>
    </w:p>
    <w:p>
      <w:pPr>
        <w:pStyle w:val="Normal"/>
        <w:tabs>
          <w:tab w:val="clear" w:pos="708"/>
          <w:tab w:val="left" w:pos="1157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"/>
          <w:szCs w:val="24"/>
        </w:rPr>
      </w:pPr>
      <w:r>
        <w:rPr>
          <w:b w:val="false"/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52"/>
        <w:ind w:left="978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07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2:00Z</dcterms:created>
  <dc:creator>ОДМ</dc:creator>
  <dc:description/>
  <cp:keywords/>
  <dc:language>en-US</dc:language>
  <cp:lastModifiedBy>Black_Raven</cp:lastModifiedBy>
  <cp:lastPrinted>2017-02-03T11:57:00Z</cp:lastPrinted>
  <dcterms:modified xsi:type="dcterms:W3CDTF">2017-02-08T12:52:00Z</dcterms:modified>
  <cp:revision>2</cp:revision>
  <dc:subject/>
  <dc:title/>
</cp:coreProperties>
</file>