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3560" cy="77660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36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12.2017                                        № 2111</w:t>
        <w:tab/>
        <w:tab/>
        <w:tab/>
      </w:r>
      <w:r>
        <w:rPr>
          <w:sz w:val="22"/>
          <w:szCs w:val="22"/>
        </w:rPr>
        <w:t xml:space="preserve">                      город Батайск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535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 муниципальную программу города Батайска «Информационное общество»</w:t>
      </w:r>
    </w:p>
    <w:p>
      <w:pPr>
        <w:pStyle w:val="Normal"/>
        <w:ind w:right="4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24"/>
          <w:szCs w:val="24"/>
        </w:rPr>
        <w:t xml:space="preserve">В соответствии с Областным законом Ростовской области от 26.12.2016 года               № 836-ЗС «Об областном бюджете на 2017 год и на плановый период 2018 и 2019 годов», решением Батайской городской Думы от 16.12.2016 № 148 «О бюджете города Батайска на 2017 год и плановый период 2018 и 2019 годов» (в редакции от 21.09.2017 № 212), решением Коллегии Администрации города Батайска от 24.10.2017 № 105 «Овнесении изменений в муниципальную программу города Батайска «Информационное общество», 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before="480" w:after="48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280" w:after="240"/>
        <w:ind w:left="567" w:right="-23" w:hanging="567"/>
        <w:jc w:val="both"/>
        <w:rPr/>
      </w:pPr>
      <w:r>
        <w:rPr>
          <w:sz w:val="24"/>
          <w:szCs w:val="24"/>
        </w:rPr>
        <w:t>Внести изменение в постановление Администрации города Батайска от 15.11.2013       № 571 «Об утверждении муниципальной программы города Батайска «Информационное общество» (в редакции постановлений  от  10.02.2014 № 234, 30.04.2014 № 1012, от 08.05.2014 № 1096 от 12.01.2015 № 2, от 05.03.2015 № 409, от 03.07.2015 № 1357, от 01.09.2015 № 1746, от 20.10.2015 № 2005, от 24.12.2015                  № 2457, от 01.04.2016 № 670, от 25.04.2016 № 865, от 18.07.2016 № 1359, от 24.11.2016 № 2093, от21.02.2017 № 236, от 07.04.2017 № 540, от 05.09.2017 № 1489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0"/>
        <w:ind w:left="567" w:right="-23" w:hanging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му управлению города Батайска (Жарова И.В.) осуществлять финансирование муниципальной программы города Батайска «Информационное общество»  в пределах бюджетных ассигнований, предусмотренных на  указанные цели в бюджете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suppressAutoHyphens w:val="true"/>
        <w:spacing w:before="0" w:after="28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Деркач Е.Д.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ab/>
        <w:t xml:space="preserve">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т 11.12.2017 г. № 2111</w:t>
      </w:r>
    </w:p>
    <w:p>
      <w:pPr>
        <w:pStyle w:val="Normal"/>
        <w:suppressAutoHyphens w:val="true"/>
        <w:jc w:val="right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МЕНЕНИЯ,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носимые в приложение к постановлению Администрации города Батайска от 15.11.2013 № 571 «Об утверждении муниципальной программы города Батайска «Информационное общество»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Подраздел «Ресурсное обеспечение муниципальной программы» раздела «Паспорт муниципальной программы «Информационное общество» изложить в редакции: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Программы –164862,6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14 год -  30064,8 тыс. рублей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5 год -  23245,5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6 год -  2110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7 год -  26054,5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8 год -  20902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9 год -  21291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 -  22196,8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юджет города Батайска – 135433,1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бластной бюджет – 22351,7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едеральный бюджет – 1452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небюджетные средства – 5625,1тыс. рублей.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. В Разделе 7 «Подпрограмма «Развитие информационных технологий» Программы» строку «Ресурсное обеспечение подпрограммы» изложить в  редакции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подпрограммы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2372,3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 год -  1920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 год -  1594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 год -  1649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7 год -  3378,4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8 год -  1142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9 год -  1142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0 год -  1544,7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юджет города Батайска – 11627,0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ластной бюджет – 745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небюджетные средства – могут привлекаться средства внебюджетных источников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3. В разделе 7.5. «Информация по ресурсному обеспечению подпрограммы «Развитие ИТ» первый абзац «Общий объем финансирования подпрограммы «Развитие ИТ» изложить в  редакции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«общий объем финансирования подпрограммы –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372,3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4 год -  1920,8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5 год -  1594,3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6 год -  1649,5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7 год -  3378,4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8 год -  1142,3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9 год -  1142,3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20 год -  1544,7 тыс. рублей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источникам финансирования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юджет города Батайска – 11627,0 тыс. рублей;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ластной бюджет – 745,3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едеральный бюджет – могут привлекаться средства федерального бюджета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бюджетные средства – могут привлекаться средства внебюджетных источников»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4. В разделе 9. «Подпрограмма «Развитие средств массовой информации» Программы» строку «Ресурсное обеспечение подпрограммы» изложить в  редакции: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Развитие средств массовой информации –44802,9 тыс. рублей, в том числе по годам: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4 год – 8222,1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5 год – 7324,5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5260,3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6380,8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5000,0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5000,0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615,2 тыс. рублей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Батайска – 41302,9тыс. рублей; 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могут привлекаться средства областного бюджета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– 3500,0 тыс. рублей.</w:t>
            </w:r>
          </w:p>
        </w:tc>
      </w:tr>
    </w:tbl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 xml:space="preserve">5.  В разделе  9.5.  «Информация по ресурсному обеспечению подпрограммы «Развитие средств массовой информации» первый абзац «общий объем финансирования подпрограммы «Развитие средств массовой информации» изложить в  редакции: </w:t>
      </w:r>
    </w:p>
    <w:p>
      <w:pPr>
        <w:pStyle w:val="Normal"/>
        <w:ind w:left="705" w:hanging="0"/>
        <w:jc w:val="both"/>
        <w:rPr/>
      </w:pPr>
      <w:r>
        <w:rPr>
          <w:color w:val="0D0D0D"/>
          <w:sz w:val="24"/>
          <w:szCs w:val="24"/>
        </w:rPr>
        <w:t>«общий объем финансирования подпрограммы Развитие средств массовой информации – 44802,9 тыс. рублей, в том числе по годам:</w:t>
      </w:r>
    </w:p>
    <w:p>
      <w:pPr>
        <w:pStyle w:val="Normal"/>
        <w:ind w:left="705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014 год – 8222,1 тыс. рублей;</w:t>
      </w:r>
    </w:p>
    <w:p>
      <w:pPr>
        <w:pStyle w:val="Normal"/>
        <w:ind w:left="705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015 год – 7324,5 тыс. рублей;</w:t>
      </w:r>
    </w:p>
    <w:p>
      <w:pPr>
        <w:pStyle w:val="Normal"/>
        <w:ind w:left="705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016 год – 5260,3 тыс. рублей;</w:t>
      </w:r>
    </w:p>
    <w:p>
      <w:pPr>
        <w:pStyle w:val="Normal"/>
        <w:ind w:left="705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017 год – 6380,8 тыс. рублей;</w:t>
      </w:r>
    </w:p>
    <w:p>
      <w:pPr>
        <w:pStyle w:val="Normal"/>
        <w:ind w:left="705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018 год – 5000,0 тыс. рублей;</w:t>
      </w:r>
    </w:p>
    <w:p>
      <w:pPr>
        <w:pStyle w:val="Normal"/>
        <w:ind w:left="705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019 год – 5000,0  тыс. рублей;</w:t>
      </w:r>
    </w:p>
    <w:p>
      <w:pPr>
        <w:pStyle w:val="Normal"/>
        <w:ind w:left="705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020 год – 7615,2 тыс. рублей.</w:t>
      </w:r>
    </w:p>
    <w:p>
      <w:pPr>
        <w:pStyle w:val="Normal"/>
        <w:ind w:left="705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о источникам финансирования:</w:t>
      </w:r>
    </w:p>
    <w:p>
      <w:pPr>
        <w:pStyle w:val="Normal"/>
        <w:ind w:left="705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бюджет города Батайска – 41302,9 тыс. рублей; </w:t>
      </w:r>
    </w:p>
    <w:p>
      <w:pPr>
        <w:pStyle w:val="Normal"/>
        <w:ind w:left="705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областной бюджет – могут привлекаться средства областного бюджета; </w:t>
      </w:r>
    </w:p>
    <w:p>
      <w:pPr>
        <w:pStyle w:val="Normal"/>
        <w:ind w:left="705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федеральный бюджет – могут привлекаться средства федерального бюджета;</w:t>
      </w:r>
    </w:p>
    <w:p>
      <w:pPr>
        <w:pStyle w:val="Normal"/>
        <w:ind w:left="705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небюджетные средства – 3500,0 тыс. рублей».</w:t>
      </w:r>
    </w:p>
    <w:p>
      <w:pPr>
        <w:pStyle w:val="Normal"/>
        <w:ind w:left="705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sectPr>
          <w:type w:val="nextPage"/>
          <w:pgSz w:w="11906" w:h="16838"/>
          <w:pgMar w:left="158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В Приложение № 3 к Программе города Батайска «Информационное общество»  таблицу «РАСХОДЫ бюджета города Батайска на реализацию программы города Батайска «Информационное общество»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грамме города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города Батайска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города Батайска «Информационное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303"/>
        <w:gridCol w:w="567"/>
        <w:gridCol w:w="709"/>
        <w:gridCol w:w="1275"/>
        <w:gridCol w:w="567"/>
        <w:gridCol w:w="851"/>
        <w:gridCol w:w="850"/>
        <w:gridCol w:w="851"/>
        <w:gridCol w:w="851"/>
        <w:gridCol w:w="851"/>
        <w:gridCol w:w="850"/>
        <w:gridCol w:w="851"/>
        <w:gridCol w:w="992"/>
      </w:tblGrid>
      <w:tr>
        <w:trPr>
          <w:trHeight w:val="19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</w:t>
              <w:br/>
              <w:t>программы, подпрограммы муниципальной</w:t>
              <w:br/>
              <w:t>программы, основного мероприят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по годам (тыс. рублей)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ще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                             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4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1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3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6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9237,5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47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8,9</w:t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19,4</w:t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240,5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61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120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173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60,0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07,3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253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8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9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4109,6</w:t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059 / 1520000590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2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125,7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209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 / 15200090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5,5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211 / 15200721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00,3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360 / 15200736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64,4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1 / 15200S36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38,2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2/  15200S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8,9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402 / 15200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6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1203,4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1 / 153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759,7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2 / 153002002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829,0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6001 / 153006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614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орма</w:t>
              <w:softHyphen/>
              <w:t>ционных технологи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9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7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4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372,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</w:t>
              <w:br/>
              <w:t>информации и коммуникаций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6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47,0</w:t>
            </w:r>
          </w:p>
        </w:tc>
      </w:tr>
      <w:tr>
        <w:trPr>
          <w:trHeight w:val="9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19,4</w:t>
            </w:r>
          </w:p>
        </w:tc>
      </w:tr>
      <w:tr>
        <w:trPr>
          <w:trHeight w:val="10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240,5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61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173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07,3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1</w:t>
            </w:r>
          </w:p>
        </w:tc>
      </w:tr>
      <w:tr>
        <w:trPr>
          <w:trHeight w:val="2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8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7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4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392,8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</w:t>
              <w:br/>
              <w:t>информации и коммуникаций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6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47,0</w:t>
            </w:r>
          </w:p>
        </w:tc>
      </w:tr>
      <w:tr>
        <w:trPr>
          <w:trHeight w:val="9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19,4</w:t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61,0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07,3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1</w:t>
            </w:r>
          </w:p>
        </w:tc>
      </w:tr>
      <w:tr>
        <w:trPr>
          <w:trHeight w:val="2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информаци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истем электронного правительств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информационно-телекоммуникационных технологий в образовании (оплата услуг доступа к информационно-телекоммуникационной сети «Интернет»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9,5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</w:tr>
      <w:tr>
        <w:trPr>
          <w:trHeight w:val="9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информационно-коммуникационных технологий в области культуры и гуманитарного просвеще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, развитие и сопровождение информационных систем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отражающие специфику развития информационного общества и электронного правительства в городе Батайск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80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0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97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86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6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4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98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5562,3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8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9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4109,6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253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и развитие деятель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72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92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8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6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268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56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80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3745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5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059 / 15200005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2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125,7</w:t>
            </w:r>
          </w:p>
        </w:tc>
      </w:tr>
      <w:tr>
        <w:trPr>
          <w:trHeight w:val="2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402 / 152007402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,7</w:t>
            </w:r>
          </w:p>
        </w:tc>
      </w:tr>
      <w:tr>
        <w:trPr>
          <w:trHeight w:val="2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2/  15200S402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8,9</w:t>
            </w:r>
          </w:p>
        </w:tc>
      </w:tr>
      <w:tr>
        <w:trPr>
          <w:trHeight w:val="12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253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уплату налогов, сборов и иных платеже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,4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 / 152000909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сполнительно-распорядительных функций, связанных с реализацией переданных государственных полномочи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3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00,3</w:t>
            </w:r>
          </w:p>
        </w:tc>
      </w:tr>
      <w:tr>
        <w:trPr>
          <w:trHeight w:val="16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211 / 15200721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00,3</w:t>
            </w:r>
          </w:p>
        </w:tc>
      </w:tr>
      <w:tr>
        <w:trPr>
          <w:trHeight w:val="1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ринципа экстерриториа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2,6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360 / 15200736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64,4</w:t>
            </w:r>
          </w:p>
        </w:tc>
      </w:tr>
      <w:tr>
        <w:trPr>
          <w:trHeight w:val="15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1 / 15200S36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38,2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редств массовой информаци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6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8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1302,9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6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1203,4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ое опубликование нормативно-правовых актов, иных информационных материалов Администрации города Батайск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3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9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859,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1 / 153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759,7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совое управление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9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сопровождение деятельности Администрации города Батайск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8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829,0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2 / 153002002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8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829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печатных средств массовой информаци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614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6001 / 153006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614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56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4"/>
          <w:szCs w:val="24"/>
        </w:rPr>
        <w:t>7. В Приложение № 4 к Программе города Батайска «Информационное общество»  таблицу «РАСХОДЫ 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 изложить в следующей редакции: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города Батайска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Информационное общество»  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spacing w:lineRule="auto" w:line="252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</w:t>
      </w:r>
    </w:p>
    <w:p>
      <w:pPr>
        <w:pStyle w:val="Normal"/>
        <w:spacing w:lineRule="auto" w:line="25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84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подпрограммы муниципальной</w:t>
              <w:br/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по годам (тыс. рублей)</w:t>
            </w:r>
          </w:p>
        </w:tc>
      </w:tr>
      <w:tr>
        <w:trPr>
          <w:trHeight w:val="2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а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2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0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9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2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196,8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72,6</w:t>
            </w:r>
          </w:p>
        </w:tc>
      </w:tr>
      <w:tr>
        <w:trPr>
          <w:trHeight w:val="9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0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9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2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474,2</w:t>
            </w:r>
          </w:p>
        </w:tc>
      </w:tr>
      <w:tr>
        <w:trPr>
          <w:trHeight w:val="6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44,7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44,7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9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1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2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036,9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72,6</w:t>
            </w:r>
          </w:p>
        </w:tc>
      </w:tr>
      <w:tr>
        <w:trPr>
          <w:trHeight w:val="9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1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7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2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5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814,3</w:t>
            </w:r>
          </w:p>
        </w:tc>
      </w:tr>
      <w:tr>
        <w:trPr>
          <w:trHeight w:val="6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3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3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15,2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</w:tr>
    </w:tbl>
    <w:p>
      <w:pPr>
        <w:pStyle w:val="Normal"/>
        <w:spacing w:lineRule="auto" w:line="25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В.С. Мирошникова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9:00Z</dcterms:created>
  <dc:creator>ОДМ</dc:creator>
  <dc:description/>
  <dc:language>en-US</dc:language>
  <cp:lastModifiedBy>Black_Raven</cp:lastModifiedBy>
  <cp:lastPrinted>2017-12-08T10:12:00Z</cp:lastPrinted>
  <dcterms:modified xsi:type="dcterms:W3CDTF">2017-12-19T06:09:00Z</dcterms:modified>
  <cp:revision>2</cp:revision>
  <dc:subject/>
  <dc:title/>
</cp:coreProperties>
</file>