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782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11.04.2017</w:t>
        <w:tab/>
        <w:tab/>
        <w:t xml:space="preserve">               № 565</w:t>
        <w:tab/>
      </w:r>
      <w:r>
        <w:rPr/>
        <w:tab/>
        <w:t xml:space="preserve">     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/>
      </w:pPr>
      <w:r>
        <w:rPr>
          <w:sz w:val="24"/>
          <w:szCs w:val="24"/>
        </w:rPr>
        <w:t xml:space="preserve">Об утверждении отчета об исполнении муниципальной программы города Батайска «Развитие физической культуры и спорта» за 2016 год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становлениями Администрации города Батайска от 08.10.2013 №198 «Об утверждении Положения о порядке разработки, реализации и оценки эффективности муниципальных программ города Батайска», от 01.10.2013 №119 «Об утверждении Методических рекомендаций по разработке и реализации муниципальных программ города Батайска», решением Батайской городской Думы от 27.12.2016 № 162 «О внесении изменений в решение Батайской городской Думы от 23.12.2015 № 89 «О бюджете города Батайска на 2016 год» (в ред. от 02.11.2016 № 141), с решением Батайской городской Думы от 16.12.2016 № 148 «О бюджете города Батайска на 2017 год и плановый период 2018 и 2019 годов», на основании решения Коллегии Администрации города Батайска от 27 января 2017 года № 17 «О рассмотрении отчета об исполнении муниципальной программы города Батайска «Развитие физической культуры и спорта» за 2016 год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spacing w:before="0" w:after="480"/>
        <w:ind w:right="-1" w:hanging="0"/>
        <w:rPr>
          <w:b/>
          <w:b/>
          <w:lang w:val="ru-RU"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тчет об исполнении муниципальной программы города Батайска «Развитие физической культуры и спорта» за 2016 год, согласно приложениям №1, №2, №3,4.</w:t>
      </w:r>
    </w:p>
    <w:p>
      <w:pPr>
        <w:pStyle w:val="Normal"/>
        <w:ind w:firstLine="426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 физической культуре и спорту Администрации города Батайска Крикорову Г.А. продолжить работу по реализации муниципальной программы города Батайска «Развитие физической культуры и спорта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публикованию (обнародованию).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TextBody"/>
        <w:spacing w:before="0" w:after="48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480"/>
        <w:ind w:right="-1" w:hanging="0"/>
        <w:rPr/>
      </w:pPr>
      <w:r>
        <w:rPr/>
        <w:t xml:space="preserve">Мэр города Батайска </w:t>
        <w:tab/>
        <w:tab/>
        <w:tab/>
        <w:tab/>
        <w:tab/>
        <w:tab/>
        <w:tab/>
      </w:r>
      <w:r>
        <w:rPr>
          <w:lang w:val="ru-RU"/>
        </w:rPr>
        <w:t xml:space="preserve">              </w:t>
      </w:r>
      <w:r>
        <w:rPr/>
        <w:t xml:space="preserve">В.В. Путилин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1.04.2017 г. № 56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22"/>
      <w:bookmarkStart w:id="1" w:name="Par1422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индикаторов (показателей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й программы города Батайска «Развитие физической культуры и спорт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418"/>
        <w:gridCol w:w="2104"/>
        <w:gridCol w:w="1787"/>
        <w:gridCol w:w="1788"/>
        <w:gridCol w:w="240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показатель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(показателей) муниципальной программы, подпрограммы муниципальной программы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индикатора (показателя) на конец отчетного года (при наличии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отчетному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города Батайска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вовлеченной в социальную прак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133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 вовлеченной в деятельность молодежных обществен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молодежи в город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граждан города Батайск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города Батайск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bookmarkStart w:id="2" w:name="OLE_LINK1"/>
            <w:r>
              <w:rPr>
                <w:sz w:val="24"/>
                <w:szCs w:val="24"/>
              </w:rPr>
              <w:t>% от общего количества граждан</w:t>
            </w:r>
            <w:bookmarkEnd w:id="2"/>
            <w:r>
              <w:rPr>
                <w:sz w:val="24"/>
                <w:szCs w:val="24"/>
              </w:rPr>
              <w:t xml:space="preserve"> в город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граждан города Батайс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города Батайс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LINK Word.Document.8 "D:\\Спорт\\Коллегия\\2017\\Отчет о реализации МП города Батайска по ФК и С за 2016 год.doc" OLE_LINK1 \a \r  \* MERGEFORMAT </w:instrText>
            </w:r>
            <w:bookmarkStart w:id="3" w:name="_1551873304"/>
            <w:bookmarkStart w:id="4" w:name="_1551707140"/>
            <w:bookmarkStart w:id="5" w:name="_1483275024"/>
            <w:bookmarkEnd w:id="3"/>
            <w:bookmarkEnd w:id="4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% от общего количества граждан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граждан города Батайс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Начальник общего отдела Администрации города Батайска </w:t>
        <w:tab/>
        <w:tab/>
        <w:tab/>
        <w:tab/>
        <w:tab/>
        <w:t xml:space="preserve">                                                        В.С. Мирошник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1.04.2017 г. № 56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6" w:name="Par1520"/>
      <w:bookmarkEnd w:id="6"/>
      <w:r>
        <w:rPr>
          <w:sz w:val="24"/>
          <w:szCs w:val="24"/>
        </w:rPr>
        <w:t>Сведения 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города Батайска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984"/>
        <w:gridCol w:w="1276"/>
        <w:gridCol w:w="1276"/>
        <w:gridCol w:w="1276"/>
        <w:gridCol w:w="1276"/>
        <w:gridCol w:w="1842"/>
        <w:gridCol w:w="1701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Физическая культура и массовый спор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и проведение спортивно-массовых мероприятий среди образовате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занимающихся физической культурой и спор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рганизация и проведение Чемпионатов, первенств, Кубков, турнир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культурно-оздоровительные, спортивно-массовые мероприятия в соответствии с календарным план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и проведение Спартакиады микрорайонов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рганизация и проведение Спартакиады трудовых коллективов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рганизация и проведение Туристического слета трудовых коллективов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рганизация и проведение итогов года и чествование спортс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 итогам года лучших спортсменов и тре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 итогам года лучших спортсменов и тре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риобретение наградной атрибутики для награждения победителей и призеров спортивно-массовых мероприятий города (грамоты, кубки, медали, вымпе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граждения победителей и призеров спортивно-массовых мероприятий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аждения победителей и призеров спортивно-массовых мероприятий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участия сборных команд в областных, Всероссийских соревнова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спортивной подготовки спортсменов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ся уровень спортивной подготовки спортс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рганизация и проведение учебно- тренировочных сборов (местные выездные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8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портивной подготовки спортсменов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ся уровень спортивной подготовки спортс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убсидирование клубов по игровым видам спор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сменов города Батайска в областных соревнованиях, пропаганда здорового образа жизни, увеличения числа занимающихся физической культурой и спортом, популяризация фу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ФК Батайск2015 в Чемпионате РО и Кубке Губернатора РО, участие в областных соревнованиях, пропаганда здорового образа жизни, увеличилось число занимающихся физической культурой и спортом, популяризация фу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атериальное поощрение спортсменов – победителей, призеров и их тренеров Олимпийских игр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спортсменов на участия в международных соревнованиях, Участия в Олимпийских иг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Денисенко в 2016 году стал серебряным призером Олимпийских игр по тхэквон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Инфраструктура физической культуры и спорт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лищно-коммунального хозяйства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Администрации города Батайска </w:t>
        <w:tab/>
        <w:tab/>
        <w:tab/>
        <w:tab/>
        <w:tab/>
        <w:t xml:space="preserve">                                                  В.С. Мирошникова</w:t>
      </w:r>
    </w:p>
    <w:p>
      <w:pPr>
        <w:pStyle w:val="Normal"/>
        <w:widowControl w:val="false"/>
        <w:autoSpaceDE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1.04.2017 г. № 56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об использовании местного бюджета, областного бюджета, федерального и внебюджетных источников на реализацию</w:t>
      </w:r>
    </w:p>
    <w:p>
      <w:pPr>
        <w:pStyle w:val="Normal"/>
        <w:jc w:val="center"/>
        <w:rPr/>
      </w:pPr>
      <w:r>
        <w:rPr>
          <w:sz w:val="24"/>
        </w:rPr>
        <w:t>муниципальной программы города Батайска «Развитие физической культуры и спорта» за 2016 год</w:t>
      </w:r>
    </w:p>
    <w:p>
      <w:pPr>
        <w:pStyle w:val="Contentheader2cols"/>
        <w:ind w:left="0" w:hanging="0"/>
        <w:jc w:val="center"/>
        <w:rPr>
          <w:b w:val="false"/>
          <w:b w:val="false"/>
          <w:color w:val="000000"/>
          <w:sz w:val="2"/>
          <w:szCs w:val="24"/>
        </w:rPr>
      </w:pPr>
      <w:r>
        <w:rPr>
          <w:b w:val="false"/>
          <w:color w:val="000000"/>
          <w:sz w:val="2"/>
          <w:szCs w:val="24"/>
        </w:rPr>
      </w:r>
    </w:p>
    <w:p>
      <w:pPr>
        <w:pStyle w:val="Normal"/>
        <w:spacing w:lineRule="exact" w:line="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7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5093"/>
        <w:gridCol w:w="3112"/>
        <w:gridCol w:w="2553"/>
        <w:gridCol w:w="2578"/>
      </w:tblGrid>
      <w:tr>
        <w:trPr>
          <w:tblHeader w:val="true"/>
          <w:trHeight w:val="3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 муниципальной программы, основного мероприят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 руб.)</w:t>
            </w:r>
          </w:p>
        </w:tc>
      </w:tr>
      <w:tr>
        <w:trPr>
          <w:tblHeader w:val="true"/>
          <w:trHeight w:val="3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,6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858,8</w:t>
            </w:r>
          </w:p>
        </w:tc>
      </w:tr>
      <w:tr>
        <w:trPr>
          <w:trHeight w:val="22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,6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858,8</w:t>
            </w:r>
          </w:p>
        </w:tc>
      </w:tr>
      <w:tr>
        <w:trPr>
          <w:trHeight w:val="21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массовый спорт»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,6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529,8</w:t>
            </w:r>
          </w:p>
        </w:tc>
      </w:tr>
      <w:tr>
        <w:trPr>
          <w:trHeight w:val="20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,6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529,8</w:t>
            </w:r>
          </w:p>
        </w:tc>
      </w:tr>
      <w:tr>
        <w:trPr>
          <w:trHeight w:val="17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и проведение спортивно-массовых мероприятий среди образовательных учреждений»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и проведение Чемпионатов, первенств, Кубков, турниров"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7,0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ые, спортивно-массовые мероприятия в соответствии с календарным план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50,0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6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50,0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партакиады микрорайонов города»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рганизация и проведение Спартакиады трудовых коллективов гор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рганизация и проведение Туристического слета трудовых коллективов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рганизация и проведение итогов года и чествование спортсмен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обретение наградной атрибутики для награждения победителей и призеров спортивно-массовых мероприятий города (грамоты, кубки, медали, вымпелы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участия сборных команд в областных, Всероссийских соревнованиях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86,2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86,2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рганизация и проведение учебно тренировочных сборов (местные выездные)"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6,6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6,6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убсидий клубам по игровым видам спорта, зарегистрированным и находящимся на территории города Батай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00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00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поощрение спортсменов – победителей, призеров и их тренеров Олимпийских иг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50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50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раструктура физической культуры и спорта»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29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29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налог на участок выделенный под футбольный стадион на            5 000 ме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29,0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29,0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nformat"/>
        <w:spacing w:lineRule="auto" w:line="225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Администрации города Батайска </w:t>
        <w:tab/>
        <w:tab/>
        <w:tab/>
        <w:tab/>
        <w:tab/>
        <w:t xml:space="preserve">                                                        В.С. Мирошникова</w:t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1.04.2017 г. № 565</w:t>
      </w:r>
    </w:p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ерераспределении бюджетных ассигнований между основными мероприятиям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й программы города Батайска «Развитие физической культуры и спорта» за 2016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– в разрезе объектов)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№ нормативного правового акта, № справки о перераспределении)</w:t>
            </w:r>
          </w:p>
        </w:tc>
      </w:tr>
      <w:tr>
        <w:trPr/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лей)</w:t>
            </w:r>
          </w:p>
          <w:p>
            <w:pPr>
              <w:pStyle w:val="ConsPlusNonformat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), (-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9. </w:t>
            </w:r>
            <w:r>
              <w:rPr>
                <w:color w:val="000000"/>
                <w:sz w:val="24"/>
                <w:szCs w:val="24"/>
              </w:rPr>
              <w:t>«Организация участия сборных команд в областных, Всероссийских соревнованиях»</w:t>
            </w:r>
          </w:p>
          <w:p>
            <w:pPr>
              <w:pStyle w:val="ConsPlusNonformat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1,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пьютера и программного обеспечения для центра приема нормативов ГТ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изменении бюджетных ассигнований</w:t>
            </w:r>
          </w:p>
          <w:p>
            <w:pPr>
              <w:pStyle w:val="ConsPlusNonformat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2 от 12.12.2016 г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color w:val="000000"/>
                <w:sz w:val="24"/>
                <w:szCs w:val="24"/>
              </w:rPr>
              <w:t>Земельный налог на участок выделенный под футбольный стадион на            5 000 мест</w:t>
            </w:r>
          </w:p>
          <w:p>
            <w:pPr>
              <w:pStyle w:val="ConsPlusNonformat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86,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КУИ, смена вида использования земельного участк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изменении бюджетных ассигнований</w:t>
            </w:r>
          </w:p>
          <w:p>
            <w:pPr>
              <w:pStyle w:val="ConsPlusNonformat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 от 30.11.2016 г.</w:t>
            </w:r>
          </w:p>
          <w:p>
            <w:pPr>
              <w:pStyle w:val="ConsPlusNonformat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атайска № 704 от 05.04.2016 г.</w:t>
            </w:r>
          </w:p>
        </w:tc>
      </w:tr>
    </w:tbl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spacing w:lineRule="auto" w:line="225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Администрации города Батайска </w:t>
        <w:tab/>
        <w:tab/>
        <w:tab/>
        <w:tab/>
        <w:tab/>
        <w:t xml:space="preserve">                                                  В.С. Мирошникова</w:t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54:00Z</dcterms:created>
  <dc:creator>ОДМ</dc:creator>
  <dc:description/>
  <cp:keywords/>
  <dc:language>en-US</dc:language>
  <cp:lastModifiedBy>Black_Raven</cp:lastModifiedBy>
  <cp:lastPrinted>2017-03-24T15:10:00Z</cp:lastPrinted>
  <dcterms:modified xsi:type="dcterms:W3CDTF">2017-04-12T10:54:00Z</dcterms:modified>
  <cp:revision>2</cp:revision>
  <dc:subject/>
  <dc:title/>
</cp:coreProperties>
</file>