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16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7.04.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</w:rPr>
        <w:t xml:space="preserve">                                              № </w:t>
      </w:r>
      <w:r>
        <w:rPr>
          <w:sz w:val="24"/>
          <w:szCs w:val="24"/>
          <w:lang w:val="en-US"/>
        </w:rPr>
        <w:t>539</w:t>
      </w:r>
      <w:r>
        <w:rPr>
          <w:sz w:val="22"/>
          <w:szCs w:val="22"/>
        </w:rPr>
        <w:t xml:space="preserve">                                           </w:t>
        <w:tab/>
        <w:t>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/>
      </w:pPr>
      <w:r>
        <w:rPr>
          <w:sz w:val="24"/>
        </w:rPr>
        <w:t>Об утверждении отчета о реализации и оценки бюджетной эффективности муниципальной программы города Батайска «Информационное общество» за 2016 год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ab/>
        <w:t xml:space="preserve">В соответствии с постановлением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01.10.2013 №119 «Об утверждении Методических рекомендаций по разработке и реализации муниципальных программ города Батайска», </w:t>
      </w:r>
      <w:r>
        <w:rPr>
          <w:sz w:val="24"/>
          <w:szCs w:val="24"/>
        </w:rPr>
        <w:t>решением Коллегии Администрации города Батайска от 27.02.2017 № 45 «О рассмотрении отчета о реализации  и оценки бюджетной эффективности муниципальной программы города Батайска «Информационное общество» за 2016 год»</w:t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отчет о реализации и оценки бюджетной эффективности муниципальной программы города Батайска «Информационное общество» за 2016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360" w:right="-23" w:hanging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D0D0D"/>
          <w:sz w:val="24"/>
          <w:szCs w:val="24"/>
          <w:lang w:val="en-US" w:eastAsia="en-US"/>
        </w:rPr>
      </w:pPr>
      <w:r>
        <w:rPr>
          <w:color w:val="0D0D0D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07.04.2017 г.  № 53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Отчет о реализации  и оценки бюджетной эффективности муниципальной программы города Батайска «Информационное общество» за 2016 год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Муниципальная программа города Батайска «Информационное общество» утверждена постановлением Администрации города Батайска от 15.11.2013 № 571 «Об утверждении муниципальной программы города Батайска «Информационное общество» (далее – Муниципальная программа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Ответственный исполнитель Муниципальной программы Администрация города Батайска (отдел информации и коммуникаций Администрации города Батайска). </w:t>
        <w:tab/>
        <w:t>Соисполнители Муниципальной программы: Финансовое управление города Батайска; Управление жилищно-коммунального хозяйства города Батайска; Управление культуры города Батайска; Управление по архитектуре и градостроительству города Батайска; Управление образования города Батайска; Комитет по управлению имуществом города Батайска; Управление социальной защиты населения города Батайска; Отдел записи актов гражданского состояния города Батайска; Муниципальное бюджетное учреждение «Многофункциональный центр предоставления государственных и муниципальных услуг» города Батайска; Пресс-секретарь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Программа состоит из трех подпрограмм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Развитие информационных технологий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«Развитие средств массовой информации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Цели Муниципальной программы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повышение эффективности бюджетных расходов на внедрение информационных технологий в деятельность структурных подразделений и отраслевых (функциональных) органов Администрации города Батайска за счет устранения дублирующих затрат на формирование разрозненных ведомственных информационных ресурсов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- повышение качества предоставления государственных и  муниципальных услуг в городе Батайске; своевременное и достоверное информирование населения о деятельности Администрации города Батайска.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ab/>
        <w:t xml:space="preserve">На реализацию Муниципальной программы в 2016 году было выделено 21107,0 тыс. руб. из них федеральный бюджет </w:t>
      </w:r>
      <w:r>
        <w:rPr>
          <w:sz w:val="24"/>
          <w:szCs w:val="24"/>
          <w:lang w:eastAsia="en-US"/>
        </w:rPr>
        <w:t>0,0</w:t>
      </w:r>
      <w:r>
        <w:rPr>
          <w:sz w:val="24"/>
          <w:szCs w:val="24"/>
          <w:lang w:eastAsia="ar-SA"/>
        </w:rPr>
        <w:t xml:space="preserve">; областной бюджет </w:t>
      </w:r>
      <w:r>
        <w:rPr>
          <w:sz w:val="24"/>
          <w:szCs w:val="24"/>
          <w:lang w:eastAsia="en-US"/>
        </w:rPr>
        <w:t xml:space="preserve">3084,1 </w:t>
      </w:r>
      <w:r>
        <w:rPr>
          <w:sz w:val="24"/>
          <w:szCs w:val="24"/>
          <w:lang w:eastAsia="ar-SA"/>
        </w:rPr>
        <w:t xml:space="preserve">тыс. руб.; бюджет города Батайска </w:t>
      </w:r>
      <w:r>
        <w:rPr>
          <w:sz w:val="24"/>
          <w:szCs w:val="24"/>
          <w:lang w:eastAsia="en-US"/>
        </w:rPr>
        <w:t xml:space="preserve">17122,9 </w:t>
      </w:r>
      <w:r>
        <w:rPr>
          <w:sz w:val="24"/>
          <w:szCs w:val="24"/>
          <w:lang w:eastAsia="ar-SA"/>
        </w:rPr>
        <w:t xml:space="preserve">тыс. руб.; внебюджетные источники </w:t>
      </w:r>
      <w:r>
        <w:rPr>
          <w:sz w:val="24"/>
          <w:szCs w:val="24"/>
          <w:lang w:eastAsia="en-US"/>
        </w:rPr>
        <w:t xml:space="preserve">900,0 </w:t>
      </w:r>
      <w:r>
        <w:rPr>
          <w:sz w:val="24"/>
          <w:szCs w:val="24"/>
          <w:lang w:eastAsia="ar-SA"/>
        </w:rPr>
        <w:t xml:space="preserve"> тыс. руб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ab/>
        <w:t>Таким образом, в 2016 году удалось достичь следующих результатов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вершенствование информационной и телекоммуникационной инфраструктуры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развитие сервисов на основе информационных и телекоммуникационных технологий в ключевых сферах социально-экономического развития города Батайск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обеспечение предоставления государственных и муниципальных услуг в электронном вид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модернизация образовательного процесса за счет внедрения современных информационных и телекоммуникационных технологий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коммуникационных технологий в своей жизнедеятельности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- соблюдение налогового законодательства;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общественного интереса к деятельности Администрации города Батайска и укрепление атмосферы доверия к ним граждан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улучшение координации и взаимодействия граждан, Администрации города Батайска и средств массовой информации по вопросам местного значения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блюдение законодательства регулирующего вопросы опубликования нормативных правовых актов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привлечение внимания и формирование у населения интереса к деятельности Администрации города Батайска.</w:t>
      </w:r>
    </w:p>
    <w:p>
      <w:pPr>
        <w:pStyle w:val="Normal"/>
        <w:suppressAutoHyphens w:val="true"/>
        <w:jc w:val="both"/>
        <w:rPr>
          <w:color w:val="0D0D0D"/>
          <w:sz w:val="24"/>
          <w:szCs w:val="24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Информационное общест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240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города Батайска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предоставляемых структурными подразделениями и отраслевыми (функциональными) органами Администрации города Батайска в электронном виде, в общем количестве муниципальных услуг, предоставляемых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которым предоставлена возможность пользоваться новыми технологиями, в том числе информацио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 в структурных подразделений и отраслевых (функциональных) органов Администрации города Батайска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юридических лиц и  должностных лиц структурных подразделений и отраслевых (функциональных) органов Администрации города Батайска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введенных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ассигнова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архивов, в которых используются информационные системы учета (описи) и ведения каталогов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ых архивных документов арх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цифрованного научно-справочного аппар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о структурными подразделениями и отраслевыми (функциональными) органам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Муниципальном бюджетном учреждении «Многофункциональный центр предоставления государственных и муниципальных услуг» города Батайс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сударственных и муниципальных услуг предоставляемых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налогов, сборов и иных платежей реализацию социально-значим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униципальных образований Ростовской област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редств массовой информац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печатных средств массовой информации (газ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1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ых правовых актов в информационном бюллетени Администрации города Батайска «Батайск официальный» к общему количеству актов, подлежащих опубликованию в информационном бюллетени Администрации города Батайска «Батайск офици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 Батайска, информированного о деятельности Администрации города Бата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Информационное общество»</w:t>
      </w:r>
    </w:p>
    <w:p>
      <w:pPr>
        <w:pStyle w:val="Normal"/>
        <w:widowControl w:val="false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276"/>
        <w:gridCol w:w="1276"/>
        <w:gridCol w:w="1276"/>
        <w:gridCol w:w="1276"/>
        <w:gridCol w:w="1842"/>
        <w:gridCol w:w="1701"/>
        <w:gridCol w:w="1276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информационных технологий»</w:t>
            </w:r>
          </w:p>
        </w:tc>
      </w:tr>
      <w:tr>
        <w:trPr>
          <w:trHeight w:val="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территории города Батайска современной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деятельности структурных подразделений и отраслевых (функциональных) органов Администрации города Батайск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проса на информационно-коммуникационные технологии со стороны структурных подразделений и отраслевых (функциональных) органов Администрации города Батайска, повышение готовности и мотивации работников структурных подразделений и отраслевых (функциональных) органов Администрации города Батайска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и и коммуникаций Администрации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города Батайск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информации, используемой при выполнении функций и полномочий структурными подразделениями и отраслевыми (функциональными) органами Администрации города Батайска, в том числе организация защиты персональных данных и иной информации, используемой при организации межведомственного взаимодействия и оказа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города Батайска; обеспечение предоставления государственных и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телекоммуникаци</w:t>
              <w:softHyphen/>
              <w:t>онных технологий в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 Управление культуры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информации о культурном достоянии  для граждан и организаций; повышение спроса на информационно-коммуникационные технологии со стороны граждан и организаций, повышение готовности и мотивации граждан и организаций к использованию современных информационно- коммуникационных технологий в своей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перативности и качества принимаемых решений, сокращение издержек на управление за счет создания соответствующих ведомственных информационно аналитических систе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гарантированного уровня информационной открытости структурных подразделений и отраслевых (функциональных) органов Администрации города Батайска; повышение уровня доверия и взаимодействия; сокращение затрат времени на реализацию гражданами своих конституционных прав и обязанностей за счет создания новых и модернизации действующих ведомственных информацио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т</w:t>
              <w:softHyphen/>
              <w:t>ражающие специ</w:t>
              <w:softHyphen/>
              <w:t>фику развития ин</w:t>
              <w:softHyphen/>
              <w:t>формационного общества и элек</w:t>
              <w:softHyphen/>
              <w:t>тронного прави</w:t>
              <w:softHyphen/>
              <w:t>тельства в городе Батай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ммуникаций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информационно-коммуникационной инфраструктуры и обеспечение информационного единства за счет формирования единой информационной инфраструктуры; вовлечение граждан и, в том числе, молодежи в процесс совершенствования муниципальных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</w:t>
              <w:softHyphen/>
              <w:t>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и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плату налогов, сборов и и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налогов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сполнительно-распорядительных функций, связанных с реализацией переданных государственных полном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возможностей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Развитие средств массовой информац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экземпляров печатных средств массовой информации (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го интереса к деятельности Администрации города Батайска и укрепление атмосферы доверия к ним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оординации и взаимодействия граждан, Администрации города Батайска и средств массовой информации по вопросам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ых правовых актов в информационном бюллетени Администрации города Батайска «Батайск официальный» в соответствии с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регулирующего вопросы опубликования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средствах массовой информа</w:t>
              <w:softHyphen/>
              <w:t>ции  коли</w:t>
              <w:softHyphen/>
              <w:t>чества ма</w:t>
              <w:softHyphen/>
              <w:t>териалов о деятельно</w:t>
              <w:softHyphen/>
              <w:t>сти Адми</w:t>
              <w:softHyphen/>
              <w:t>нистрации города Ба</w:t>
              <w:softHyphen/>
              <w:t>тай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ресс-сек</w:t>
              <w:softHyphen/>
              <w:t>ретарь Ад</w:t>
              <w:softHyphen/>
              <w:t>министра</w:t>
              <w:softHyphen/>
              <w:t>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и формирование у населения интереса к деятельности Администрации города Бата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местного бюджета, областного бюджета, федерального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</w:rPr>
        <w:t>муниципальной программы города Батайска «Информационное общество» за 2016 год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Contentheader2cols"/>
        <w:ind w:left="0" w:hanging="0"/>
        <w:jc w:val="center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"/>
          <w:szCs w:val="24"/>
        </w:rPr>
      </w:r>
    </w:p>
    <w:tbl>
      <w:tblPr>
        <w:tblW w:w="1516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5102"/>
        <w:gridCol w:w="3118"/>
        <w:gridCol w:w="2551"/>
        <w:gridCol w:w="2551"/>
      </w:tblGrid>
      <w:tr>
        <w:trPr>
          <w:trHeight w:val="13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 муниципальной программы,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.)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5104"/>
        <w:gridCol w:w="3122"/>
        <w:gridCol w:w="2555"/>
        <w:gridCol w:w="2555"/>
      </w:tblGrid>
      <w:tr>
        <w:trPr>
          <w:trHeight w:val="3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lang w:val="en-US"/>
              </w:rPr>
              <w:t>21107</w:t>
            </w:r>
            <w:r>
              <w:rPr>
                <w:color w:val="0D0D0D"/>
                <w:sz w:val="24"/>
                <w:szCs w:val="24"/>
              </w:rPr>
              <w:t>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9779,1</w:t>
            </w:r>
          </w:p>
        </w:tc>
      </w:tr>
      <w:tr>
        <w:trPr>
          <w:trHeight w:val="22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</w:rPr>
              <w:t>3084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74,7</w:t>
            </w:r>
          </w:p>
        </w:tc>
      </w:tr>
      <w:tr>
        <w:trPr>
          <w:trHeight w:val="27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122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5804,4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49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56,7</w:t>
            </w:r>
          </w:p>
        </w:tc>
      </w:tr>
      <w:tr>
        <w:trPr>
          <w:trHeight w:val="2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,1</w:t>
            </w:r>
          </w:p>
        </w:tc>
      </w:tr>
      <w:tr>
        <w:trPr>
          <w:trHeight w:val="2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64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</w:rPr>
              <w:t>1049,6</w:t>
            </w:r>
          </w:p>
        </w:tc>
      </w:tr>
      <w:tr>
        <w:trPr>
          <w:trHeight w:val="1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7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 (ЗАГС)</w:t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- 615,2; Управление образования – 392,9; КУИ – 34,3; Фин. управление – 7,2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не предусмотрено </w:t>
            </w:r>
          </w:p>
        </w:tc>
      </w:tr>
      <w:tr>
        <w:trPr>
          <w:trHeight w:val="19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предусмотрено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5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7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5,2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,6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,6</w:t>
            </w:r>
          </w:p>
        </w:tc>
      </w:tr>
      <w:tr>
        <w:trPr>
          <w:trHeight w:val="3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,7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,6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налогов, сборов и иных платеж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,4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экстерриториа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2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2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– 3332,7; Фин. управление – 99,5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– 3332,7; Фин. управление – 99,5</w:t>
            </w:r>
          </w:p>
        </w:tc>
      </w:tr>
      <w:tr>
        <w:trPr>
          <w:trHeight w:val="1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2016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936"/>
        <w:gridCol w:w="2482"/>
        <w:gridCol w:w="2083"/>
        <w:gridCol w:w="2667"/>
      </w:tblGrid>
      <w:tr>
        <w:trPr>
          <w:trHeight w:val="64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2016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253"/>
        <w:gridCol w:w="3237"/>
        <w:gridCol w:w="4012"/>
      </w:tblGrid>
      <w:tr>
        <w:trPr>
          <w:trHeight w:val="1050" w:hRule="atLeast"/>
        </w:trPr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66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8.07.2016 № 1359 «О внесении  изменений в 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7,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атайска от 18.07.2016 № 1359 «О внесении  изменений в 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5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 Администрации города Батайска от 23.12.2016 № 175 «О внесении изменений в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ечатных средств массовой информ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4,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бюджетных ассигнован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ллегии Администрации города Батайска от 23.12.2016 № 175 «О внесении изменений в муниципальную программу города Батайска «Информационное общество»</w:t>
            </w:r>
          </w:p>
        </w:tc>
      </w:tr>
      <w:tr>
        <w:trPr>
          <w:trHeight w:val="315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  <w:t>Субсидия на предоставление услуг по принципу экстерриториальности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образования 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«Город Батай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2016 году</w:t>
      </w:r>
      <w:r>
        <w:rPr>
          <w:bCs/>
          <w:sz w:val="24"/>
          <w:szCs w:val="24"/>
        </w:rPr>
        <w:br/>
        <w:t>муниципальная программа города Батайска «Информационное общество»</w:t>
        <w:br/>
      </w:r>
      <w:r>
        <w:rPr>
          <w:iCs/>
        </w:rPr>
        <w:t>(наименование программы)</w:t>
      </w:r>
      <w:r>
        <w:rPr>
          <w:bCs/>
          <w:sz w:val="24"/>
          <w:szCs w:val="24"/>
        </w:rPr>
        <w:br/>
      </w:r>
      <w:r>
        <w:rPr>
          <w:bCs/>
          <w:iCs/>
          <w:sz w:val="24"/>
          <w:szCs w:val="24"/>
        </w:rPr>
        <w:t>Субсидия на 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</w:rPr>
      </w:pPr>
      <w:r>
        <w:rPr>
          <w:bCs/>
          <w:iCs/>
        </w:rPr>
        <w:t>(наименование направления субсид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189"/>
        <w:gridCol w:w="1955"/>
        <w:gridCol w:w="1640"/>
        <w:gridCol w:w="1395"/>
        <w:gridCol w:w="1717"/>
        <w:gridCol w:w="1293"/>
      </w:tblGrid>
      <w:tr>
        <w:trPr>
          <w:trHeight w:val="811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Рос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разование «Город Батай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оход деятельности, муниципальных бюджетных и автономных учреждений города </w:t>
      </w:r>
      <w:r>
        <w:rPr>
          <w:bCs/>
          <w:iCs/>
          <w:sz w:val="24"/>
          <w:szCs w:val="24"/>
        </w:rPr>
        <w:t>в 2016 году</w:t>
        <w:br/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3"/>
        <w:gridCol w:w="794"/>
        <w:gridCol w:w="1070"/>
        <w:gridCol w:w="1212"/>
        <w:gridCol w:w="1081"/>
        <w:gridCol w:w="1161"/>
        <w:gridCol w:w="936"/>
        <w:gridCol w:w="731"/>
        <w:gridCol w:w="888"/>
        <w:gridCol w:w="1003"/>
        <w:gridCol w:w="967"/>
        <w:gridCol w:w="1028"/>
        <w:gridCol w:w="1406"/>
      </w:tblGrid>
      <w:tr>
        <w:trPr>
          <w:trHeight w:val="2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вание муници-пального учрежд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средств на 01.01.2016*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таток на 01.01.2017**</w:t>
            </w:r>
          </w:p>
        </w:tc>
      </w:tr>
      <w:tr>
        <w:trPr>
          <w:trHeight w:val="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-вольные пожертво-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-ких и (или) юриди-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-ные от прино-сящей доход деятель-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-слени-я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-тальные вложе-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-альные запа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65"/>
        <w:gridCol w:w="832"/>
        <w:gridCol w:w="1069"/>
        <w:gridCol w:w="1201"/>
        <w:gridCol w:w="1069"/>
        <w:gridCol w:w="1202"/>
        <w:gridCol w:w="708"/>
        <w:gridCol w:w="735"/>
        <w:gridCol w:w="976"/>
        <w:gridCol w:w="922"/>
        <w:gridCol w:w="936"/>
        <w:gridCol w:w="1069"/>
        <w:gridCol w:w="1420"/>
      </w:tblGrid>
      <w:tr>
        <w:trPr>
          <w:tblHeader w:val="true"/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Ф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бюджет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Муниципальные автономные учреждения</w:t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автономным учрежден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4"/>
          <w:szCs w:val="24"/>
        </w:rPr>
        <w:t xml:space="preserve">в рамках реализации муниципальной программы </w:t>
      </w:r>
      <w:r>
        <w:rPr>
          <w:bCs/>
          <w:iCs/>
          <w:sz w:val="24"/>
          <w:szCs w:val="24"/>
        </w:rPr>
        <w:t>в</w:t>
      </w:r>
      <w:r>
        <w:rPr>
          <w:bCs/>
          <w:sz w:val="24"/>
          <w:szCs w:val="24"/>
        </w:rPr>
        <w:t xml:space="preserve"> 2016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 города Батайска «Информационное обще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41"/>
        <w:gridCol w:w="1427"/>
        <w:gridCol w:w="1556"/>
        <w:gridCol w:w="1427"/>
        <w:gridCol w:w="1466"/>
        <w:gridCol w:w="1387"/>
        <w:gridCol w:w="1427"/>
        <w:gridCol w:w="1503"/>
        <w:gridCol w:w="1546"/>
      </w:tblGrid>
      <w:tr>
        <w:trPr>
          <w:trHeight w:val="7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6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в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7**</w:t>
            </w:r>
          </w:p>
        </w:tc>
      </w:tr>
      <w:tr>
        <w:trPr>
          <w:trHeight w:val="150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ой функции по организации предоставления государственных и муниципальных услуг по принципу «одного ок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штанной числ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sectPr>
          <w:type w:val="nextPage"/>
          <w:pgSz w:orient="landscape" w:w="16838" w:h="11906"/>
          <w:pgMar w:left="851" w:right="85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дминистрация города Батайск         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4:00Z</dcterms:created>
  <dc:creator>ОДМ</dc:creator>
  <dc:description/>
  <cp:keywords/>
  <dc:language>en-US</dc:language>
  <cp:lastModifiedBy>Black_Raven</cp:lastModifiedBy>
  <cp:lastPrinted>2017-03-15T14:51:00Z</cp:lastPrinted>
  <dcterms:modified xsi:type="dcterms:W3CDTF">2017-04-12T07:04:00Z</dcterms:modified>
  <cp:revision>2</cp:revision>
  <dc:subject/>
  <dc:title/>
</cp:coreProperties>
</file>