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05.04.2017</w:t>
        <w:tab/>
        <w:tab/>
        <w:t xml:space="preserve">              № 523</w:t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7 февраля 2017 года № 22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jc w:val="right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от 05.04.2017 г.  № 523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950792,6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642232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4656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39124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49163,8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</w:t>
      </w:r>
      <w:r>
        <w:rPr>
          <w:b w:val="false"/>
          <w:sz w:val="24"/>
          <w:szCs w:val="24"/>
          <w:lang w:val="en-US"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549163,8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549064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584024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92279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8432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92666,0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92666,0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6112,6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39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73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1243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2024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2024,2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55615,3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7813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33553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34473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34473,6 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05"/>
        <w:gridCol w:w="220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6563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642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65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9124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49163,8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2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4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2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84328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2666,0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53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2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184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0697,3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115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2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8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96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8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75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19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64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/05100508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0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741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02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/1004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80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787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54550,6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02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2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5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4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805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08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5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13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173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1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359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12807,1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325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877,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53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8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31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66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0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93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2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956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830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404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686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71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287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697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7805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  <w:lang w:val="en-US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05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3</w:t>
            </w:r>
            <w:r>
              <w:rPr>
                <w:b w:val="false"/>
                <w:sz w:val="24"/>
              </w:rPr>
              <w:t>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0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68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69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6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563,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494,7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45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287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03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445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3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23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901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2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169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22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иобретение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49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28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448,9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4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147,2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369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2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3,0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11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86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4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34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80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,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8,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50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6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0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2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,8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9999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7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финансирование расходных обязательств в части приобретения компьютерной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31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0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731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1243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2024,2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7477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17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8903,2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449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2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2773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13285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161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36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558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461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664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9</w:t>
            </w:r>
            <w:r>
              <w:rPr>
                <w:b w:val="false"/>
                <w:sz w:val="24"/>
                <w:szCs w:val="24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50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04,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78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3553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4473,6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422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46563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91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163,8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8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411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4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896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7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49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569,9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84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3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666,0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28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519,8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0184,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0697,3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4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448,9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24,2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en-US"/>
              </w:rPr>
              <w:t>17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903,2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2952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0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ar-SA"/>
              </w:rPr>
              <w:t>3121,0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473,6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suppressAutoHyphens w:val="true"/>
        <w:autoSpaceDE w:val="false"/>
        <w:rPr/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                                           В.С. Мирошникова</w:t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8:00Z</dcterms:created>
  <dc:creator>user</dc:creator>
  <dc:description/>
  <cp:keywords/>
  <dc:language>en-US</dc:language>
  <cp:lastModifiedBy>Black_Raven</cp:lastModifiedBy>
  <cp:lastPrinted>2017-02-28T11:06:00Z</cp:lastPrinted>
  <dcterms:modified xsi:type="dcterms:W3CDTF">2017-04-12T05:48:00Z</dcterms:modified>
  <cp:revision>2</cp:revision>
  <dc:subject/>
  <dc:title> </dc:title>
</cp:coreProperties>
</file>