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/>
          <w:spacing w:val="12"/>
          <w:sz w:val="24"/>
          <w:szCs w:val="24"/>
        </w:rPr>
      </w:pPr>
      <w:r>
        <w:rPr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05.04.2017  </w:t>
        <w:tab/>
        <w:tab/>
        <w:t xml:space="preserve">                 № 521</w:t>
        <w:tab/>
        <w:tab/>
        <w:t xml:space="preserve">                           г. Батайск</w:t>
      </w:r>
    </w:p>
    <w:p>
      <w:pPr>
        <w:pStyle w:val="Normal"/>
        <w:ind w:right="-2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003" w:hanging="0"/>
        <w:jc w:val="both"/>
        <w:rPr/>
      </w:pPr>
      <w:r>
        <w:rPr>
          <w:bCs/>
          <w:sz w:val="24"/>
          <w:szCs w:val="24"/>
        </w:rPr>
        <w:t>Об утверждении отчета о реализации и оценки бюджетной эффективности муниципальной программы города Батайска «Социальная поддержка граждан» за 2016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"/>
        <w:jc w:val="both"/>
        <w:rPr/>
      </w:pPr>
      <w:r>
        <w:rPr>
          <w:bCs/>
          <w:sz w:val="24"/>
          <w:szCs w:val="24"/>
        </w:rPr>
        <w:t xml:space="preserve">В соответствии с решением Коллегии Администрации города Батайска Ростовской области от 27 января 2017 года № 2 «Об утверждении отчета о реализации муниципальной программы города Батайска «Социальная поддержка граждан» за 2016 год»,  руководствуясь постановлениями Администрации города Батайска от 01 октября 2013 года № 119 «Об утверждении Методических рекомендаций по разработке и реализации муниципальных программ города Батайска», от 08 октября 2013 года № 198 «Об утверждении Положения о порядке разработки, реализации и оценки эффективности муниципальных программ города Батайска»,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Утвердить отчет о реализации и оценки бюджетной эффективности муниципальной программы города Батайска «Социальная поддержка граждан» за 2016 год, утвержденной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 </w:t>
      </w:r>
      <w:r>
        <w:rPr>
          <w:bCs/>
          <w:kern w:val="2"/>
          <w:sz w:val="24"/>
          <w:szCs w:val="24"/>
        </w:rPr>
        <w:t>согласно приложению 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 В.В. Путил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4.2017 г.  № 5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социальной защиты населения города Батайска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РЕАЛИЗАЦИИ МУНИЦИПАЛЬНОЙ ПРОГРАММЫ ГОРОДА БАТАЙСК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СОЦИАЛЬНАЯ ПОДДЕРЖКА ГРАЖДАН»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6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Результаты реализации муниципальной программы города Батайска «Социальная поддержка граждан», достигнутые за 2016 год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основных мероприятий в разрезе подпрограмм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/>
      </w:pPr>
      <w:r>
        <w:rPr>
          <w:sz w:val="26"/>
          <w:szCs w:val="26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никновении экономии бюджетных ассигнований на реализацию основного мероприятия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ерераспределении бюджетных ассигнований между основными мероприятиями муниципальной программы в отчетном году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облюдении условий софинансирования расходных обязательств при реализации основных мероприятий муниципальной программы в отчетном году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муниципального задания, установленному подведомственному учреждению, в рамках реализации муниципальной программы в отчетном году.</w:t>
      </w:r>
    </w:p>
    <w:p>
      <w:pPr>
        <w:pStyle w:val="Normal"/>
        <w:numPr>
          <w:ilvl w:val="0"/>
          <w:numId w:val="7"/>
        </w:numPr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несенных ответственным исполнителем изменениях в программу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  <w:u w:val="single"/>
        </w:rPr>
        <w:t>Приложения</w:t>
      </w:r>
      <w:r>
        <w:rPr>
          <w:sz w:val="26"/>
          <w:szCs w:val="26"/>
        </w:rPr>
        <w:t xml:space="preserve"> к отчету о реализации муниципальной программы города Батайска «Социальная поддержка граждан» за 2016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Сведения о достижении значений индикаторов (показателей) (таблица № 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степени выполнения основных мероприятий подпрограмм муниципальной программы (таблица № 2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) 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6 год (таблица № 3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возникновении экономии бюджетных ассигнований на реализацию основного мероприятия муниципальной программы, в том числе и в результате проведенных конкурсных процедур, при условии его исполнения в полном объеме в отчетном году – муниципальная программа города Батайска «Социальная поддержка граждан» (таблица № 4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) Информация о перераспределении бюджетных ассигнований между основными мероприятиями муниципальной программы в отчетном году (таблица № 5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) Информация о соблюдении условий софинансирования расходных обязательств при реализации основных мероприятий муниципальной программы в отчетном году (таблица № 6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) Информация об исполнении муниципальных заданий, установленных подведомственным учреждениям, в рамках реализации муниципальной программы в отчетном году (таблица № 7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еализации муниципальной программы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 xml:space="preserve">города Батайска «Социальная поддержка граждан»,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>достигнутые з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города Батайска «Социальная поддержка граждан» является создание условий для роста благосостояния граждан – получателей мер социальной поддержки и повышение доступности социального обслуживания населения на территории города Батайска в соответствии с перспективными задачами развития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езультатами, достигнутыми в 2016 году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социальных гарантий, предусмотренных действующим законодательством для отдельных категорий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хвата бедного населения программой предоставления мер социальной поддерж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е мер социальной поддержки, направленных на стимулирование многоде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озданию благоприятных условий для улучшения положения семей с детьми, в том числе многодет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дыха и оздоровления детей, проживающих на территории города Батайска;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результаты вносят значительный вклад в решение поставленных задач и достижение целе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комплекса мероприятий, позволяющих обеспечить повышение уровня жизни граждан – получателей мер социально поддержки, организовать отдых и оздоровление детей, а также повышение качества жизни отдельных категорий граждан пожилого возраста и инвалидов (в том числе детей-инвалид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едоставление мер социальной поддержки отдельным категориям граждан позволит им реализовывать свои права и основные свободы, что будет способствовать повышению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величины прожиточного минимума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ыплата мер социальной поддержки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, Ростовской области и нормативных правовых акт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денежного состояния населения целью Программы стало  назначение и выплата социальных гарантий, государственных пособий, и иных компенсационных выплат для повышения уровня их доходов на территории города Батай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мер социальной поддержки отдельным категориям гражда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организации отдыха и оздоровления детей, проживающих на территории города Батай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полнение муниципального задания  для охвата различными формам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отдельным категориям граждан обеспечили повышение уровня дохода отдельных категорий граждан. За 2016 год меры социальной поддержки были предоставлены около 70 тысяч человек (27 тысяч семе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еспечение организации отдыха и оздоровления детей, проживающих на территории города Батайска позволяют детям отдохнуть и оздоровиться в каникулярный период в загородных лагерях, санаторных лагерях и оздоровительных лагерях при образовательных учреждения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6 год Управлением социальной защиты населения города Батайска были выданы бесплатные путевки в количестве 500 штук в загородные и санаторные оздоровительные лагеря, расположенные на Азовском и Черноморском побережьях, а также в климатической зоне Кавказских минеральных вод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82 ребенка отдохнули и оздоровились в оздоровительных лагерях дневного пребывания при образовательных учреждениях города Батайска в летний пери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униципального задания Муниципальным автономным учреждением «Центр социального обслуживания граждан пожилого возраста и инвалидов» города Батайска позволило предоставить социальное обслуживание в различных формах, в том числе временного проживания (стационарное обслуживание) 1141 челове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этапное решение основных задач постепенно вносят соответствующий вклад в достижение главной цели программы – повышение роста благосостояния отдельных категорий граждан, семей с детьми, а также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16 год программой были запланированы следующие результаты: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 – освоение плановых ассигнований в размере 142581,0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- освоение плановых ассигнований в размере 1281,1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Выплата, назначаемая в случае рождения 3-го или последующих детей до достижения ребенком возраста 3-х лет - освоение плановых ассигнований в размере 27410,3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лата пособия по беременности иродам, единовременного пособия в ранние сроки беременности, единовременного пособия при рождении ребенка, ежемесячного пособия по уходу за ребенком - освоение плановых ассигнований в размере 58047,1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ая денежная выплата гражданам, награжденным знаком «Почетный донор России» - освоение плановых ассигнований в размере 3152,5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граждан, подвергшихся воздействию радиации - освоение плановых ассигнований в размере 2892,9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мер социальной поддержки реабилитированных лиц и лиц, признанных пострадавшими от политических репрессий - освоение плановых ассигнований в размере 4663,9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материальной и иной помощи для погребения - освоение плановых ассигнований в размере 920,5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мер социальной поддержки детей первого-второго года жизни из малоимущих семей - освоение плановых ассигнований в размере 12510,3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мер социальной поддержки на детей из многодетных семей - освоение плановых ассигнований в размере 15671,3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-</w:t>
      </w:r>
      <w:r>
        <w:rPr>
          <w:sz w:val="26"/>
          <w:szCs w:val="26"/>
        </w:rPr>
        <w:t xml:space="preserve"> освоение плановых ассигнований в размере 882,4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ер социальной поддержки ветеранов труда Ростовской области - </w:t>
      </w:r>
      <w:r>
        <w:rPr>
          <w:sz w:val="26"/>
          <w:szCs w:val="26"/>
        </w:rPr>
        <w:t>освоение плановых ассигнований в размере 41228,6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плата ежемесячного пособия на ребенка -</w:t>
      </w:r>
      <w:r>
        <w:rPr>
          <w:sz w:val="26"/>
          <w:szCs w:val="26"/>
        </w:rPr>
        <w:t xml:space="preserve"> освоение плановых ассигнований в размере 38308,8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мер социальной поддержки ветеранов труда -</w:t>
      </w:r>
      <w:r>
        <w:rPr>
          <w:sz w:val="26"/>
          <w:szCs w:val="26"/>
        </w:rPr>
        <w:t xml:space="preserve"> освоение плановых ассигнований в размере 144173,1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color w:val="000000"/>
          <w:sz w:val="26"/>
          <w:szCs w:val="26"/>
        </w:rPr>
        <w:t>Предоставление мер социальной поддержки лиц, работавших в тылу в период Великой Отечественной войны 1941– 1945 годов -</w:t>
      </w:r>
      <w:r>
        <w:rPr>
          <w:sz w:val="26"/>
          <w:szCs w:val="26"/>
        </w:rPr>
        <w:t xml:space="preserve"> освоение плановых ассигнований в размере 348,6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гражданам в целях оказания социальной поддержки субсидий на оплату жилых помещений и коммунальных услуг</w:t>
      </w:r>
      <w:r>
        <w:rPr>
          <w:sz w:val="26"/>
          <w:szCs w:val="26"/>
        </w:rPr>
        <w:t xml:space="preserve"> - освоение плановых ассигнований в размере 25919,3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- освоение плановых ассигнований в размере 7287,5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 - плановые ассигнования не предусмотрены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Выплата, назначаемая в случае рождения 3-го или последующих детей до достижения ребенком возраста 3-х лет - освоение плановых ассигнований в размере 24899,4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Организация исполнительно-распорядительных функций - освоение плановых ассигнований в размере 16063,4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Выплата</w:t>
      </w:r>
      <w:r>
        <w:rPr>
          <w:color w:val="000000"/>
          <w:sz w:val="26"/>
          <w:szCs w:val="26"/>
        </w:rPr>
        <w:t xml:space="preserve">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 - </w:t>
      </w:r>
      <w:r>
        <w:rPr>
          <w:sz w:val="26"/>
          <w:szCs w:val="26"/>
        </w:rPr>
        <w:t>освоение плановых ассигнований в размере 4402,6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Оказание адресной социальной помощи в виде социального пособия - освоение плановых ассигнований в размере 2502,1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жилищно-коммунальных услуг почетным гражданам города Батайска - освоение плановых ассигнований в размере 719,0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льготного проезда (пенсионерам не имеющим льгот, школьникам Залесья, вдовам героев, почетным гражданам) - освоение плановых ассигнований в размере 2286,9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льготного проезда детей из многодетных семей - освоение плановых ассигнований в размере 106,0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денежной выплаты на рождение ребенка - освоение плановых ассигнований в размере 3334,2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редоставление денежной выплаты к очередной годовщине Победы в ВОВ инвалидам ВОВ, участникам ВОВ, труженикам тыла - освоение плановых ассигнований в размере 811,8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Расходы на проведение новогодних праздников - освоение плановых ассигнований в размере 370,6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Поздравительные открытки - освоение плановых ассигнований в размере 161,8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Налоги, штрафы, пени - освоение плановых ассигнований в размере 101,9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Центральный аппарат - освоение плановых ассигнований в размере 985,6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- </w:t>
      </w:r>
      <w:r>
        <w:rPr>
          <w:sz w:val="26"/>
          <w:szCs w:val="26"/>
        </w:rPr>
        <w:t>освоение плановых ассигнований в размере 12479,2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 - освоение плановых ассигнований в размере 4962,7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к месту отдыха и обратно - освоение плановых ассигнований в размере 461,4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- освоение плановых ассигнований в размере 1248,5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ирование наценки на организацию и обеспечение отдыха и оздоровления детей в каникулярное время в лагерях дневного пребывания -</w:t>
      </w:r>
      <w:r>
        <w:rPr>
          <w:sz w:val="26"/>
          <w:szCs w:val="26"/>
        </w:rPr>
        <w:t xml:space="preserve"> освоение плановых ассигнований в размере 1242,1 тыс. руб.;</w:t>
      </w:r>
    </w:p>
    <w:p>
      <w:pPr>
        <w:pStyle w:val="Normal"/>
        <w:numPr>
          <w:ilvl w:val="0"/>
          <w:numId w:val="5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Обеспечение до</w:t>
        <w:softHyphen/>
        <w:t>ступности, каче</w:t>
        <w:softHyphen/>
        <w:t>ства и безопасно</w:t>
        <w:softHyphen/>
        <w:t>сти социального обслуживания граждан пожилого возраста и инвалидов (в том числе детей-инвалидов) -</w:t>
      </w:r>
      <w:r>
        <w:rPr>
          <w:sz w:val="26"/>
          <w:szCs w:val="26"/>
        </w:rPr>
        <w:t xml:space="preserve"> освоение плановых ассигнований в размере 37813,9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олностью достигнуты по всем основным мероприятиям всех подпрограмм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запланированных мероприятий в полном объеме говорит о положительной динамике реализации програм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проведенной оценки эффективности реализации программы по оценке уровня освоения средств бюджетных и иных источников ресурсного обеспечени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граммы путем сопоставления плановых и фактических объемов финансирования основных мероприятий программы в целом,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 = Фф / Фп * 100%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 - уровень освоения средств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п - объем бюджетных (внебюджетных) назначений по Программе на отчет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9,1 = 636520,2 : 642323,3 * 100%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36520,2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42323,3 - объем бюджетных назначений по Программе на отчетный год*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* 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я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целевых индикаторов (показателей) программы и подпрограмм за 2016 год указаны в таблице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реализации основных мероприятий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подпрограмм программы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города Батайска «Социальная поддержка граждан» включает в себя 3 под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а 1 «Социальная поддержка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а 2 «Совершенствование мер демографической политики в области социальной поддержки семей и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3 «Осуществление полномочий по социальному обслуживанию граждан пожилого возраста и инвалидов (в том числе детей-инвалидов)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ервая подпрограмма предназначена для повышения уровня жизни граждан – получателей мер  социальной поддержки. Она направлена  на выполнение 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торая подпрограмма предусматривает организацию отдыха и оздоровления детей. Она направлена на обеспечение отдыха и оздоровления детей, проживающих на территории города Батайс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тья подпрограмма предназначена для повышения качества жизни отдельных граждан пожилого возраста и инвалидов (в том числе детей-инвалидов). Она направлена на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предоставления мер социальной поддержки, социальных гарантий и выплат для преодоления негативных последствий социального неравенства и бед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циальная поддержка отдельных категорий граждан» в 2016 году осуществлялась деятельность по выплате мер социальной поддержки отдельных категорий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31 мероприятие, все из которых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вершенствование мер демографической политики в области социальной поддержки семей и детей» в 2016 году осуществлялась деятельность по организации отдыха и оздоровления детей из малоимущи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основных мероприятий подпрограммы осуществлены следующие меры социальной поддерж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сплатная выдача оздоровительных путевок детям из малоимущих сем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бесплатного проезда детям из малоимущих семей к месту отдыха и оздоровления и обрат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тей в оздоровительных лагерях при образовательных учреждениях в каникулярный период горячим двухразовым пит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сновные мероприятия подпрограммы реализованы в полном объе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sz w:val="26"/>
          <w:szCs w:val="26"/>
        </w:rPr>
        <w:t>«Осуществление полномочий по социальному обслуживанию граждан пожилого возраста и инвалидов (в том числе детей-инвалидов)» в 2016 году осуществлялась деятельность по обеспечению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дно основное мероприятие, которое реализовано в полном объ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эффективности реализации подпрограммы 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ндикатор (показатель) - Доля граждан, получающих различные меры социальной поддержки в общей численности населения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ка эффективности реализации подпрограммы 1 производится на основании оценки уровня освоения средств бюджетных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формуле: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 = Фф / Фп * 100%, 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ф - уровень освоения средств Программы в отчетном году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п - объем бюджетных (внебюджетных) назначений по Программе на отчетный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эффективности реализации подпрограммы 2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катор (показатель) - Доля малоимущих семей, получающих пособия на детей, в общем количестве семей в гор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/ А * 100%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– число семей, проживающих в городе в отчетном году, шту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– максимальное количество семей - получателей ежемесячного пособия на ребенка за отчетный год, шту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определяется на основе данных формы № 1 – пособие, утвержденная постановлением Росстата от 28.12.2004 № 154 «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денной оценки эффективности реализации подпрограммы 3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Индикатор (показатель) - </w:t>
      </w:r>
      <w:r>
        <w:rPr>
          <w:rFonts w:eastAsia="Calibri"/>
          <w:kern w:val="2"/>
          <w:sz w:val="26"/>
          <w:szCs w:val="26"/>
          <w:lang w:eastAsia="en-US"/>
        </w:rPr>
        <w:t>Доля граждан пожилого воз</w:t>
        <w:softHyphen/>
        <w:t>раста, охваченных различными формами социального обслужи</w:t>
        <w:softHyphen/>
        <w:t>вания, по отношению к общей численности пожилого населе</w:t>
        <w:softHyphen/>
        <w:t>ния Ростовской области</w:t>
      </w:r>
    </w:p>
    <w:p>
      <w:pPr>
        <w:pStyle w:val="Normal"/>
        <w:autoSpaceDE w:val="false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п=(Фп/Пп) х 100%</w:t>
      </w:r>
    </w:p>
    <w:p>
      <w:pPr>
        <w:pStyle w:val="Normal"/>
        <w:autoSpaceDE w:val="false"/>
        <w:ind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п, Пп – значения в соответствии с еже</w:t>
        <w:softHyphen/>
        <w:t>квартальным отчетом об организации не</w:t>
        <w:softHyphen/>
        <w:t>стационарных и полустационарных форм социального обслуживания граждан пожи</w:t>
        <w:softHyphen/>
        <w:t>лого возраста и инвалидов</w:t>
      </w:r>
    </w:p>
    <w:p>
      <w:pPr>
        <w:pStyle w:val="Normal"/>
        <w:autoSpaceDE w:val="false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Фп – фактическое количество граждан пожилого возраста и ин</w:t>
        <w:softHyphen/>
        <w:t>валидов, охваченных социальными услу</w:t>
        <w:softHyphen/>
        <w:t>гами (с учетом пожилых, обслу</w:t>
        <w:softHyphen/>
        <w:t>женных специалистами при ап</w:t>
        <w:softHyphen/>
        <w:t>парате учреждений)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п – общая численность пожи</w:t>
        <w:softHyphen/>
        <w:t>лого населения Ростовской обла</w:t>
        <w:softHyphen/>
        <w:t>ст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писанию результатов реализации основных мероприятий в разрезе подпрограмм в 2016 году прилагается информация согласно таблице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использования бюджетных ассигнований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финансирование муниципальной программы города Батайска «Социальная поддержка граждан» в 2016 году составил 642232,3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федерального бюджета – 235364,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областного бюджета – 388132,9 тыс. 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местного бюджета – 18734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планового объема бюджетных ассигнований на финансирование муниципальной программы города Батайска «Социальная поддержка граждан» в 2016 году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1 «Социальная поддержка отдельных категорий граждан»- 584024,5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едерального бюджета – 235364,9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бластного бюджета – 332877,1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 – 15782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2 «Совершенствование мер демографической политики в области социальной поддержки семей и детей» - 20393,9 тыс. руб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бластного бюджета – 17441,9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 – 2952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3 «Осуществление полномочий по социальному обслуживанию граждан пожилого возраста и инвалидов (в том числе детей-инвалидов)» - 37813,9 тыс. руб., из средств обла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кассовых расходов на реализацию муниципальной программы города Батайска «Социальная поддержка граждан» в 2016 году  составил 636520,2 тыс.  руб.,   или 99,1 % от планового объема бюджетных ассигнований на финансирование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федерального бюджета – 235198,3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бластного бюджета – 383136,6 тыс. 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 – 18185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исполнения объема финансирования муниципальной программы города Батайска «Социальная поддержка граждан»  по бюджетам соста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й бюджет – 99,9 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– 98,7 %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ный бюджет – 97,1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бюджетные расходы, осуществляемые исполнителем муниципальной программы города Батайска «Социальная поддержка граждан» Управлением социальной защиты населения города Батайска направлены на достижение запланированных результатов и реализацию основных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 использованы по целев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6 год представлены в таблице № 3.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Информация о возникновении экономии бюджетных ассигнований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>на реализацию основного мероприятия программы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ходе реализации основных мероприятий образовалась экономия бюджетных ассигнований в связи с  отсутствием потребности по основным мероприятиям Подпрограммы 1 «Социальная поддержка отдельных категорий граждан»  в размере 5153,7 тыс. руб.,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1.1.2 </w:t>
      </w:r>
      <w:r>
        <w:rPr>
          <w:color w:val="000000"/>
          <w:sz w:val="26"/>
          <w:szCs w:val="26"/>
        </w:rPr>
        <w:t>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- в размере 56,2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1.1.5 «</w:t>
      </w:r>
      <w:r>
        <w:rPr>
          <w:bCs/>
          <w:color w:val="000000"/>
          <w:sz w:val="26"/>
          <w:szCs w:val="26"/>
        </w:rPr>
        <w:t>Ежегодная денежная выплата гражданам, награжденным знаком «Почетный донор России»» - в размере 36,5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1.1.6 «</w:t>
      </w:r>
      <w:r>
        <w:rPr>
          <w:bCs/>
          <w:color w:val="000000"/>
          <w:sz w:val="26"/>
          <w:szCs w:val="26"/>
        </w:rPr>
        <w:t>Предоставление мер социальной поддержки граждан, подвергшихся воздействию радиации» - в размере 72,3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1.1.7 «</w:t>
      </w:r>
      <w:r>
        <w:rPr>
          <w:color w:val="000000"/>
          <w:sz w:val="26"/>
          <w:szCs w:val="26"/>
        </w:rPr>
        <w:t>Предоставление мер социальной поддержки реабилитированных лиц и лиц, признанных пострадавшими от политических репрессий</w:t>
      </w:r>
      <w:r>
        <w:rPr>
          <w:sz w:val="26"/>
          <w:szCs w:val="26"/>
        </w:rPr>
        <w:t>» в размере 40,7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1.1.9 «</w:t>
      </w:r>
      <w:r>
        <w:rPr>
          <w:color w:val="000000"/>
          <w:sz w:val="26"/>
          <w:szCs w:val="26"/>
        </w:rPr>
        <w:t>Предоставление мер социальной поддержки детей первого-второго года жизни из малоимущих семей</w:t>
      </w:r>
      <w:r>
        <w:rPr>
          <w:sz w:val="26"/>
          <w:szCs w:val="26"/>
        </w:rPr>
        <w:t>» - в размере 4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1.1.12 «</w:t>
      </w:r>
      <w:r>
        <w:rPr>
          <w:color w:val="000000"/>
          <w:sz w:val="26"/>
          <w:szCs w:val="26"/>
        </w:rPr>
        <w:t>Предоставление мер социальной поддержки ветеранов труда Ростовской области</w:t>
      </w:r>
      <w:r>
        <w:rPr>
          <w:sz w:val="26"/>
          <w:szCs w:val="26"/>
        </w:rPr>
        <w:t>» - в размере 924,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1.1.13 «</w:t>
      </w:r>
      <w:r>
        <w:rPr>
          <w:color w:val="000000"/>
          <w:sz w:val="26"/>
          <w:szCs w:val="26"/>
        </w:rPr>
        <w:t>Выплата ежемесячного пособия на ребенка» - в размере 2910,9 тыс. руб.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1.1.14 «Предоставление мер социальной поддержки ветеранов труда» - в размере 1016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1.1.17 «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 - в размере 50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ция о возникновении экономии бюджетных ассигнований на реализацию основных мероприятии муниципальной программы города Батайска «Социальная поддержка граждан» </w:t>
      </w:r>
      <w:r>
        <w:rPr>
          <w:sz w:val="26"/>
          <w:szCs w:val="26"/>
        </w:rPr>
        <w:t>за 2016 год представлена в таблице № 4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перераспределении бюджетных ассигнований </w:t>
      </w:r>
    </w:p>
    <w:p>
      <w:pPr>
        <w:pStyle w:val="Normal"/>
        <w:suppressAutoHyphens w:val="false"/>
        <w:spacing w:lineRule="auto" w:line="360"/>
        <w:ind w:left="153" w:hanging="0"/>
        <w:jc w:val="center"/>
        <w:rPr/>
      </w:pPr>
      <w:r>
        <w:rPr>
          <w:b/>
          <w:sz w:val="26"/>
          <w:szCs w:val="26"/>
        </w:rPr>
        <w:t>между основными мероприятиями муниципальной программы</w:t>
      </w:r>
    </w:p>
    <w:p>
      <w:pPr>
        <w:pStyle w:val="Normal"/>
        <w:suppressAutoHyphens w:val="false"/>
        <w:spacing w:lineRule="auto" w:line="360"/>
        <w:ind w:left="1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четном го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изменения, которые указаны в Таблице № 5 «Информация о перераспределении бюджетных ассигнований между основными мероприятиями муниципальной программы в отчетном году «Социальная поддержка граждан» к настоящему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блюдении условий софинансирования </w:t>
      </w:r>
    </w:p>
    <w:p>
      <w:pPr>
        <w:pStyle w:val="Normal"/>
        <w:suppressAutoHyphens w:val="false"/>
        <w:spacing w:lineRule="auto" w:line="360"/>
        <w:ind w:left="1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ных обязательств при реализации основных</w:t>
      </w:r>
    </w:p>
    <w:p>
      <w:pPr>
        <w:pStyle w:val="Normal"/>
        <w:suppressAutoHyphens w:val="false"/>
        <w:spacing w:lineRule="auto" w:line="360"/>
        <w:ind w:left="1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 в отчетном го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еализации основного мероприятия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)» Подпрограммы 2 «Совершенствование мер демографической политики в области социальной поддержки семей и детей» ответственному исполнителю – Управлению социальной защиты населения города Батайска были выделены бюджетные ассигнования из областного бюджета в размере 4962,7 тыс. руб., и из средств местного бюджета в размере 1248,5 тыс. руб. на субсидию на 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бюджетов в процентном соотношении выделяемых средств установлен Постановлением Правительства Ростовской области от 28.12.2011г.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составляет: 79,9% средства областного бюджета и 20,1% средства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ь набора продуктов питания для оздоровительных лагерей с дневным пребыванием на базе образовательных учреждений установлен на 2016 год Решением Областной межведомственной комиссии по организации отдыха и оздоровления детей от 28.10.2015г. № 4 и составляет 149 руб. 22 коп. на одного ребенка в день (без учета торговой наценки и транспорт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– Управлением социальной защиты населения города Батайска установленный уровень софинансирования соблюд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я</w:t>
      </w:r>
      <w:r>
        <w:rPr>
          <w:bCs/>
          <w:sz w:val="26"/>
          <w:szCs w:val="26"/>
        </w:rPr>
        <w:t xml:space="preserve"> о соблюдении условий софинансирования расходных обязательств при реализации основных мероприятий муниципальной программы в отчетном году «Социальная поддержка граждан» Субсидия на софинансирование расходных обязательств, возникающих при выполнении полномочий органов местного самоуправления  по организации отдыха детей в каникулярное время (в 2016 году из областного бюджета) </w:t>
      </w:r>
      <w:r>
        <w:rPr>
          <w:sz w:val="26"/>
          <w:szCs w:val="26"/>
        </w:rPr>
        <w:t>представлена в таблице № 6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об исполнении муниципального задания, установленному подведомственному учреждению, в рамках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срока реализации программных мероприятий, подведомственным учреждением ответственного исполнителя (Управления социальной защиты населения города Батайска) – Муниципальным автономным учреждением «Цент социального обслуживания граждан пожилого возраста и инвалидов» города Батайска (МАУ ЦСО) исполнялось муниципальное задание, установленное Подпрограммой 3 «Осуществление полномочий по социальному обслуживанию граждан пожилого возраста и инвалидов (в том числе детей-инвалидов)»  муниципальной программой города Батайска «Социальная поддержка гражда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 доведенное муниципальное задани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услуг (количество): койко/дни - 7320, количество человек – 1080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слуг: 33121,1 тыс. руб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муниципального зад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м услуг (количество): койко/дни - 7847, количество человек – 114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слуг: 37813,9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МАУ ЦСО выполнено в полном объеме, с реализацией основных мероприятий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в отчетном году «Социальная поддержка граждан» подпрограмма 3 «Осуществление полномочий по социальному обслуживанию граждан пожилого возраста и инвалидов (в том числе дети-инвалиды)» </w:t>
      </w:r>
      <w:r>
        <w:rPr>
          <w:sz w:val="26"/>
          <w:szCs w:val="26"/>
        </w:rPr>
        <w:t>представлена в таблице № 7.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ация о внесенных ответственным исполнителем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х в программу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оответствующих правовых актов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1.02.2014г. № 2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№ 01/47 от 19.02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1.04.2014г. № 90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9.07.2014г. № 185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о внесении изменений № 4449 от 13.08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01/238 от 21.08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3.01.2015г. № 1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55 от 10.09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61 от 12.09.2014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76 от 30.09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№ 01/295 от16.10.2014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-уведомление № 01/314 от 29.10.2014г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-уведомление № 01/332 от 11.11.2014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399 от 10.12.2014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5.03.2015г. № 4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354 от 27.02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8 от 06.02.2015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5.05.2015г. № 86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528 от 15.05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87 от 21.04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99 от 30.04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5.08.2015г. № 154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627 от 30.06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628 от 30.06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01.09.2015г. № 1747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794 от 27.07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845 от 27.07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371 от 10.08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0.10.2015г. № 20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1973 от 04.09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интруда РО № 2048 от 04.09.2015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4.12.2015г. № 24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264 от 30.09.2015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28.12.2015г. № 247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35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37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61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34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8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96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1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93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80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29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90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36 от 01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4 от 04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2 от 04.12.2015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74 от 21.12.2015г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95 от 21.12.2015г.,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2.02.2016г.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 от 20.02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 от 20.02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2.02.2016г.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8 от 28.04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2 от 01.06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7 от 01.06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2.02.2016г.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я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 от 16.06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 от 11.07.2016г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93 от 27.07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атайска от 12.02.2016г.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интруда РО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 от 04.08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25.01.2017г. № 7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бщего отдела </w:t>
      </w:r>
    </w:p>
    <w:p>
      <w:pPr>
        <w:sectPr>
          <w:type w:val="nextPage"/>
          <w:pgSz w:w="12240" w:h="15840"/>
          <w:pgMar w:left="1701" w:right="850" w:gutter="0" w:header="0" w:top="1134" w:footer="0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Батайска                                         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41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семей, получающих пособия на детей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получающих жилищные субсидии на оплату жилого помещения и коммунальных услуг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 инвалидов (в том числе детей-инвалидов)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раждан пожи</w:t>
              <w:softHyphen/>
              <w:t>лого возраста, охвачен</w:t>
              <w:softHyphen/>
              <w:t>ных различными фор</w:t>
              <w:softHyphen/>
              <w:t>мами социального об</w:t>
              <w:softHyphen/>
              <w:t>служивания, по отно</w:t>
              <w:softHyphen/>
              <w:t>шению к общей числен</w:t>
              <w:softHyphen/>
              <w:t>ности пожилого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ответствие объема предоставленных МАУ ЦСО социальных услуг параметра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ind w:firstLine="567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1520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1984"/>
        <w:gridCol w:w="1417"/>
        <w:gridCol w:w="1417"/>
        <w:gridCol w:w="1526"/>
        <w:gridCol w:w="1384"/>
        <w:gridCol w:w="1343"/>
        <w:gridCol w:w="1559"/>
        <w:gridCol w:w="1863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74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1. «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  <w:r>
              <w:rPr>
                <w:color w:val="000000"/>
                <w:sz w:val="24"/>
                <w:szCs w:val="24"/>
              </w:rPr>
              <w:t xml:space="preserve">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3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4. «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«Ежегодная денежная выплата гражданам, награжден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мер социальной поддержки граждан, подвергшихся воздействию ради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  <w:r>
              <w:rPr>
                <w:color w:val="000000"/>
                <w:sz w:val="24"/>
                <w:szCs w:val="24"/>
              </w:rPr>
              <w:t xml:space="preserve"> «Предоставление материальной и иной помощи для погреб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детей первого-второго года жизни из малоимущи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на  детей из многодетны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беременных женщин из малоимущих семей, кормящих матерей и детей в возрасте до трех лет из малоимущи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</w:t>
            </w:r>
            <w:r>
              <w:rPr>
                <w:color w:val="000000"/>
                <w:sz w:val="24"/>
                <w:szCs w:val="24"/>
              </w:rPr>
              <w:t xml:space="preserve"> «Выплата ежемесячного пособия на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7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56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лиц, работавших в тылу в период Великой Отечественной войны 1941– 194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</w:t>
            </w:r>
            <w:r>
              <w:rPr>
                <w:color w:val="000000"/>
                <w:sz w:val="24"/>
                <w:szCs w:val="24"/>
              </w:rPr>
              <w:t xml:space="preserve"> «Предоставление гражданам в целях оказания социальной поддержки субсидий на оплату жилых помещений и 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18.</w:t>
            </w:r>
            <w:r>
              <w:rPr>
                <w:color w:val="000000"/>
                <w:sz w:val="24"/>
                <w:szCs w:val="24"/>
              </w:rPr>
              <w:t xml:space="preserve"> «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19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«Организация исполнительно-распорядительных фун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.</w:t>
            </w:r>
            <w:r>
              <w:rPr>
                <w:color w:val="000000"/>
                <w:sz w:val="24"/>
                <w:szCs w:val="24"/>
              </w:rPr>
              <w:t xml:space="preserve"> «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2. «Оказание адресной социальной помощи в виде социального пособ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3. «Предоставление жилищно-коммунальных услуг почетным гражданам города Ба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4. «Предоставление льготного проезда (пенсионерам не имеющим льгот, школьникам Залесья, вдовам героев, почетным граждана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5. «Предоставление льготного проезда детей из многодетных сем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6. «Предоставление денежной выплаты на рождение реб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7. «Предоставление денежной выплаты к очередной годовщине Победы в ВОВ инвалидам ВОВ, участникам ВОВ, труженикам ты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8. «Расходы на проведение новогодних празд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редств ме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е 1.1.29. «Поздравительные откры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 «Налоги, штрафы, п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«Центральный аппар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Организация и обеспечение отдыха и оздоровления детей, за исключением детей – сирот, детей, оставшихся без попечения родителей, детей, находящихся в социально опасном положении, и одаренных детей, проживающих в малоимущих сем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«Оплата проезда к месту отдыха и обрат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редств ме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«Финансирование субсиди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«Финансирование наценк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3" w:name="Par1596"/>
            <w:bookmarkEnd w:id="3"/>
            <w:r>
              <w:rPr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нвалидов (в том числе дети-инвали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 «Обеспечение доступности, качества и безопасно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97" w:right="397" w:gutter="0" w:header="72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</w:t>
      </w:r>
      <w:r>
        <w:rPr>
          <w:sz w:val="24"/>
          <w:szCs w:val="24"/>
          <w:u w:val="single"/>
        </w:rPr>
        <w:t>«Социальная поддержка граждан»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2016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2126"/>
        <w:gridCol w:w="158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ддержка граждан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223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20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98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3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36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2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74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6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98,3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7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80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5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81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9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9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0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5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5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ьной и иной помощи для погреб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5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5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на  детей из многодетн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1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4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2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4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7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7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56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7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56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9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нительно-распорядительны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3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ищно-коммунальных услуг почетным гражданам города Батай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2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на рождение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новогодних праз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е откры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штрафы, 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2,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1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2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9,2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3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0"/>
          <w:szCs w:val="20"/>
        </w:rPr>
        <w:t xml:space="preserve"> </w:t>
      </w:r>
      <w:r>
        <w:rPr/>
        <w:t xml:space="preserve"> </w:t>
      </w:r>
      <w:r>
        <w:rPr/>
        <w:t>(наименование программы)</w:t>
      </w:r>
    </w:p>
    <w:tbl>
      <w:tblPr>
        <w:tblW w:w="151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  <w:gridCol w:w="1701"/>
        <w:gridCol w:w="1418"/>
        <w:gridCol w:w="2840"/>
      </w:tblGrid>
      <w:tr>
        <w:trPr>
          <w:trHeight w:val="37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ветеранов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2550"/>
        <w:gridCol w:w="5243"/>
      </w:tblGrid>
      <w:tr>
        <w:trPr>
          <w:trHeight w:val="1050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 в разрезе объектов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№ 493 от 16.11.2016г.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в виде социального пособ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+835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-уведомление № 01/193 от 27.07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ой выплаты на рождение ребенк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5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домление № 431 от 03.11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20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06 от 26.10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93 от 16.11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28 от 31.05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74 от 07.07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06 от 26.10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257 от 14.09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ищно-коммунальных услуг почетным гражданам города Батайска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93 от 27.07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6,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93 от 27.07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162 от 29.08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257 от 14.09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93 от 16.11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2,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257 от 14.09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209 от 01.09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93 от 16.11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штрафы, п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16,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01/128 от 31.05.2016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493 от 16.11.2016г.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«Социальная поддержка граждан»</w:t>
        <w:br/>
        <w:t xml:space="preserve">Субсидия на софинансирование расходных обязательств, возникающих при выполнении полномочий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о организации отдыха детей в каникулярное время (в 2016 году из областного бюджета)</w:t>
      </w:r>
    </w:p>
    <w:p>
      <w:pPr>
        <w:pStyle w:val="Normal"/>
        <w:widowControl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20"/>
        <w:gridCol w:w="1649"/>
        <w:gridCol w:w="1740"/>
        <w:gridCol w:w="1095"/>
        <w:gridCol w:w="1820"/>
        <w:gridCol w:w="1015"/>
      </w:tblGrid>
      <w:tr>
        <w:trPr>
          <w:trHeight w:val="8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Город Батайс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6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дпрограмма 3 «Осуществление полномочий по социальному обслуживанию граждан пожилого возраста и инвалидов (в том числе дети-инвалиды)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2"/>
        <w:gridCol w:w="1492"/>
        <w:gridCol w:w="1701"/>
        <w:gridCol w:w="1559"/>
        <w:gridCol w:w="1604"/>
        <w:gridCol w:w="1134"/>
        <w:gridCol w:w="1472"/>
        <w:gridCol w:w="1646"/>
        <w:gridCol w:w="1720"/>
      </w:tblGrid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6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7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У ЦС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Минтруда № 422 от 16.06.2016г., № 584 от 09.09.2016г., № 796 от 21.10.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Минтруда № 422 от 16.06.2016г., № 584 от 09.09.2016г., № 796 от 21.10.2016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/дн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  Остаток средств на начало отчет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Остаток средств на начало года, следующего за отчетны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397" w:right="397" w:gutter="0" w:header="720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3632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z w:val="44"/>
      <w:lang w:val="ru-RU"/>
    </w:rPr>
  </w:style>
  <w:style w:type="character" w:styleId="2">
    <w:name w:val="Заголовок 2 Знак"/>
    <w:qFormat/>
    <w:rPr>
      <w:rFonts w:cs="Times New Roman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0" w:firstLine="709"/>
    </w:pPr>
    <w:rPr/>
  </w:style>
  <w:style w:type="paragraph" w:styleId="14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480" w:before="1080" w:after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7:00Z</dcterms:created>
  <dc:creator>Швец</dc:creator>
  <dc:description/>
  <cp:keywords/>
  <dc:language>en-US</dc:language>
  <cp:lastModifiedBy>Black_Raven</cp:lastModifiedBy>
  <cp:lastPrinted>2017-01-28T13:15:00Z</cp:lastPrinted>
  <dcterms:modified xsi:type="dcterms:W3CDTF">2017-04-12T05:27:00Z</dcterms:modified>
  <cp:revision>2</cp:revision>
  <dc:subject/>
  <dc:title>ПРОЕКТ</dc:title>
</cp:coreProperties>
</file>