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7.06.2016</w:t>
        <w:tab/>
        <w:tab/>
        <w:t xml:space="preserve">                       № 1233</w:t>
      </w:r>
      <w:r>
        <w:rPr/>
        <w:tab/>
        <w:tab/>
        <w:tab/>
        <w:t xml:space="preserve">        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527" w:hanging="0"/>
        <w:jc w:val="both"/>
        <w:rPr>
          <w:sz w:val="24"/>
        </w:rPr>
      </w:pPr>
      <w:r>
        <w:rPr>
          <w:sz w:val="24"/>
        </w:rPr>
        <w:t>О внесении изменений в постановление Администрации города Батайска от 12.03.2013г. № 451 «О возмещении расходов за предоставленные меры социальной поддержки отдельным категориям граждан за счет средств областного и местного бюджетов»</w:t>
      </w:r>
    </w:p>
    <w:p>
      <w:pPr>
        <w:pStyle w:val="Normal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В связи с установлением оплаты взносов на капитальный ремонт общего имущества многоквартирных домов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ложение 1 постановления Администрации города Батайска от 12.03.2013г. № 451 «О возмещении расходов за предоставленные меры социальной поддержки отдельным категориям граждан за счет средств областного и местного бюджетов» (в редакции  постановления Администрации города Батайска от 17.02.2016г. № 285) дополнить пунктом 11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«11. Некоммерческая организация «Ростовский областной фонд содействия капитальному ремонту».</w:t>
      </w:r>
    </w:p>
    <w:p>
      <w:pPr>
        <w:pStyle w:val="Normal"/>
        <w:numPr>
          <w:ilvl w:val="0"/>
          <w:numId w:val="2"/>
        </w:numPr>
        <w:jc w:val="both"/>
        <w:rPr>
          <w:spacing w:val="6"/>
          <w:sz w:val="24"/>
        </w:rPr>
      </w:pPr>
      <w:r>
        <w:rPr>
          <w:spacing w:val="6"/>
          <w:sz w:val="24"/>
        </w:rPr>
        <w:t>Настоящее постановление вступает в силу с момента опубликования в официальном печатном издании Администрации города Батайс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pacing w:val="6"/>
          <w:sz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Кузьменко Н.В. и начальника Управления социальной защиты населения города Батайска Завгороднего С.А.</w:t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 w:val="false"/>
        </w:rPr>
        <w:t xml:space="preserve">Мэр города Батайска                                                                                               В.В. Путилин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7:00Z</dcterms:created>
  <dc:creator>INF</dc:creator>
  <dc:description/>
  <cp:keywords/>
  <dc:language>en-US</dc:language>
  <cp:lastModifiedBy>Black_Raven</cp:lastModifiedBy>
  <cp:lastPrinted>2016-06-24T11:21:00Z</cp:lastPrinted>
  <dcterms:modified xsi:type="dcterms:W3CDTF">2016-07-01T06:17:00Z</dcterms:modified>
  <cp:revision>2</cp:revision>
  <dc:subject/>
  <dc:title>льным вопросам                                                                                          Ю</dc:title>
</cp:coreProperties>
</file>