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4.06.2016        </w:t>
        <w:tab/>
        <w:tab/>
        <w:t xml:space="preserve">              № 1202</w:t>
        <w:tab/>
        <w:tab/>
        <w:t xml:space="preserve">                          г. Батайск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29.04.2013№ 903«Об утверждении  плана мероприятий («дорожная карта») </w:t>
      </w:r>
      <w:r>
        <w:rPr>
          <w:kern w:val="2"/>
          <w:sz w:val="24"/>
          <w:szCs w:val="24"/>
        </w:rPr>
        <w:t>«Повышение эффективности  и качества услуг</w:t>
      </w:r>
      <w:r>
        <w:rPr>
          <w:sz w:val="24"/>
          <w:szCs w:val="24"/>
        </w:rPr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  <w:sz w:val="24"/>
          <w:szCs w:val="24"/>
        </w:rPr>
        <w:t>на 2013-2018 годы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right="-57" w:firstLine="56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е пункта 4 постановления Правительства Ростовской облати от 04.02.2016 № 47 «О мерах по реализации Областного закона от 21.12.2015 № 473 – ЗС «Об областном бюджете на 2016 год» </w:t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outlineLvl w:val="0"/>
        <w:rPr/>
      </w:pPr>
      <w:r>
        <w:rPr/>
        <w:t xml:space="preserve">Внести в приложение к постановлению Администрации города Батайска от 29.04.2013 № 903 «Об утверждении  плана мероприятий («дорожная карта») </w:t>
      </w:r>
      <w:r>
        <w:rPr>
          <w:kern w:val="2"/>
        </w:rPr>
        <w:t>«Повышение эффективности  и качества услуг</w:t>
      </w:r>
      <w:r>
        <w:rPr/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</w:rPr>
        <w:t>на 2013-2018 годы» изменение, изложив его в редакции согласно приложению.</w:t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outlineLvl w:val="0"/>
        <w:rPr>
          <w:b/>
          <w:b/>
          <w:kern w:val="2"/>
        </w:rPr>
      </w:pPr>
      <w:r>
        <w:rPr>
          <w:rFonts w:eastAsia="Calibri"/>
          <w:lang w:eastAsia="en-US"/>
        </w:rPr>
        <w:t>Директору муниципального автономного учреждения «Центр социального обслуживания граждан пожилого возраста и инвалидов города Батайска» Руденко С.А. обеспечить выполнение настоя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  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ind w:right="-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 Батайска</w:t>
        <w:tab/>
        <w:tab/>
        <w:tab/>
        <w:tab/>
        <w:tab/>
        <w:t xml:space="preserve">                                    В. В. Путилин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6 г.  № 1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 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9.04.2013 № 903 «Об утверждении плана мероприятий («дорожная карт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овышение эффективности и качества услуг по социальному обслуживанию граждан пожилого возраста и инвалидов (в том числе детей инвалидов) в муниципальном образовании «Город Батайск» на 2013 – 2018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 пункте 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оку «Соотношение средней заработной платы социальных работников МАУ ЦСО со средней заработной платой по Ростовской области»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отношение средней 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ЦСО со средней заработной платой по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3:00Z</dcterms:created>
  <dc:creator>Post-internet</dc:creator>
  <dc:description/>
  <cp:keywords>бланк</cp:keywords>
  <dc:language>en-US</dc:language>
  <cp:lastModifiedBy>Black_Raven</cp:lastModifiedBy>
  <cp:lastPrinted>2016-05-16T16:34:00Z</cp:lastPrinted>
  <dcterms:modified xsi:type="dcterms:W3CDTF">2016-06-30T11:43:00Z</dcterms:modified>
  <cp:revision>2</cp:revision>
  <dc:subject/>
  <dc:title>постановление -глава Администрации</dc:title>
</cp:coreProperties>
</file>