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13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36"/>
        </w:rPr>
      </w:pPr>
      <w:r>
        <w:rPr>
          <w:rFonts w:cs="Times New Roman" w:ascii="Times New Roman" w:hAnsi="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50"/>
          <w:szCs w:val="28"/>
        </w:rPr>
      </w:pPr>
      <w:r>
        <w:rPr>
          <w:rFonts w:cs="Times New Roman" w:ascii="Times New Roman" w:hAnsi="Times New Roman"/>
          <w:b/>
          <w:spacing w:val="20"/>
          <w:sz w:val="5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4.06.2016</w:t>
        <w:tab/>
        <w:tab/>
        <w:t xml:space="preserve">                     № 1161</w:t>
      </w:r>
      <w:r>
        <w:rPr>
          <w:rFonts w:cs="Times New Roman" w:ascii="Times New Roman" w:hAnsi="Times New Roman"/>
        </w:rPr>
        <w:tab/>
        <w:tab/>
        <w:tab/>
        <w:t xml:space="preserve">                        г.</w:t>
      </w:r>
      <w:r>
        <w:rPr>
          <w:rFonts w:cs="Times New Roman" w:ascii="Times New Roman" w:hAnsi="Times New Roman"/>
          <w:sz w:val="20"/>
          <w:szCs w:val="20"/>
        </w:rPr>
        <w:t xml:space="preserve"> Батайс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80" w:after="480"/>
        <w:ind w:right="6094" w:hanging="0"/>
        <w:rPr/>
      </w:pPr>
      <w:r>
        <w:rPr/>
        <w:t>О внесении изменений в постановление Администрации города Батайска от 08.06.2015 № 1172</w:t>
      </w:r>
    </w:p>
    <w:p>
      <w:pPr>
        <w:pStyle w:val="TextBody"/>
        <w:spacing w:before="480" w:after="480"/>
        <w:ind w:right="6094" w:hanging="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left="0" w:right="0" w:firstLine="708"/>
        <w:rPr/>
      </w:pPr>
      <w:r>
        <w:rPr>
          <w:b w:val="false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6.02.2012 № 332 «Об утверждении порядка формирования и ведения реестра муниципальных услуг (функций), предоставляемых на территории муниципального образования «Город Батайск», </w:t>
      </w:r>
    </w:p>
    <w:p>
      <w:pPr>
        <w:pStyle w:val="ConsPlusTitle"/>
        <w:widowControl/>
        <w:ind w:left="0" w:right="0" w:firstLine="708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е к постановлению Администрации города Батайска от 08.06.2015№ 1172 «Об утверждении Реестра муниципальных услуг (функций) предоставляемых на территории муниципального образования «Город Батайск» (в редакции постановлений от 08.12.2015 № 2323, 19.04.2016 № 809)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11.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малого и среднего предпринимательства, торговли Администрации города Батайска</w:t>
      </w:r>
      <w:r>
        <w:rPr>
          <w:rFonts w:cs="Times New Roman" w:ascii="Times New Roman" w:hAnsi="Times New Roman"/>
          <w:sz w:val="24"/>
          <w:szCs w:val="24"/>
        </w:rPr>
        <w:t>»   раздела 1 «I. ПЕРЕЧЕНЬ муниципальных услуг (функций), предоставляемых структурными подразделениями и отраслевыми (функциональными) органами Администрации города Батайска», подпункт 11.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субсидий субъектам малого и среднего предпринимательства в целях возмещения процентных ставок по кредитам (займам), привлеченным субъектами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исключить;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 «Услуги (функции), осуществляемые Муниципальным  бюджетным учреждением  «Многофункциональный центр предоставления государственных и муниципальных услуг» города Батайска» раздела 4 «IV. ПЕРЕЧЕНЬ муниципальных услуг предоставляемых муниципальными учреждениями для формирования муниципального задания» изложить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 к настоящему постановл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     Настоящи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426" w:leader="none"/>
          <w:tab w:val="left" w:pos="2410" w:leader="none"/>
        </w:tabs>
        <w:spacing w:lineRule="auto" w:line="240" w:before="120" w:after="120"/>
        <w:ind w:left="567" w:right="-2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  Контроль над исполнением постановления  возложить на первого заместителя главы Администрации города Батайска Деркач Е.Д.</w:t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40" w:before="120" w:after="120"/>
        <w:ind w:left="567"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 xml:space="preserve">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 к постановлению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14.06.2016  № 1161</w:t>
      </w:r>
      <w:bookmarkStart w:id="0" w:name="_GoBack"/>
      <w:bookmarkEnd w:id="0"/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 (функции), осуществляемые Муниципальным  бюджетным учреждением  «Многофункциональный центр предоставления государственных и муниципальных услуг» города Батай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777"/>
        <w:gridCol w:w="3235"/>
        <w:gridCol w:w="1390"/>
        <w:gridCol w:w="1668"/>
        <w:gridCol w:w="1202"/>
        <w:gridCol w:w="1509"/>
      </w:tblGrid>
      <w:tr>
        <w:trPr>
          <w:trHeight w:val="140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чреждения, структурные  подразде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мплексной услуги (функции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униципальной  услуги (функци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 услуги (функ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требителей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ункци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ое бюджетное учреждение «Многофункциональный центр предоставления государственных и муниципальных услуг» города Батайс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государственной власти и местного самоуправления; Иные; Физические и юридические л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, областного, федерального бюдже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hanging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В.С. Мирошник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3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0" w:after="720"/>
      <w:ind w:right="623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6:00Z</dcterms:created>
  <dc:creator>TNT</dc:creator>
  <dc:description/>
  <dc:language>en-US</dc:language>
  <cp:lastModifiedBy>Black_Raven</cp:lastModifiedBy>
  <cp:lastPrinted>2016-06-14T15:55:00Z</cp:lastPrinted>
  <dcterms:modified xsi:type="dcterms:W3CDTF">2016-06-21T06:36:00Z</dcterms:modified>
  <cp:revision>2</cp:revision>
  <dc:subject/>
  <dc:title/>
</cp:coreProperties>
</file>