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3.01.2016</w:t>
        <w:tab/>
        <w:tab/>
        <w:t xml:space="preserve">                № 12</w:t>
        <w:tab/>
        <w:tab/>
        <w:tab/>
        <w:t xml:space="preserve">                           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>В соответствии с решением Батайской городской Думы от 23.12.2015 № 90 «О внесении изменений в решение Батайской городской Думы от 24.12.2014 № 27 «О бюджете города Батайска на 2015 год и на плановый период 2016 и 2017 годов» (в редакции от 25.11.2015 № 82) и решением Батайской городской Думы от 23.12.2015 № 89 «О бюджете города Батайска на 2016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Коллегии Администрации города Батайска от 24.12.2015 года № </w:t>
      </w:r>
      <w:r>
        <w:rPr>
          <w:color w:val="000000"/>
          <w:sz w:val="24"/>
          <w:szCs w:val="24"/>
        </w:rPr>
        <w:t>188</w:t>
      </w:r>
      <w:r>
        <w:rPr>
          <w:sz w:val="24"/>
          <w:szCs w:val="24"/>
        </w:rPr>
        <w:t xml:space="preserve"> «О внесении изменений в муниципальную программу города Батайска «Обеспечение доступным и комфортным жильем населения города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25"/>
        <w:jc w:val="both"/>
        <w:rPr/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огласно приложения №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0" w:firstLine="40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. Ф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 xml:space="preserve">              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 Батайска</w:t>
      </w:r>
    </w:p>
    <w:p>
      <w:pPr>
        <w:pStyle w:val="Normal"/>
        <w:jc w:val="right"/>
        <w:rPr/>
      </w:pPr>
      <w:r>
        <w:rPr/>
        <w:t>от 13.01.2016  года №  12</w:t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447 629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8 5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72 5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72 50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72 5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503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068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8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75 871,5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9 93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63 97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63 97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63 97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3 979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2 690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591,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524,3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447 629,9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38 526,4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72 503,8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72 503,8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72 503,8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20 году – 72 503,8 тыс. рублей;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068,3 тыс.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554,8 тыс. рублей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75 871,5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29 934,8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63 979,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63 979,5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63 979,5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3 979,5тыс. рублей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2 690,1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591,6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524,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. 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одпрограммы «Обеспечение жильем молодых семей 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частники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-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- 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49 002,9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3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042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9 068,3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1 112,7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 497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229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8 821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7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  <w:tr>
        <w:trPr>
          <w:trHeight w:val="1404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- результаты реализации подпрограммы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1.5. Информация по ресурсному обеспечению под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49 002,9 тыс. рублей, 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4377,1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20 году – 4 042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9 068,3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1 112,7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3 497,3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 229,5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8 821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879,8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812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812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812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муниципальной программе города Батайска «Обеспечение дос-</w:t>
      </w:r>
    </w:p>
    <w:p>
      <w:pPr>
        <w:pStyle w:val="Normal"/>
        <w:jc w:val="right"/>
        <w:rPr/>
      </w:pPr>
      <w:r>
        <w:rPr/>
        <w:t>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898"/>
        <w:gridCol w:w="1708"/>
        <w:gridCol w:w="544"/>
        <w:gridCol w:w="544"/>
        <w:gridCol w:w="1218"/>
        <w:gridCol w:w="544"/>
        <w:gridCol w:w="814"/>
        <w:gridCol w:w="815"/>
        <w:gridCol w:w="814"/>
        <w:gridCol w:w="815"/>
        <w:gridCol w:w="814"/>
        <w:gridCol w:w="782"/>
        <w:gridCol w:w="792"/>
      </w:tblGrid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5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272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7240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7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3100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37375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7314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01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019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9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909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272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7240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7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3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373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>
          <w:trHeight w:val="1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01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43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019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9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410909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-указанная целевая статья расходов применяется с 01.01.2016 г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муниципальной программе города Батай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еспечение доступным и комфортным жильем</w:t>
      </w:r>
    </w:p>
    <w:p>
      <w:pPr>
        <w:pStyle w:val="Normal"/>
        <w:jc w:val="right"/>
        <w:rPr/>
      </w:pPr>
      <w:r>
        <w:rPr/>
        <w:t>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8"/>
        <w:gridCol w:w="1284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2749"/>
        <w:gridCol w:w="1648"/>
        <w:gridCol w:w="1305"/>
        <w:gridCol w:w="1281"/>
        <w:gridCol w:w="1284"/>
        <w:gridCol w:w="1273"/>
        <w:gridCol w:w="1285"/>
        <w:gridCol w:w="1176"/>
        <w:gridCol w:w="1144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2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2503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муниципальной программе го-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а Батайска «Обеспечение дос-</w:t>
      </w:r>
    </w:p>
    <w:p>
      <w:pPr>
        <w:pStyle w:val="Normal"/>
        <w:jc w:val="right"/>
        <w:rPr/>
      </w:pPr>
      <w:r>
        <w:rPr/>
        <w:t>тупным и комфортным жильем</w:t>
      </w:r>
    </w:p>
    <w:p>
      <w:pPr>
        <w:pStyle w:val="Normal"/>
        <w:jc w:val="right"/>
        <w:rPr/>
      </w:pPr>
      <w:r>
        <w:rPr/>
        <w:t>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"/>
        <w:gridCol w:w="2"/>
        <w:gridCol w:w="1198"/>
        <w:gridCol w:w="3"/>
        <w:gridCol w:w="602"/>
        <w:gridCol w:w="5"/>
        <w:gridCol w:w="592"/>
        <w:gridCol w:w="4"/>
        <w:gridCol w:w="616"/>
        <w:gridCol w:w="6"/>
        <w:gridCol w:w="644"/>
        <w:gridCol w:w="7"/>
        <w:gridCol w:w="558"/>
        <w:gridCol w:w="7"/>
        <w:gridCol w:w="643"/>
        <w:gridCol w:w="7"/>
        <w:gridCol w:w="643"/>
        <w:gridCol w:w="6"/>
        <w:gridCol w:w="559"/>
        <w:gridCol w:w="6"/>
        <w:gridCol w:w="645"/>
        <w:gridCol w:w="5"/>
        <w:gridCol w:w="644"/>
        <w:gridCol w:w="5"/>
        <w:gridCol w:w="561"/>
        <w:gridCol w:w="5"/>
        <w:gridCol w:w="645"/>
        <w:gridCol w:w="3"/>
        <w:gridCol w:w="646"/>
        <w:gridCol w:w="4"/>
        <w:gridCol w:w="645"/>
        <w:gridCol w:w="4"/>
        <w:gridCol w:w="645"/>
        <w:gridCol w:w="4"/>
        <w:gridCol w:w="611"/>
        <w:gridCol w:w="4"/>
        <w:gridCol w:w="561"/>
        <w:gridCol w:w="4"/>
        <w:gridCol w:w="645"/>
        <w:gridCol w:w="3"/>
        <w:gridCol w:w="646"/>
        <w:gridCol w:w="3"/>
        <w:gridCol w:w="562"/>
        <w:gridCol w:w="3"/>
        <w:gridCol w:w="64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kern w:val="2"/>
              </w:rPr>
              <w:t>г. Батайс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ab/>
        <w:tab/>
        <w:tab/>
        <w:tab/>
        <w:tab/>
        <w:tab/>
        <w:tab/>
        <w:t xml:space="preserve">                                       В.С. Мирошникова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" w:hAnsi="Tms Rmn" w:cs="Tms Rm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" w:hAnsi="Tms Rmn" w:cs="Tms Rm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" w:hAnsi="Tms Rmn" w:cs="Tms Rm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26">
    <w:name w:val="Таблотст"/>
    <w:basedOn w:val="Style24"/>
    <w:qFormat/>
    <w:pPr>
      <w:ind w:left="85" w:hanging="0"/>
    </w:pPr>
    <w:rPr/>
  </w:style>
  <w:style w:type="paragraph" w:styleId="213">
    <w:name w:val="Таблотст2"/>
    <w:basedOn w:val="Style24"/>
    <w:qFormat/>
    <w:pPr>
      <w:ind w:left="170" w:hanging="0"/>
    </w:pPr>
    <w:rPr/>
  </w:style>
  <w:style w:type="paragraph" w:styleId="Style2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28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29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0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1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34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" w:hAnsi="Tms Rmn" w:cs="Tms Rm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" w:hAnsi="Tms Rmn" w:cs="Tms Rmn"/>
      <w:sz w:val="27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" w:hAnsi="Tms Rmn" w:cs="Tms Rmn"/>
      <w:sz w:val="27"/>
      <w:shd w:fill="FFFFFF" w:val="clear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3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0">
    <w:name w:val="цифры"/>
    <w:basedOn w:val="Style3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40"/>
    <w:qFormat/>
    <w:pPr>
      <w:jc w:val="right"/>
    </w:pPr>
    <w:rPr>
      <w:sz w:val="16"/>
    </w:rPr>
  </w:style>
  <w:style w:type="paragraph" w:styleId="38">
    <w:name w:val="боковик3"/>
    <w:basedOn w:val="Style3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1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7:00Z</dcterms:created>
  <dc:creator>ОДМ</dc:creator>
  <dc:description/>
  <cp:keywords>бланк</cp:keywords>
  <dc:language>en-US</dc:language>
  <cp:lastModifiedBy>Black_Raven</cp:lastModifiedBy>
  <cp:lastPrinted>2016-01-14T12:25:00Z</cp:lastPrinted>
  <dcterms:modified xsi:type="dcterms:W3CDTF">2016-02-16T08:07:00Z</dcterms:modified>
  <cp:revision>2</cp:revision>
  <dc:subject/>
  <dc:title>постановление -глава Администрации</dc:title>
</cp:coreProperties>
</file>