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7.02.2016</w:t>
        <w:tab/>
        <w:t xml:space="preserve">                         № 284                              </w:t>
        <w:tab/>
        <w:t xml:space="preserve">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>О внесении изменений в муниципальную программу города Батайска «Молодежь города Батайска», утвержденную постановлением Администрации города Батайска от 01.11.2013      № 426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23.12.2015 № 89 «О бюджете города Батайска на 2016 год», решением Батайской городской Думы от 23.12.2015 №90 «О внесении изменений в решение Батайской городской Думы от 24.12.2014 №27 «О бюджете города Батайска на 2015 год и на плановый период                    2016 и 2017 годов» (в ред. от 25.11.2015 №82), решением коллегии Администрации города Батайска от 24.12.2015 № 187 «О внесении изменений в муниципальную программу «Молодежь города Батайск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«Об утверждении Перечня муниципальных программ города Батайска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муниципальную программу города Батайска «Молодежь города Батайска»:- приложение №1 к постановлению Администрации города Батайска от 01.11.2013 №426 изложить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Молодежь города Батайска» в пределах ассигнований, предусмотренных на указанные цели в бюджете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szCs w:val="24"/>
        </w:rPr>
        <w:t xml:space="preserve">Контроль </w:t>
      </w:r>
      <w:r>
        <w:rPr>
          <w:szCs w:val="24"/>
          <w:lang w:val="ru-RU"/>
        </w:rPr>
        <w:t xml:space="preserve">за выполнением постановления </w:t>
      </w:r>
      <w:r>
        <w:rPr>
          <w:szCs w:val="24"/>
        </w:rPr>
        <w:t>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2.2016 г.  № 284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Contentheader2cols"/>
        <w:ind w:left="0" w:hanging="0"/>
        <w:jc w:val="center"/>
        <w:rPr/>
      </w:pPr>
      <w:r>
        <w:rPr>
          <w:b w:val="false"/>
          <w:color w:val="000000"/>
          <w:sz w:val="24"/>
          <w:szCs w:val="24"/>
        </w:rPr>
        <w:t>МУНИЦИПАЛЬНАЯ ПРОГРАММА ГОРОДА БАТАЙСКА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МОЛОДЕЖЬ ГОРОДА БАТАЙСКА»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спорт</w:t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 города Батайска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орода Батай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орода Батайска </w:t>
            </w:r>
          </w:p>
          <w:p>
            <w:pPr>
              <w:pStyle w:val="Contentheader2cols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«Молодежь города Батайска» </w:t>
            </w:r>
          </w:p>
          <w:p>
            <w:pPr>
              <w:pStyle w:val="Contentheader2cols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алее - «Программ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ежный парламент при Батайской городской Думе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ое правительство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разовательные учреждения среднего профессионального и высшего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КУ РО ЦЗН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МБУ Центр «Перекресток»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тдел по физической культуре и спорту Администрации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ые общественные объединения города Батай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«Поддержка молодежных инициатив»;</w:t>
            </w:r>
          </w:p>
          <w:p>
            <w:pPr>
              <w:pStyle w:val="Contentheader2cols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«Организация отдыха и оздоровления молодеж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и возможностей для успешной социализации  и эффективной  самореализации  молодых людей вне зависимости от социального статуса в целях использования потенциала  молодежи в интересах инновационного развития гор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целостной  системы  поддержки обладающей лидерскими навыками,  инициативной и талантливой молодеж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молодежи в социальную практику и ее  информирование о потенциальных возможностях собственного развития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личество молодежи вовлеченной в социальную практику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вовлеченной в деятельность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Объемы финансирования Программы: всего - </w:t>
            </w:r>
            <w:r>
              <w:rPr>
                <w:sz w:val="24"/>
                <w:szCs w:val="24"/>
              </w:rPr>
              <w:t>4914,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color w:val="0D0D0D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4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5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6 году - 684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7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8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9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20 году - 705,0 тыс. рублей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, по предварительным оценкам, позволит к 2020 году достичь следующих результатов: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работу с молодежным сообществом города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стоянный мониторинг и промежуточное рейтингирование сферы реализации государственной молодежной политики в городе.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Раздел 1. Общая характеристика текущего состояния реализаци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в городе Батайске.</w:t>
      </w:r>
    </w:p>
    <w:p>
      <w:pPr>
        <w:pStyle w:val="Normal"/>
        <w:autoSpaceDE w:val="false"/>
        <w:spacing w:lineRule="auto" w:line="232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атегией социально-экономического развития города Батайска до 2020 года определена ключевая задача для развития города - повышение уровня и качества жизни населения за счет обеспечения устойчивого экономического развития. Успешному и современному решению этой задачи в значительной степени будет способствовать повышение уровня и качества жизни молодых жителей города Батай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городе Батайске проживает более 30 тысяч человек в возрасте от 14 до 35 лет, которые активно участвуют в социально - экономическом, культурном и политическом развитии города. Воспитательная работа с молодежью требует особого внимания со стороны органов власти, так как является одним из инструментов развития региона, города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Целевая группа Программы</w:t>
      </w:r>
      <w:r>
        <w:rPr>
          <w:sz w:val="24"/>
          <w:szCs w:val="24"/>
        </w:rPr>
        <w:t xml:space="preserve"> – молодые граждане, в том числе молодые семьи, молодежные и детские общественные объединения гор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оциально-экономического развития города, повышения качества жизни невозможно без активного участия молодежи. Степень эффективности этого участия определяется тем, насколько молодежь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ет и разделяет цели развития города, связывает с ними свои жизненные перспективы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ладает необходимыми физическими и нравственными, образовательными и профессиональными качествам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достаточные возможности для активного участия в развитии гор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гинализацию молодежи, развитие в неопределенности ее положения, статусе и функциях, как социальной группы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минализацию в молодежной среде, 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4"/>
          <w:szCs w:val="24"/>
        </w:rPr>
        <w:t>рост влияния деструктивных информационных потоков в молодежной среде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гор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еречисленные тенденции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 с тем, молоде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явлениям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илу многогранности решаемых проблем возникает необходимость координации действий органов исполнительной власти, молодежных общественных объединений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программного метода позволит оптимизировать деятельность Администрации города Батайска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, повышения ответственности исполнителей, оптимизации ресурсов при реализации Программы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 молодежной политики могут быть решены только посредством применения проектного подход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ный подход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ение проектного подхода в решении ключевой проблемы позволит: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ить последовательность и контроль инвестирования средств местного бюджета в работу с молодёжью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работать и внедрить инновационные технологии решения актуальных проблем молодежи при ее активном участии;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- создать основу для саморазвития сферы молодежной политики и обеспечить увеличение вклада молодежи в социально-экономическое развитие города Батайск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роде Батайске создана система информирования молодых людей по всему спектру вопросов жизни молодежи в обществе, ключевым мероприятиям государственной молодежной политики, включающая систему информационной работы в социальных сетях, регулярных встреч с молодежью, традиционных средств массовой информации, выпуска информа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эффектом реализаци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молодых людей, участвующих в выборах органов власти всех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уровня безработицы в молодежной сре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равонарушений среди молодеж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/>
      </w:pPr>
      <w:r>
        <w:rPr>
          <w:bCs/>
          <w:sz w:val="24"/>
          <w:szCs w:val="24"/>
        </w:rPr>
        <w:t xml:space="preserve">Раздел 2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муниципальной программы: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целостной  системы  поддержки обладающей лидерскими навыками,  инициативной и талантливой молодежи, а именно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выявления, отбора и продвижения инициативных и талантливых молодых людей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ая пропаганда и популяризация достижений талантливой молодежи в России и в мире, повышение общественного статуса лауреатов премий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Style16"/>
        <w:numPr>
          <w:ilvl w:val="0"/>
          <w:numId w:val="1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 и ее информирование о потенциальных возможностях собственного развития, что предполага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я предпринимательства как перспективного вида деятельности в молодежной среде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здорового образа жизни, вовлечение молодежи в спортивные мероприятия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асоциального и девиантного поведения молодых людей, в том числе вовлечение их в социальную практику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муниципальной программы «Молодежь города Батайска» являются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ежи, вовлеченной в социальную практику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молодежных общественных объединений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подпрограммы «Поддержка молодежных инициатив» являются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вовлеченной в деятельность общественных объединени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принимающей участие в волонтерской деятельност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охваченной профилактическими акциями 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охваченной гражданско-патриотическими просветительским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казателями подпрограммы «Организация отдыха и оздоровления молодежи» являются:</w:t>
      </w:r>
    </w:p>
    <w:p>
      <w:pPr>
        <w:pStyle w:val="Style16"/>
        <w:ind w:left="0" w:hanging="0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- количество подростков и молодежи, прошедших лидерские программы, по формированию и развитию лидерского и творческого потенциала;</w:t>
      </w:r>
    </w:p>
    <w:p>
      <w:pPr>
        <w:pStyle w:val="Style16"/>
        <w:ind w:left="0" w:hanging="0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-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Style16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1 к муниципальной программе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постоянный характер. В силу постоянного характера решаемых в муниципальной программе задач, выделение отдельных этапов её реализации не предусмотрено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2"/>
        <w:ind w:firstLine="708"/>
        <w:jc w:val="center"/>
        <w:rPr/>
      </w:pPr>
      <w:r>
        <w:rPr>
          <w:sz w:val="24"/>
          <w:szCs w:val="24"/>
        </w:rPr>
        <w:t xml:space="preserve">Раздел 3.  Обоснование выделения подпрограмм </w:t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обобщенная характеристика основных мероприятий.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Цели и задачи муниципальной программы «Молодежь города Батайска» сформулированы на основе Стратегии социально-экономического развития Ростовской области на период до 2020 года и Концепции реализации государственной молодежной политики в Ростовской области на период до 2020 года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определенных муниципальной программой «Молодежь города Батайска», предусмотрены следующие подпрограммы: «Поддержка молодежных инициатив» и «Организация отдыха и оздоровления молодежи»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государственной молодежной политики и ключевыми задачами, связанными с обеспечением повышения качества реализации государственной молодежной политики на территории Ростовской области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ддержка молодежных инициатив» ориентирована на молодых людей возраста 14-30 лет, независимо от форм занятости, и включает меры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ному вовлечению молодежи в общественную жизнь и развитию навыков самостоятельной деятельности молодых жителей города Батай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ю молодых людей о возможностях своего развития в городе, Ростовской области, стране и мировом сообществе, а также культуры применения созданных в Ростовской области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ю, продвижению, поддержке активности молодежи и ее достижений в социально-экономической, общественно-политической, творческой и спортивной сферах;</w:t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- развитию созидательной активности молодежи.</w:t>
      </w:r>
    </w:p>
    <w:p>
      <w:pPr>
        <w:pStyle w:val="Normal"/>
        <w:widowControl w:val="false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Подпрограмма «Организация отдыха и оздоровления молодежи» направлена на организацию активного отдыха, оздоровления, активизацию лидерского и творческого потенциала, подростков и молодежи города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будет направлена на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комплекса мер по обеспечению системы поддержки, обладающей лидерскими навыками, инициативной и талантливой молодежи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вовлечению молодежи в добровольческую  (волонтерскую) деятельность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вовлечению молодежи в предпринимательскую деятельность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«Молодежь города Батайска» представлен в приложении №2 к муниципальной программе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 4. Информация по ресурсному обеспечению муниципальной программы.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муниципальной 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Contentheader2cols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Общий объем финансирования  муниципальной программы составляет 4914,0 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- 705,0 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5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6 году - </w:t>
      </w:r>
      <w:r>
        <w:rPr>
          <w:color w:val="0D0D0D"/>
          <w:sz w:val="24"/>
          <w:szCs w:val="24"/>
        </w:rPr>
        <w:t xml:space="preserve">684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7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8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9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20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я  о расходах на реализацию муниципальной программы представлена в приложениях №4, №5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исполнителем Программ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, которые отражают выполнение мероприятий по направления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  <w:lang w:val="en-US"/>
        </w:rPr>
        <w:t>1-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  <w:lang w:val="en-US"/>
        </w:rPr>
        <w:t>1-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E = ------------- x 100%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Е - эффективность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 -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 - индикатор, утвержденный Программой;</w:t>
      </w:r>
    </w:p>
    <w:p>
      <w:pPr>
        <w:pStyle w:val="Normal"/>
        <w:rPr/>
      </w:pPr>
      <w:r>
        <w:rPr>
          <w:sz w:val="24"/>
          <w:szCs w:val="24"/>
        </w:rPr>
        <w:tab/>
        <w:t>2 - количество индикаторов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знач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(целевой параметр не мен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объе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местного бюджета на реализацию муниципальной программы и ее основных мероприятий (целевой параметр не бол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а выполненных и планируемых мероприятий плана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(целевой параметр не менее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соответствия запланированному уровню затрат и эффективности использования средств местного бюджета (эффективность бюджетных расходов) оцени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б = ------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%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б – эффективность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р – фактические расходы, достигнутые в ходе выполн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 – плановые расходы, предусмотренные в Программе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рядок взаимодействия ответственного исполнителя и участников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м заказчиком – координатором Программы является отдел по делам молодежи Администрация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города Батайска, в соответствии с ее полномочиями, установленными местным законодательством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 достоверных данных о величинах, указанных в показателях эффективности Программы, координатором программы ежегодно, в срок до 15 марта года, следующего за отчетным, направляются соответствующие запросы участникам Программы, а именно: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вовлеченной в деятельность общественных объединений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принимающей участие в волонтерской деятельности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охваченной гражданско-патриотическими мероприятиями Программы.</w:t>
      </w:r>
    </w:p>
    <w:p>
      <w:pPr>
        <w:pStyle w:val="Normal"/>
        <w:spacing w:lineRule="auto" w:line="25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7. Подпрограмма «Поддержка молодежных инициатив»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1. Паспорт подпрограммы «Поддержка молодежных инициатив»</w:t>
      </w:r>
    </w:p>
    <w:p>
      <w:pPr>
        <w:pStyle w:val="Contentheader2cols"/>
        <w:spacing w:before="0" w:after="0"/>
        <w:ind w:left="0" w:hanging="0"/>
        <w:jc w:val="center"/>
        <w:rPr/>
      </w:pPr>
      <w:r>
        <w:rPr>
          <w:b w:val="false"/>
          <w:color w:val="000000"/>
          <w:sz w:val="24"/>
          <w:szCs w:val="24"/>
        </w:rPr>
        <w:t>муниципальной программы города Батайска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ежный парламент при Батайской городской Думе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ое правительство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разовательные учреждения среднего профессионального и высшего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КУ РО ЦЗН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МБУ Центр «Перекресток»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тдел по физической культуре и спорту Администрации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ые общественные объединения города Батай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ормирование пространства для реализации инновационного потенциала молодежи и ее самовыражения в целях инновационного развития город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здание условий для включения молодежи города, как активного субъекта, в процессы социально-экономического, общественно-политического, социо-культурного развития го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теграция молодежи в социально-эконом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молодых граждан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ориентации подготовки и переподготовки квалифицированных молодых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теграция молодежи в общественно-полит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грамоты, правовой культуры и повышения электоральной активности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теллектуального и научно-технического потенциал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-нравственному и военно-патриотическому воспитанию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теграция молодежи в социокультурны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информационн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эстетического физического воспитания и содержательного досуг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, профилактика экстремизма в молодежной среде.</w:t>
            </w:r>
          </w:p>
        </w:tc>
      </w:tr>
      <w:tr>
        <w:trPr>
          <w:trHeight w:val="5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вовлеченной в деятельность общественных объединений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принимающей участие в волонтерской деятельност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охваченной профилактическими акциями и мероприятиям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охваченной гражданско-патриотическими просветительскими мероприятиям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  <w:p>
            <w:pPr>
              <w:pStyle w:val="Style16"/>
              <w:ind w:left="0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-142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: всего – 3094,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- 44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424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445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445,0 тыс. рублей.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 в городе и позволит к 2020 году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молодежи, охваченной  информационно-просветительскими мероприятиями в сфере государственной молодежной политики;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ь долю молодежи, посетившей мероприятия, проводимые в целях реализации государственной молодежной политики в город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долю молодежи, участвующей в добровольческой (волонтерской) деятельности от общего числа молодежи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количество молодежи, вовлеченной в деятельность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молодежи охваченной профилактическими акциями и мероприятиям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молодежи, вовлеченной в мероприятия патриотического воспитания, в том числе направленных на формирование российской идентичности среди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ить число молодежи участвующей в деятельности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молодежи, принимающей участие в региональных, международных конкурсных мероприятиях, направленных на продвижение инициативной и талантливой молодежи.</w:t>
            </w:r>
          </w:p>
        </w:tc>
      </w:tr>
    </w:tbl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молодежных инициатив»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 на территории города и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государственной молодежной политики на территории Ростовской области за последнее десятилетие позволила создать необходимые условия для социализации и самореализации молодеж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общение хода и основных результатов реализации государственной молодежной политики, а также анализ современных тенденций в молодежной среде позволяет выявить ряд первоочередных проблем: 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ложность интеграции молодежи в процессы формирования общегосударственной целостности и содействия инновационному развитию города, региона, страны в целом;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лабость стимулов дальнейшему интеллектуальному росту, саморазвитию и самовыражению молодежи;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 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развитость образовательной траектории для получения высококлассных компетенций в сфере реализации государственной молодежной политики;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лабость общественных институтов, осуществляющих независимую экспертизу сферы реализации государственной молодежной полити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означенный спектр проблем сводится к специфике архитектуры взаимоотношений внутри и вне регионального молодежного сообщества. Отсюда потребность в новом формате реализации государственной молодежной политики на городском и региональном уровне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уровневый принцип отбора конкурсных проектов, ориентирующий молодежь к самовыражению на муниципальном, зональном, областном и федеральном уровнях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ализации подпрограммы позволит: 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истематизировать работу с молодежным сообществом города; 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низить долю государственного присутствия в сфере реализации государственной молодежной политики, и, тем самым, расширить спектр присутствия в ней инициативы молодежи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уществлять постоянный мониторинг и промежуточное рейтингирование сферы реализации государственной молодежной политики в городе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30"/>
        <w:ind w:firstLine="709"/>
        <w:jc w:val="both"/>
        <w:rPr>
          <w:vanish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это позволит повысить модернизационный и инновационный потенциал молодежной политики, а, следовательно, оказать позитивное воздействие на будущее города,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ожидаемые конечные результаты, сроки и этапы реализации под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Основная цель Подпрограммы - </w:t>
      </w:r>
      <w:r>
        <w:rPr>
          <w:sz w:val="24"/>
          <w:szCs w:val="24"/>
        </w:rPr>
        <w:t xml:space="preserve"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инновационного развития гор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реализуется по трем направлениям: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 - политические отнош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е уровня ее благосостоя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теграция молодежи в общественно - политическую деятельность предполагает решение вопросов участия молодежи в общественных организациях, органах власти, в избирательных процессах основных и международных проек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 решает вопросы  воспитания молодежи, ее информированности, физического,  духовного и нравственного здоровья молодого поколения, профилактики асоциального поведения, укрепление престижа и роли института семьи в молодежной среде.</w:t>
      </w:r>
    </w:p>
    <w:p>
      <w:pPr>
        <w:pStyle w:val="Normal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Направление 1. Интеграция молодежи в социально-экономически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удовой и сезонной мобильности молодежи, в том числе пропаганда и развитие движения студенческих отрядов, трудовых, ученических и производственных бригад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тоянном трудоустройстве молодых граждан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, подготовки и переподготовки квалифицированных молодежных кадров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безработной молодежи в город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востребованных позитивных молодежных инициатив в экономической сфер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молодых гражда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й модели кадровой политики, направленной на развитие конкурентоспособности молодежи и ее активного включения в социально-экономические отноше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ей курсы профориентации, подготовки и переподготовки кадров.</w:t>
      </w:r>
    </w:p>
    <w:p>
      <w:pPr>
        <w:pStyle w:val="Normal"/>
        <w:ind w:first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3"/>
        <w:jc w:val="center"/>
        <w:rPr/>
      </w:pPr>
      <w:r>
        <w:rPr>
          <w:sz w:val="24"/>
          <w:szCs w:val="24"/>
        </w:rPr>
        <w:t>Направление 2. Интеграция молодежи в общественно - политические отношения.</w:t>
      </w:r>
    </w:p>
    <w:p>
      <w:pPr>
        <w:pStyle w:val="Normal"/>
        <w:ind w:firstLine="283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283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овышения правовой культуры молодежи через организацию служб, консультаций, проведение семинаров, тренингов и индивидуальной работ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дготовки и обучения лидеров молодежных общественных объединений молодежного акти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и студенческ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 молодежной научной деятельности; 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ых людей с высоким уровнем гражданского самосозн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избирателей, принимающих участие в голосовании на выборах в органы власти всех уровне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членов молодежных законотворческих органов муниципального уровня, политклубов и т.д.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 в органах власти разного уровн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их лидерские программ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людей, вовлеченных в деятельность общественных объединений и реализацию социально-значим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реализованных молодежных инновацион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ормативных актов, затрагивающих интересы молодеж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ных научных обществ, кружков, организаций, оказывающих поддержку молодежной науч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ллектуального и научно-технического потенциала молодежи.</w:t>
      </w:r>
    </w:p>
    <w:p>
      <w:pPr>
        <w:pStyle w:val="Normal"/>
        <w:ind w:left="108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Направление 3. Интеграция молодежи в социокультурны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ка деятельности молодежных С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, ориентированной на молодеж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одержательного досуга для молодежи: туризма, отдыха и оздоровления, приобщения молодежи к массовой физической культуре и спор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казанию государственной поддержки молодежи приобретения жил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научного и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 ориентированной на молодеж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ети социальной службы для молодеж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волонтерского движения и создание молодежных структур поддерживания общественного право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дей толерантности и профилактика экстремизма в молодежной среде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органов власти о социальных и общественно-политических процессах, происходящих в молодежной сред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рейтинга познавательных и общеобразовательных общественно-политических, социокультурных, художественных молодежных программ и издание в молодежной аудитор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астников молодежных всероссийских и областных конкурсов различной направленност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, вовлеченной в развивающиеся формы досу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молодых семей – участников образовательных, профилактических, консультационных и других мероприяти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семей – участников программ по оказанию государственной поддержи приобретения жил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, родившихся в молодых семь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подростков и молодежи, охваченных профилактическими акциями и мероприяти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 в социально-полез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молодежного движения и молодежных структур поддержания общественного право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числа несовершеннолетних и молодежи, совершивших правонарушение и преступл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молодежи, употребляющей наркотики, табак, алкогол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случаев проявления экстремизма в молодежной среде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одпрограммы: </w:t>
      </w:r>
    </w:p>
    <w:p>
      <w:pPr>
        <w:pStyle w:val="Style16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:</w:t>
      </w:r>
    </w:p>
    <w:p>
      <w:pPr>
        <w:pStyle w:val="Normal"/>
        <w:numPr>
          <w:ilvl w:val="0"/>
          <w:numId w:val="14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рудоустройству молодых граждан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 подготовки и переподготовки квалифицированных молодых кадров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-политические отношен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ы, правовой культуры и повышения электоральной активности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нтеллектуального и научно-технического потенциала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и молодежных общественных объедине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уховно-нравственному и военно-патриотическому воспитанию молодежи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нформационного простр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эстетического физического воспитания и содержательного досуга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олод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ых явлений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олерантности, профилактика экстремизма в молодежной среде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ализации подпрограммы используются показатели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вовлеченной в деятельность общественных объединени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принимающей участие в волонтерской деятельност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охваченной профилактическими акциями 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охваченной гражданско-патриотическими просветительским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результатом реализации Подпрограммы должны стать улучшение положения молодежи в обществе и, как следствие, увеличение вклада молодых людей в развитие город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4. Характеристика основных мероприятий подпрограммы.</w:t>
      </w:r>
    </w:p>
    <w:p>
      <w:pPr>
        <w:pStyle w:val="Normal"/>
        <w:spacing w:lineRule="auto" w:line="252"/>
        <w:ind w:firstLine="708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трудоустройству молодых граждан» направлено на снижение количества безработной молодежи в городе, увеличение количества востребованных позитивных молодежных инициатив в экономической сфере, повышение благосостояния молодых граждан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Развитие политической грамотности, правовой культуры и повышения электоральной активности молодежи» направлено на увеличение доли молодых людей с высоким уровнем гражданского самосознания, увеличение количества молодых избирателей, принимающих участие в голосовании на выборах власти всех уровней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развитию интеллектуального и научно-технического потенциала молодежи» направлено на содействие в развитии движения студенческого самоуправления, стимулирование познавательной деятельности и творческих качеств личности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духовно-нравственному и военно-патриотическому воспитанию молодежи» направлено на формирование у молодежи активной гражданской позиции, чувства патриотизма, содействие в допризывной подготовки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Развитие молодежного информационного пространства» направлено на увеличение количества участников молодежных всероссийских и областных конкурсов различной направленности, увеличение доли молодежи, вовлеченной в развивающиеся формы досуга, увеличение численности молодежи в социально-полезную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развитию эстетического, физического воспитания и содержательного досуга молодежи» направлено на выявление и поддержку талантливой молодежи, молодежного самостоятельного творчества, содействие развитию содержательного досуга молодежи.</w:t>
      </w:r>
    </w:p>
    <w:p>
      <w:pPr>
        <w:pStyle w:val="Normal"/>
        <w:ind w:left="-74" w:right="-142" w:firstLine="782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оддержка молодых семей» направлено на увеличение количества молодых семей - участников программ по оказанию государственной поддержи в приобретении жилья, увеличение количества молодых семей - участников образовательных, профилактических, консультационных и других мероприятий, увеличение количества детей, родившихся в молодых семьях.</w:t>
      </w:r>
    </w:p>
    <w:p>
      <w:pPr>
        <w:pStyle w:val="Normal"/>
        <w:ind w:left="-74" w:right="-142" w:firstLine="782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филактика асоциальных явлений в молодежной среде» направлено на увеличение численности подростков и молодежи, охваченных профилактическими акциями и мероприятиями, сокращение количества случаев проявления экстремизма в молодежной среде, сокращения числа несовершеннолетних и молодежи, совершивших правонарушение и преступление, увеличение численности участников молодежного движения и молодежных структур поддержания общественного правопорядка, сокращение доли молодежи, употребляющей табачные изделия, алкогольные напитки.</w:t>
      </w:r>
    </w:p>
    <w:p>
      <w:pPr>
        <w:pStyle w:val="Normal"/>
        <w:spacing w:lineRule="auto" w:line="252"/>
        <w:ind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5. Информация по ресурсному обеспечению подпрограммы. </w:t>
      </w:r>
    </w:p>
    <w:p>
      <w:pPr>
        <w:pStyle w:val="Normal"/>
        <w:autoSpaceDE w:val="false"/>
        <w:spacing w:lineRule="auto" w:line="244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Ресурсное обеспечение под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под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– 3094,0 тыс. рублей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4 - 445,0 тыс. руб.;</w:t>
      </w:r>
    </w:p>
    <w:p>
      <w:pPr>
        <w:pStyle w:val="Style16"/>
        <w:rPr/>
      </w:pPr>
      <w:r>
        <w:rPr>
          <w:sz w:val="24"/>
          <w:szCs w:val="24"/>
        </w:rPr>
        <w:t>2015 - 445,0 тыс. руб.;</w:t>
      </w:r>
    </w:p>
    <w:p>
      <w:pPr>
        <w:pStyle w:val="Style16"/>
        <w:rPr/>
      </w:pPr>
      <w:r>
        <w:rPr>
          <w:sz w:val="24"/>
          <w:szCs w:val="24"/>
        </w:rPr>
        <w:t>2016 - 424,0 тыс. руб.;</w:t>
      </w:r>
    </w:p>
    <w:p>
      <w:pPr>
        <w:pStyle w:val="Style16"/>
        <w:rPr/>
      </w:pPr>
      <w:r>
        <w:rPr>
          <w:sz w:val="24"/>
          <w:szCs w:val="24"/>
        </w:rPr>
        <w:t>2017 - 445,0 тыс. руб.;</w:t>
      </w:r>
    </w:p>
    <w:p>
      <w:pPr>
        <w:pStyle w:val="Style16"/>
        <w:rPr/>
      </w:pPr>
      <w:r>
        <w:rPr>
          <w:sz w:val="24"/>
          <w:szCs w:val="24"/>
        </w:rPr>
        <w:t>2018 - 445,0 тыс. руб.;</w:t>
      </w:r>
    </w:p>
    <w:p>
      <w:pPr>
        <w:pStyle w:val="Style16"/>
        <w:rPr/>
      </w:pPr>
      <w:r>
        <w:rPr>
          <w:sz w:val="24"/>
          <w:szCs w:val="24"/>
        </w:rPr>
        <w:t>2019 - 445,0 тыс. руб.;</w:t>
      </w:r>
    </w:p>
    <w:p>
      <w:pPr>
        <w:pStyle w:val="Style16"/>
        <w:rPr/>
      </w:pPr>
      <w:r>
        <w:rPr>
          <w:sz w:val="24"/>
          <w:szCs w:val="24"/>
        </w:rPr>
        <w:t>2020 - 445,0 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 расходах местного бюджета на реализацию подпрограммы муниципальной программы, предоставляется согласно приложениям к настоящей муниципальной программе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8. Подпрограмма «Организация отдыха и оздоровления молодежи»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муниципальной программы города Батайска «Молодежь города Батайска»</w:t>
      </w:r>
    </w:p>
    <w:p>
      <w:pPr>
        <w:pStyle w:val="Normal"/>
        <w:ind w:firstLine="708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1. Паспорт подпрограммы «Организация отдыха и оздоровления молодежи»</w:t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города Батайска программы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БУ Центр «Перекресток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лидерского и творческого потенциала подростков и молодеж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профессиональной компетентности педагогов, в сфере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лидерского и творческого потенциала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ой активности эрудиции, сообразительности, приобретение практических навыков в разнообразн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эффективных навыков общения, умения жить в коллекти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ростков и молодежи, прошедших лидерские программы, по формированию и развитию лидерского и творческого потенциала;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: всего - 1820,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- 2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- 2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2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260,0 тыс. рублей.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совершенствовать процесс организации плановых мероприятий муниципальной оздоровительной компании, что в свою очередь, обеспечит оптимальные условия для формирования здорового и социально-активного потенциала подрастающего поколения.</w:t>
            </w:r>
          </w:p>
        </w:tc>
      </w:tr>
    </w:tbl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«Организация отдыха и оздоровления молодежи»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м образовании «Город Батайск» одним из приоритетных направлений отдела по делам молодежи является формирование лидерского и творческого потенциала, отдыху и оздоровлению, подростков и молодежи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этапом в этой работе является сфера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sz w:val="24"/>
          <w:szCs w:val="24"/>
        </w:rPr>
        <w:tab/>
        <w:t>Координаторами данной работы являются отдел по делам молодежи Администрации города Батайска, Управление образования города Батайска (МБУ Центр «Перекресток», отдел опеки и попечительства), Управление культуры города Батайска, комиссия по делам несовершеннолетних, отдел по физической культуре и спорту Администрации города Батайска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sz w:val="24"/>
          <w:szCs w:val="24"/>
        </w:rPr>
        <w:tab/>
        <w:t>В целях совершенствования системы летнего оздоровления, досуга, воспитания и занятости в каникулярный период подростков и молодежи  запланирована система программных мероприятий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озволит усовершенствовать процесс организации плановых мероприятий муниципальной оздоровительной компании, что в свою очередь, обеспечит оптимальные условия для формирования здорового и социально-активного потенциала подрастающего покол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8.3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основные ожидаемые конечные результаты, сроки и этапы реализации под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10"/>
          <w:szCs w:val="24"/>
        </w:rPr>
      </w:pPr>
      <w:r>
        <w:rPr>
          <w:bCs/>
          <w:color w:val="0D0D0D"/>
          <w:sz w:val="10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bCs/>
          <w:color w:val="0D0D0D"/>
          <w:sz w:val="24"/>
          <w:szCs w:val="24"/>
        </w:rPr>
        <w:tab/>
        <w:t xml:space="preserve">Целями подпрограммы являются </w:t>
      </w:r>
      <w:r>
        <w:rPr>
          <w:sz w:val="24"/>
          <w:szCs w:val="24"/>
        </w:rPr>
        <w:t>активизация лидерского и творческого потенциала подростков и молодежи города; создание условий для повышения профессиональной компетентности педагогов, в сфере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цель будет достигнута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лидерского и творческого потенциала подростков и молодеж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ой активности эрудиции, сообразительности, приобретение практических навыков в разнообразной деятельности;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ых навыков общения, умения жить в коллективе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оценки результатов реализации подпрограммы используются показатели: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ind w:left="-74" w:hanging="0"/>
        <w:contextualSpacing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оличество подростков и молодежи, прошедших лидерские программы, по формированию и развитию лидерского и творческого потенциала;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ind w:left="-74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rPr>
          <w:bCs/>
          <w:color w:val="FF0000"/>
          <w:sz w:val="16"/>
          <w:szCs w:val="24"/>
        </w:rPr>
      </w:pPr>
      <w:r>
        <w:rPr>
          <w:bCs/>
          <w:color w:val="FF0000"/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8.4. 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contextualSpacing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24"/>
        </w:rPr>
        <w:tab/>
      </w:r>
      <w:r>
        <w:rPr>
          <w:sz w:val="24"/>
          <w:szCs w:val="24"/>
        </w:rPr>
        <w:t>Основное мероприятие «Поддержка детских и молодежных общественных объединений» направлено на увеличение численности молодежи, прошедших лидерские программы, оздоровлению, организацию досуга и отдыха,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8.5. Информация по ресурсному обеспечению подпрограммы. </w:t>
      </w:r>
    </w:p>
    <w:p>
      <w:pPr>
        <w:pStyle w:val="Normal"/>
        <w:spacing w:lineRule="auto" w:line="252"/>
        <w:ind w:firstLine="708"/>
        <w:jc w:val="center"/>
        <w:rPr>
          <w:color w:val="0D0D0D"/>
          <w:sz w:val="4"/>
          <w:szCs w:val="24"/>
        </w:rPr>
      </w:pPr>
      <w:r>
        <w:rPr>
          <w:color w:val="0D0D0D"/>
          <w:sz w:val="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под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под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 - 1820,0 тыс. рублей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4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5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6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7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8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9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20 - 260,0 </w:t>
      </w:r>
      <w:r>
        <w:rPr>
          <w:color w:val="0D0D0D"/>
          <w:sz w:val="24"/>
          <w:szCs w:val="24"/>
        </w:rPr>
        <w:t>тыс. руб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Информация о расходах местного бюджета на реализацию подпрограммы муниципальной программы, предоставляется согласно приложениям к настоящей муниципальной программе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"/>
          <w:szCs w:val="24"/>
        </w:rPr>
      </w:pPr>
      <w:r>
        <w:rPr>
          <w:color w:val="0D0D0D"/>
          <w:sz w:val="2"/>
          <w:szCs w:val="24"/>
        </w:rPr>
      </w:r>
    </w:p>
    <w:p>
      <w:pPr>
        <w:pStyle w:val="Normal"/>
        <w:jc w:val="both"/>
        <w:rPr>
          <w:color w:val="0D0D0D"/>
          <w:sz w:val="2"/>
          <w:szCs w:val="24"/>
        </w:rPr>
      </w:pPr>
      <w:r>
        <w:rPr>
          <w:color w:val="0D0D0D"/>
          <w:sz w:val="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 xml:space="preserve">                                               </w:t>
        <w:tab/>
        <w:t>Мирошникова В. С.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lineRule="auto" w:line="25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города Бата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 и оздоровления молодежи»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Подпрограмм, основных мероприятий муниципальной программы города Батайска «Молодежь города Батайска»</w:t>
      </w:r>
    </w:p>
    <w:p>
      <w:pPr>
        <w:pStyle w:val="Normal"/>
        <w:spacing w:lineRule="auto" w:line="252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409"/>
        <w:gridCol w:w="2518"/>
        <w:gridCol w:w="1310"/>
        <w:gridCol w:w="107"/>
        <w:gridCol w:w="1168"/>
        <w:gridCol w:w="250"/>
        <w:gridCol w:w="2551"/>
        <w:gridCol w:w="2552"/>
        <w:gridCol w:w="1701"/>
      </w:tblGrid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4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езработной молодежи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востребованных позитивных молодежных инициатив в экономическ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меньшение</w:t>
            </w:r>
            <w:r>
              <w:rPr>
                <w:sz w:val="24"/>
                <w:szCs w:val="24"/>
              </w:rPr>
              <w:t xml:space="preserve">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действия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тии движения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ирования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ной работы по 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, пресс-служб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молодежи, вовлеченной в развивающиеся формы досуг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>
          <w:trHeight w:val="2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ддержки для талантливой молодежи,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 самостоятельного творчества, отсутствие содействия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города Батайск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семей - участников образовательных, профилактических, консультационных и других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ентр «Перекресток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Управление образования города Батайска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2.1, 2.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Управление образования города Батайска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муниципальной программы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9"/>
        <w:gridCol w:w="1292"/>
        <w:gridCol w:w="4362"/>
        <w:gridCol w:w="39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ическое пояснение к показател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10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ф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м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общественных объединений (процентов)</w:t>
            </w:r>
          </w:p>
        </w:tc>
      </w:tr>
      <w:tr>
        <w:trPr>
          <w:trHeight w:val="8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ф1 – количество молодых людей в возрасте от 14 до 30 лет, вовлеченных в деятельность общественных организаций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8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ф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---------------- х100%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м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доля молодежи, принимающей участие в волонтерской деятельности (процентов)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2 - количество действующих волонтёров (добровольцев)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10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3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4"/>
                <w:szCs w:val="24"/>
              </w:rPr>
              <w:t>– доля молодежи, охваченной профилактическими акциями и мероприятиями (процентов)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3 – количество молодых людей, принимающих участие в профилактических акциях и мероприятиях</w:t>
            </w:r>
          </w:p>
        </w:tc>
      </w:tr>
      <w:tr>
        <w:trPr>
          <w:trHeight w:val="10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4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доля молодежи, охваченной гражданско-патриотическими просветительскими мероприятиями (процентов)</w:t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4 – количество молодых людей, принимающих участие в гражданско-патриотических мероприятиях</w:t>
            </w:r>
          </w:p>
        </w:tc>
      </w:tr>
      <w:tr>
        <w:trPr>
          <w:trHeight w:val="9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1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ф5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по развитию молодежного самоуправления (процентов)</w:t>
            </w:r>
          </w:p>
        </w:tc>
      </w:tr>
      <w:tr>
        <w:trPr>
          <w:trHeight w:val="1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5 – количество молодых людей, вовлеченных в деятельность по развитию молодежного самоуправления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сем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число молодых людей, принимающих участие в первом мероприятии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– число молодых людей, принимающих участие во втором мероприятии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число молодых людей, принимающих участие 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 мероприят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= 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молодеж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мол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,2,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сем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города Батайска «Молодежь города Батайск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9"/>
        <w:gridCol w:w="567"/>
        <w:gridCol w:w="851"/>
        <w:gridCol w:w="424"/>
        <w:gridCol w:w="710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58"/>
        <w:gridCol w:w="2693"/>
        <w:gridCol w:w="709"/>
        <w:gridCol w:w="569"/>
        <w:gridCol w:w="851"/>
        <w:gridCol w:w="42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</w:tr>
      <w:tr>
        <w:trPr>
          <w:trHeight w:val="3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молодежных ярмарок ваканс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3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4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7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», пресс-служб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У Центр «Перекре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6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5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76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У Центр «Перекресток», отдел ЗАГС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ентр «Перекресток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0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1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У Центр «Перекресток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78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10*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У Центр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е общественные объедин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*Указанная целевая статья расходов применяется с 01.01.2016 года.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рода Бата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4:00Z</dcterms:created>
  <dc:creator>ОДМ</dc:creator>
  <dc:description/>
  <cp:keywords/>
  <dc:language>en-US</dc:language>
  <cp:lastModifiedBy>Black_Raven</cp:lastModifiedBy>
  <cp:lastPrinted>2016-02-16T14:37:00Z</cp:lastPrinted>
  <dcterms:modified xsi:type="dcterms:W3CDTF">2016-03-09T12:14:00Z</dcterms:modified>
  <cp:revision>2</cp:revision>
  <dc:subject/>
  <dc:title/>
</cp:coreProperties>
</file>