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4356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   </w:t>
      </w:r>
      <w:r>
        <w:rPr>
          <w:sz w:val="24"/>
        </w:rPr>
        <w:t>12.02.2016</w:t>
        <w:tab/>
        <w:t xml:space="preserve">                 </w:t>
        <w:tab/>
        <w:t xml:space="preserve">        № 242</w:t>
        <w:tab/>
        <w:tab/>
      </w:r>
      <w:r>
        <w:rPr/>
        <w:tab/>
        <w:t xml:space="preserve">            </w:t>
      </w:r>
      <w:r>
        <w:rPr>
          <w:sz w:val="22"/>
        </w:rPr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 xml:space="preserve">О рассмотрении отчета об исполнении муниципальной программы города Батайска «Развитие физической культуры и спорта» за 2015 год 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решением Коллегии Администрации города Батайска от 22.01.2016 № 9 «О рассмотрении отчета об исполнении муниципальной программы города Батайска «Развитие физической культуры и спорта» за 2015 год», Руководствуясь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 а также в соответствии с Решением Батайской городской Думы  от 24.12.2014 № 27 «О бюджете города Батайска на 2015 год и плановый период 2016 и 2017» в редакции от 30.09.2015 г., в соответствии с решением Батайской городской Думы от 23.12.2015 № 90 «О внесении изменений в решение Батайской городской Думы от 24.12.2014 № 27 «О бюджете города Батайска на 2015 год и на плановый период 2016 и 2017 годов» (в редакции от 25.11.2015 № 82) и решением Батайской городской Думы от23.12.2015 № 89 «О бюджете города Батайска на 2016 год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ет:</w:t>
      </w:r>
    </w:p>
    <w:p>
      <w:pPr>
        <w:pStyle w:val="Normal"/>
        <w:ind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плана реализации муниципальной программы города Батайска «Развитие физической культуры и спорта» по итогам 2015 года, утвержденную постановлением Администрации города Батайска  от 01.11.2013 г. № 425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 физической культуре и спорту Администрации города Батайска Крикорову Г.А. продолжить работу по реализации муниципальной программы города Батайска «Развитие физической культуры и спорта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Настоящее постановление подлежит опубликованию (обнародованию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8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 xml:space="preserve">В.В. Путили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.02.2016 г. № 24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города Батайска «Развитие физической культуры и спор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Развитие физической культуры и спорт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bookmarkStart w:id="2" w:name="OLE_LINK1"/>
            <w:r>
              <w:rPr>
                <w:sz w:val="24"/>
                <w:szCs w:val="24"/>
              </w:rPr>
              <w:t>% от общего количества граждан</w:t>
            </w:r>
            <w:bookmarkEnd w:id="2"/>
            <w:r>
              <w:rPr>
                <w:sz w:val="24"/>
                <w:szCs w:val="24"/>
              </w:rPr>
              <w:t xml:space="preserve">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12 "D:\\Спорт\\Коллегия\\2016\\Отчет о реализации МП города Батайска по ФК и С за 2015 год (22 января 2015).doc" OLE_LINK1 \a \r  \* MERGEFORMAT </w:instrText>
            </w:r>
            <w:bookmarkStart w:id="3" w:name="_1514967422"/>
            <w:bookmarkStart w:id="4" w:name="_1514807874"/>
            <w:bookmarkStart w:id="5" w:name="_1483275024"/>
            <w:bookmarkEnd w:id="3"/>
            <w:bookmarkEnd w:id="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% от общего количества граждан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6" w:name="Par1520"/>
      <w:bookmarkEnd w:id="6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842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изическая культура и массовый спо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занимающихся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Чемпионатов, первенств, Кубков, турн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оздоровительные, спортивно-массовые мероприятия в соответствии с календарным план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артакиады микрорайонов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Спартакиады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Туристического слета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итогов года и чествование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итогам года лучших спортсменов и тр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итогам года лучших спортсменов и тр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раждения победителей и призеров спортивно-массовых мероприятий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я победителей и призеров спортивно-массовых мероприят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портивной подготовки спортсменов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уровень спортивной подготовки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Организация и проведение учебно- тренировочных сборов (местные выездные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портивной подготовки спортсмен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уровень спортивной подготовки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Развитие физической культуры и спорта» за 2015 год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Normal"/>
        <w:spacing w:lineRule="exact" w:line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093"/>
        <w:gridCol w:w="3112"/>
        <w:gridCol w:w="2553"/>
        <w:gridCol w:w="2578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3,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88,5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3,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88,5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массовый спорт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</w:rPr>
              <w:t>725,1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</w:rPr>
              <w:t>725,1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Чемпионатов, первенств, Кубков, турниров"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0,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ые, спортивно-массовые мероприятия в соответствии с календарным пла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партакиады микрорайонов город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Спартакиады трудовых коллективов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Туристического слета трудовых коллективов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итогов года и чествование спортсме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8,5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8,5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ганизация и проведение учебно -тренировочных сборов (местные выездные)"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,6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,6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                                                                                           В.С. Мирошникова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7:00Z</dcterms:created>
  <dc:creator>ОДМ</dc:creator>
  <dc:description/>
  <cp:keywords/>
  <dc:language>en-US</dc:language>
  <cp:lastModifiedBy>Black_Raven</cp:lastModifiedBy>
  <cp:lastPrinted>2016-02-05T11:40:00Z</cp:lastPrinted>
  <dcterms:modified xsi:type="dcterms:W3CDTF">2016-03-09T11:37:00Z</dcterms:modified>
  <cp:revision>2</cp:revision>
  <dc:subject/>
  <dc:title/>
</cp:coreProperties>
</file>