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5.04.2016                                            № 856                                                    </w:t>
      </w:r>
      <w:r>
        <w:rPr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jc w:val="both"/>
        <w:rPr>
          <w:sz w:val="24"/>
        </w:rPr>
      </w:pPr>
      <w:r>
        <w:rPr>
          <w:sz w:val="24"/>
        </w:rPr>
        <w:t>О внесении  изменений в  муниципальную программу города Батайска «Информационное общество»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17.12.2015 года № 473-ЗС «Об областном бюджете на 2016 год», (в редакции </w:t>
      </w:r>
      <w:r>
        <w:rPr>
          <w:rFonts w:eastAsia="Calibri"/>
          <w:sz w:val="24"/>
          <w:szCs w:val="24"/>
        </w:rPr>
        <w:t xml:space="preserve">от 18.02.2016 </w:t>
      </w:r>
      <w:hyperlink r:id="rId3">
        <w:r>
          <w:rPr>
            <w:rStyle w:val="InternetLink"/>
            <w:rFonts w:eastAsia="Calibri"/>
            <w:sz w:val="24"/>
            <w:szCs w:val="24"/>
          </w:rPr>
          <w:t>№ 490-ЗС</w:t>
        </w:r>
      </w:hyperlink>
      <w:r>
        <w:rPr>
          <w:sz w:val="24"/>
          <w:szCs w:val="24"/>
        </w:rPr>
        <w:t xml:space="preserve">), решением Батайской городской Думы от 23.12.2015 № 89«О бюджете города Батайска на 2016 год» (в редакции от 27.01.2016 № 97),решением Коллегии Администрации города Батайска от 25.03.2016 №  58 «О внесении изменений в муниципальную программу города Батайска «Информационное общество», 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 от 12.01.2015 № 2, от 05.03.2015 № 409, от 03.07.2015 № 1357, от 01.09.2015 № 1746, от 20.10.2015 № 2005 от 24.12.2015           № 2457, от 01.04.2016 № 670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В.В. Путил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25.04.2016 г.  № 856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–</w:t>
            </w:r>
            <w:r>
              <w:rPr>
                <w:bCs/>
                <w:sz w:val="24"/>
                <w:szCs w:val="24"/>
                <w:lang w:eastAsia="ar-SA"/>
              </w:rPr>
              <w:t>160253,5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23245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19090,4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21963,2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32257,4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2053,3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145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44</w:t>
            </w:r>
            <w:r>
              <w:rPr>
                <w:sz w:val="24"/>
                <w:szCs w:val="24"/>
                <w:lang w:val="en-US" w:eastAsia="ar-SA"/>
              </w:rPr>
              <w:t>9</w:t>
            </w:r>
            <w:r>
              <w:rPr>
                <w:sz w:val="24"/>
                <w:szCs w:val="24"/>
                <w:lang w:eastAsia="ar-SA"/>
              </w:rPr>
              <w:t>0,1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9890,9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-  192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1594,3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474,2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1475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9117,2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ластной бюджет – 773,7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«общий объем финансирования подпрограммы –9890,9 тыс. рублей, в том числе по </w:t>
        <w:tab/>
        <w:t>года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4 год -  1920,8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5 год -  1594,3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6 год -  474,2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7 год -  1475,4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8 год -  1475,4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9 год -  1475,4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20 год -  1475,4 тыс. рубл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бюджет города Батайска – 9117,2 тыс. рублей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областной бюджет – 773,7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федеральный бюджет – могут привлекаться средства федерального бюджет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небюджетные средства – могут привлекаться средства внебюджетных источников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4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ФЦ –99355,2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19921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14326,7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3616,2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2872,6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872,6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75632,8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21279,6тыс. рублей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1452,7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,1 тыс. рублей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В разделе 8.5.  «Информация по ресурсному обеспечению подпрограммы МФЦ» первый абзац «общий объем финансирования подпрограммы МФЦ» изложить в  редакции:</w:t>
      </w:r>
    </w:p>
    <w:p>
      <w:pPr>
        <w:pStyle w:val="Normal"/>
        <w:spacing w:lineRule="auto" w:line="232"/>
        <w:ind w:left="708" w:hanging="0"/>
        <w:jc w:val="both"/>
        <w:rPr/>
      </w:pPr>
      <w:r>
        <w:rPr>
          <w:sz w:val="24"/>
          <w:szCs w:val="24"/>
          <w:lang w:eastAsia="ar-SA"/>
        </w:rPr>
        <w:t xml:space="preserve">«общий объем финансирования подпрограммы МФЦ – </w:t>
      </w:r>
      <w:r>
        <w:rPr>
          <w:sz w:val="24"/>
          <w:szCs w:val="24"/>
        </w:rPr>
        <w:t>99355,2тыс. рублей, в том числе по годам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4 год – 19921,9 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5 год – 14326,7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6 год – 13616,2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7 год – 12872,6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8 год – 12872,6 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9 год – 12872,6 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12872,6 тыс. рублей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 xml:space="preserve">бюджет города Батайска – 75632,8тыс. рублей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 xml:space="preserve">областной бюджет – 21279,6тыс. рублей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>федеральный бюджет – 1452,7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990,1 тыс. рублей.</w:t>
      </w:r>
    </w:p>
    <w:p>
      <w:pPr>
        <w:pStyle w:val="Normal"/>
        <w:spacing w:lineRule="auto" w:line="232"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6. В разделе 9. «Подпрограмма «Развитие средств массовой информации» Программы» строку «Ресурсное обеспечение подпрограммы» изложить в  редакции: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Развитие средств массовой информации –51007,4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8222,1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7324,5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000,0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7615,2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7615,2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7615,2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15,2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47507,4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могут привлекаться средства областного бюджета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3500,0тыс. рублей.</w:t>
            </w:r>
          </w:p>
        </w:tc>
      </w:tr>
    </w:tbl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7.  В разделе 9.5.  «Информация по ресурсному обеспечению подпрограммы «Развитие средств массовой информации» первый абзац «общий объем финансирования подпрограммы «Развитие средств массовой информации» изложить в  редакции: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 xml:space="preserve">«общий объем финансирования подпрограммы «Развитие печатных средств </w:t>
        <w:tab/>
        <w:t>массовой информации» – 51007,4 тыс. рублей, в том числе по годам: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4 год – 8222,1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5 год – 7324,5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6 год – 5000,0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7 год – 7615,2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8 год – 7615,2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9 год – 7615,2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20 год – 7615,2 тыс. рублей.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По источникам финансирования: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бюджет города Батайска – 47507,4 тыс. рублей; 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областной бюджет – могут привлекаться средства областного бюджета; 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федеральный бюджет – могут привлекаться средства федерального бюджета;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внебюджетные средства – 3500,0 тыс. рублей»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8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города Батайска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2170"/>
        <w:gridCol w:w="524"/>
        <w:gridCol w:w="611"/>
        <w:gridCol w:w="1373"/>
        <w:gridCol w:w="601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19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                              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5763,4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51,1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64,0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87,0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6,0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3,5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9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55,0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2,3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912,4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416,5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4,1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687,5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,2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22002/  15200</w:t>
            </w:r>
            <w:r>
              <w:rPr>
                <w:spacing w:val="-24"/>
                <w:sz w:val="24"/>
                <w:szCs w:val="24"/>
                <w:lang w:val="en-US" w:eastAsia="en-US"/>
              </w:rPr>
              <w:t>S</w:t>
            </w:r>
            <w:r>
              <w:rPr>
                <w:spacing w:val="-24"/>
                <w:sz w:val="24"/>
                <w:szCs w:val="24"/>
                <w:lang w:eastAsia="en-US"/>
              </w:rPr>
              <w:t>4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507,4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051,4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26,6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29,4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890,9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51,1</w:t>
            </w:r>
          </w:p>
        </w:tc>
      </w:tr>
      <w:tr>
        <w:trPr>
          <w:trHeight w:val="9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64,0</w:t>
            </w:r>
          </w:p>
        </w:tc>
      </w:tr>
      <w:tr>
        <w:trPr>
          <w:trHeight w:val="10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87,0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6,0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3,5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9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2,3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5</w:t>
            </w:r>
          </w:p>
        </w:tc>
      </w:tr>
      <w:tr>
        <w:trPr>
          <w:trHeight w:val="2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87,8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51,1</w:t>
            </w:r>
          </w:p>
        </w:tc>
      </w:tr>
      <w:tr>
        <w:trPr>
          <w:trHeight w:val="9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64,0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9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2,3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5</w:t>
            </w:r>
          </w:p>
        </w:tc>
      </w:tr>
      <w:tr>
        <w:trPr>
          <w:trHeight w:val="2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информ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 электронного правительств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03,1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6,0</w:t>
            </w:r>
          </w:p>
        </w:tc>
      </w:tr>
      <w:tr>
        <w:trPr>
          <w:trHeight w:val="9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3,5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, развитие и сопровождение информационных систем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80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0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6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8365,1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912,4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72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2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904,0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416,5</w:t>
            </w:r>
          </w:p>
        </w:tc>
      </w:tr>
      <w:tr>
        <w:trPr>
          <w:trHeight w:val="25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val="en-US"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22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</w:t>
            </w:r>
            <w:r>
              <w:rPr>
                <w:spacing w:val="-24"/>
                <w:sz w:val="24"/>
                <w:szCs w:val="24"/>
                <w:lang w:val="en-US" w:eastAsia="en-US"/>
              </w:rPr>
              <w:t>S</w:t>
            </w:r>
            <w:r>
              <w:rPr>
                <w:spacing w:val="-24"/>
                <w:sz w:val="24"/>
                <w:szCs w:val="24"/>
                <w:lang w:eastAsia="en-US"/>
              </w:rPr>
              <w:t>4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налогов, сборов и иных платежей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687,5</w:t>
            </w:r>
          </w:p>
        </w:tc>
      </w:tr>
      <w:tr>
        <w:trPr>
          <w:trHeight w:val="16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687,5</w:t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инципа экстерриториа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90,6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15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,2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507,4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507,4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051,4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051,4</w:t>
            </w:r>
          </w:p>
        </w:tc>
      </w:tr>
      <w:tr>
        <w:trPr>
          <w:trHeight w:val="9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26,6</w:t>
            </w:r>
          </w:p>
        </w:tc>
      </w:tr>
      <w:tr>
        <w:trPr>
          <w:trHeight w:val="10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26,6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bookmarkStart w:id="1" w:name="_GoBack"/>
            <w:r>
              <w:rPr>
                <w:sz w:val="24"/>
                <w:szCs w:val="24"/>
                <w:lang w:eastAsia="en-US"/>
              </w:rPr>
              <w:t>Развитие печатных средств массовой информации</w:t>
            </w:r>
            <w:bookmarkEnd w:id="1"/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29,4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29,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9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851"/>
        <w:gridCol w:w="850"/>
        <w:gridCol w:w="851"/>
        <w:gridCol w:w="850"/>
        <w:gridCol w:w="993"/>
        <w:gridCol w:w="850"/>
        <w:gridCol w:w="851"/>
      </w:tblGrid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2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0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6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</w:tr>
      <w:tr>
        <w:trPr>
          <w:trHeight w:val="6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В.С. Мирошников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3ECD78D530F4444AC3618F784C53B39670933B06EF0D2A1991FCE1A25AB7CDCBA9D66BE3AD62DB8D72B2v6m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7:00Z</dcterms:created>
  <dc:creator>ОДМ</dc:creator>
  <dc:description/>
  <dc:language>en-US</dc:language>
  <cp:lastModifiedBy>Black_Raven</cp:lastModifiedBy>
  <cp:lastPrinted>2016-04-12T16:48:00Z</cp:lastPrinted>
  <dcterms:modified xsi:type="dcterms:W3CDTF">2016-04-29T08:17:00Z</dcterms:modified>
  <cp:revision>2</cp:revision>
  <dc:subject/>
  <dc:title/>
</cp:coreProperties>
</file>