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fldChar w:fldCharType="begin"/>
      </w:r>
      <w:r>
        <w:rPr>
          <w:i/>
        </w:rPr>
        <w:instrText xml:space="preserve"> REF ИМПОРТ \h </w:instrText>
      </w:r>
      <w:r>
        <w:rPr>
          <w:i/>
        </w:rPr>
        <w:fldChar w:fldCharType="separate"/>
      </w:r>
      <w:r>
        <w:rPr>
          <w:i/>
        </w:rPr>
        <w:t>Error: Reference source not found</w:t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5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25.04.2016                                      № 854                                              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20"/>
      </w:tblGrid>
      <w:tr>
        <w:trPr>
          <w:trHeight w:val="1485" w:hRule="atLeast"/>
        </w:trPr>
        <w:tc>
          <w:tcPr>
            <w:tcW w:w="538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ходе реализации и оценке бюджетной эффективности муниципальной программы город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йска «Защита населения и территории от чрезвычайных ситуаций, обеспечение пожарной безопасности и безопасности людей на водных объектах» за 2015 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Постановление Администрации города Батайска от 08.10.2013 года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198 «Об утверждении Положения о порядке разработки, реализации и оценки эффективности муниципальных программ города Батайска», решением коллегии Администрации города Батайска от 25 марта 2016 № 46 «</w:t>
      </w:r>
      <w:r>
        <w:rPr>
          <w:sz w:val="24"/>
          <w:szCs w:val="24"/>
        </w:rPr>
        <w:t>О ходе реализации и оценки бюджетной эффективности муниципальной 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за 2015 год</w:t>
      </w:r>
    </w:p>
    <w:p>
      <w:pPr>
        <w:pStyle w:val="Normal"/>
        <w:shd w:fill="FFFFFF" w:val="clear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widowControl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644" w:hanging="218"/>
        <w:rPr>
          <w:sz w:val="24"/>
          <w:szCs w:val="24"/>
        </w:rPr>
      </w:pPr>
      <w:r>
        <w:rPr>
          <w:sz w:val="24"/>
          <w:szCs w:val="24"/>
        </w:rPr>
        <w:t>Утвердить отчет о ходе реализации и оценки бюджетной эффектив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за 2015 год согласно приложения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чальнику </w:t>
      </w:r>
      <w:r>
        <w:rPr>
          <w:bCs/>
          <w:color w:val="000000"/>
          <w:spacing w:val="3"/>
          <w:sz w:val="24"/>
          <w:szCs w:val="24"/>
        </w:rPr>
        <w:t>МБУ «Управление гражданской защиты города Батайска»</w:t>
      </w:r>
      <w:r>
        <w:rPr>
          <w:bCs/>
          <w:color w:val="000000"/>
          <w:spacing w:val="-23"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С.Н.Арсеньев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должить работу по реализации </w:t>
      </w:r>
      <w:r>
        <w:rPr>
          <w:sz w:val="24"/>
          <w:szCs w:val="24"/>
        </w:rPr>
        <w:t>целев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с учетом внесенных изменений и в пределах, выделенных из бюджета города средств.</w:t>
      </w:r>
      <w:r>
        <w:rPr>
          <w:bCs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27" w:leader="none"/>
        </w:tabs>
        <w:spacing w:lineRule="auto" w:line="240"/>
        <w:rPr>
          <w:color w:val="000000"/>
          <w:spacing w:val="1"/>
        </w:rPr>
      </w:pPr>
      <w:r>
        <w:rPr>
          <w:color w:val="000000"/>
          <w:spacing w:val="1"/>
        </w:rPr>
        <w:t xml:space="preserve">Настоящее постановление вступает в силу с момента опубликования его в </w:t>
      </w:r>
    </w:p>
    <w:p>
      <w:pPr>
        <w:pStyle w:val="Style81"/>
        <w:widowControl/>
        <w:tabs>
          <w:tab w:val="clear" w:pos="708"/>
          <w:tab w:val="left" w:pos="727" w:leader="none"/>
        </w:tabs>
        <w:spacing w:lineRule="auto" w:line="240"/>
        <w:ind w:hanging="0"/>
        <w:rPr>
          <w:color w:val="000000"/>
          <w:spacing w:val="1"/>
        </w:rPr>
      </w:pPr>
      <w:r>
        <w:rPr>
          <w:color w:val="000000"/>
          <w:spacing w:val="1"/>
        </w:rPr>
        <w:t>официальном печатном издании Администрации города Батайска.</w:t>
      </w:r>
    </w:p>
    <w:p>
      <w:pPr>
        <w:pStyle w:val="Normal"/>
        <w:numPr>
          <w:ilvl w:val="0"/>
          <w:numId w:val="1"/>
        </w:numPr>
        <w:ind w:left="644" w:right="-1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исполнения данного постановления возложить на первого заместителя главы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а Батайска Деркач Е.Д.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 xml:space="preserve">Мэр города Батайска                                    </w:t>
        <w:tab/>
        <w:tab/>
        <w:tab/>
        <w:t xml:space="preserve">                              В.В. Путилин</w:t>
      </w:r>
    </w:p>
    <w:p>
      <w:pPr>
        <w:pStyle w:val="Normal"/>
        <w:tabs>
          <w:tab w:val="clear" w:pos="708"/>
          <w:tab w:val="left" w:pos="44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left" w:pos="708" w:leader="none"/>
        </w:tabs>
        <w:ind w:left="4962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left" w:pos="708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Батайска</w:t>
      </w:r>
    </w:p>
    <w:p>
      <w:pPr>
        <w:pStyle w:val="Normal"/>
        <w:tabs>
          <w:tab w:val="left" w:pos="708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4.2016 г.  № 854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 о достижении значений индикаторов (показа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418"/>
        <w:gridCol w:w="2104"/>
        <w:gridCol w:w="1787"/>
        <w:gridCol w:w="1788"/>
        <w:gridCol w:w="339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показатель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 индикаторов (показателей) муниципальной программы, подпрограммы муниципальной программы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индикатора (показателя) на конец отчетного года (при наличии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отчетному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 xml:space="preserve">Количество спасенных людей, и которым оказана помощь при пожарах, чрезвычайных ситуациях и происшеств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 xml:space="preserve">Количество обученных специалистов городского звена областной подсистемы РС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 xml:space="preserve">Количество выездов на пож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 xml:space="preserve">Количество спасенных людей при пожар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 xml:space="preserve">Количество выездов на чрезвычайные ситуации и происше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 xml:space="preserve">Количество спасенных людей, которым оказана экстремальная помощь при чрезвычайных ситуациях и происшеств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 xml:space="preserve">Количество статей в СМИ по профилактическим мероприяти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 xml:space="preserve">Охват населения оповещаемого муниципальной системой опов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 xml:space="preserve">Количество принятых и обработанных звонков (сообщений) от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удаленных из опасных мест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В.С. Мирош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left" w:pos="708" w:leader="none"/>
        </w:tabs>
        <w:ind w:left="4962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left" w:pos="708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Батайска</w:t>
      </w:r>
    </w:p>
    <w:p>
      <w:pPr>
        <w:pStyle w:val="Normal"/>
        <w:tabs>
          <w:tab w:val="left" w:pos="708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4.2016 г.  № 85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70"/>
        <w:gridCol w:w="1800"/>
        <w:gridCol w:w="1417"/>
        <w:gridCol w:w="1417"/>
        <w:gridCol w:w="1366"/>
        <w:gridCol w:w="1384"/>
        <w:gridCol w:w="1343"/>
        <w:gridCol w:w="1473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-рован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Пожарная безопас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йство подъездов с твердым покрытием к искусственным водоисточникам для установки пожарных автомобилей и забора воды в любое время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аглядной агитации на противопожарную темат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бучения по программе пожарно-технического минимума, проведение инструктажей о мерах пожарной безопасности и действиях в случае возникновения пожара работников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мест и демонтаж незаконно установленных и мешающих проезду пожарных автомобилей шлагбаумов, турникетов, железобетонных пл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Защита от чрезвычайных ситу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БУ «Защ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лицензии на образовательную деятельность по вопросам ГО, ЧС и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С, через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средств защиты органов дыхания для сотрудников Администрац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Защита», Администрация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для размещения аварийно-спасательного формирования и единой дежурно-диспетчерск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Защита», организация выигравшая 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аварийно-спасательного формирования «Группы обеспечения действий» и оснащение её специальной инженерной техн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 Создание и поддержание в постоянной готовности муниципальной системы оповещения и информирования населения города Батайска о ЧС. (МСИОН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ое содержание диспетчеров 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 МБУ «Защи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о –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Защита», организация выигравшая 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итуационного центра (проектирование, закупка оборудования, установка, монтажные, пусконалад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Защита», организация выигравшая 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пунктов уличного информирования и оповещения населения (ПУ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Защита», организация выигравшая 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пунктов  информирования и оповещения населения в зданиях  массовым пребыванием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Защита», организация выигравшая 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Защита», организация выигравшая 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пытной эксплуатации оборудования, устранение технических и проектных недостатков, ввод в эксплуатацию и эксплуатация МС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Защита», организация выигравшая 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 Обеспечение безопасности на вод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омплексных проверок обеспечения безопасности и санитарного состояния мест массового отдыха граждан на водоемах города, профилактика среди населения, в том числе учащихся образовательных учреждений и их родителей по соблюдению правил безопасности на в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В.С. Мирошникова</w:t>
      </w:r>
    </w:p>
    <w:p>
      <w:pPr>
        <w:sectPr>
          <w:footerReference w:type="default" r:id="rId3"/>
          <w:type w:val="nextPage"/>
          <w:pgSz w:orient="landscape" w:w="16838" w:h="11906"/>
          <w:pgMar w:left="357" w:right="539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left" w:pos="708" w:leader="none"/>
        </w:tabs>
        <w:ind w:left="4962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left" w:pos="708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Батайска</w:t>
      </w:r>
    </w:p>
    <w:p>
      <w:pPr>
        <w:pStyle w:val="Normal"/>
        <w:tabs>
          <w:tab w:val="left" w:pos="708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4.2016 г.  № 854</w:t>
      </w:r>
    </w:p>
    <w:p>
      <w:pPr>
        <w:pStyle w:val="Normal"/>
        <w:tabs>
          <w:tab w:val="left" w:pos="708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местного бюджета, областного бюджета, федер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а  2015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977"/>
        <w:gridCol w:w="2126"/>
        <w:gridCol w:w="156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0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9,2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6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одъездов с твердым покрытием к искусственным водоисточникам для установки пожарных автомобилей и забора воды в любое время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аглядной агитации на противопожарную тематик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аглядной агитации на противопожарную тематик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аглядной агитации на противопожарную темат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бучения по программе пожарно-технического минимума, проведение инструктажей о мерах пожарной безопасности и действиях в случае возникновения пожара работников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 и демонтаж незаконно установленных и мешающих проезду пожарных автомобилей шлагбаумов, турникетов, железобетонных пл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0,8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9,2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6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БУ «Защ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5,9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4,3</w:t>
            </w:r>
          </w:p>
        </w:tc>
      </w:tr>
      <w:tr>
        <w:trPr>
          <w:trHeight w:val="3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,6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л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лицензии на образовательную деятельность по вопросам ГО, ЧС и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С, через средства мас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средств защиты органов дыхания для сотрудников Администрации гор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средств защиты органов дыхания для сотрудников Администрации гор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средств защиты органов дыхания для сотрудников Администрации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здания для размещения аварийно-спасательного формирования и единой дежурно-диспетчерск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базе аварийно-спасательного формирования «Группы обеспечения действий» и оснащение её специальной инженерной техни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в постоянной готовности муниципальной системы оповещения и информирования населения города Батайска о ЧС. (МСИО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ое содержание диспетчеров 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о – изыскательные работы, разработка технического проекта муниципальной системы оповещения и информирования на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о – изыскательные работы, разработка технического проекта муниципальной системы оповещения и информирования на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о –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ситуационного центра (проектирование, закупка оборудования, установка, монтажные, пусконаладо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унктов уличного информирования и оповещения населения (ПУО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пунктов  информирования и оповещения населения в зданиях  массовым пребыван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3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пытной эксплуатации оборудования, устранение технических и проектных недостатков, ввод в эксплуатацию и эксплуатация МС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омплексных проверок обеспечения безопасности и санитарного состояния мест массового отдыха граждан на водоемах города, профилактика среди населения, в том числе учащихся образовательных учреждений и их родителей по соблюдению правил безопасности на в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4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ab/>
        <w:t xml:space="preserve">  В.С. Мирош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902" w:right="284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tabs>
          <w:tab w:val="left" w:pos="708" w:leader="none"/>
        </w:tabs>
        <w:ind w:left="4962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left" w:pos="708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Батайска</w:t>
      </w:r>
    </w:p>
    <w:p>
      <w:pPr>
        <w:pStyle w:val="Normal"/>
        <w:tabs>
          <w:tab w:val="left" w:pos="708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4.2016 г.  № 85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муниципальной программы города Батайска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Cs/>
          <w:sz w:val="24"/>
          <w:szCs w:val="24"/>
        </w:rPr>
        <w:t xml:space="preserve"> в том числе и в результате проведенных конкурсных процедур, при условии его исполне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полном объеме за 2015 год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00"/>
        <w:gridCol w:w="2620"/>
        <w:gridCol w:w="2200"/>
        <w:gridCol w:w="2820"/>
      </w:tblGrid>
      <w:tr>
        <w:trPr>
          <w:trHeight w:val="64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города Батайска </w:t>
            </w: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Cs/>
                <w:sz w:val="24"/>
                <w:szCs w:val="24"/>
              </w:rPr>
              <w:t xml:space="preserve">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 (тыс. рублей)</w:t>
            </w:r>
          </w:p>
        </w:tc>
      </w:tr>
      <w:tr>
        <w:trPr>
          <w:trHeight w:val="68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9,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9,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Создание и поддержание в постоянной готовности муниципальной системы оповещения и информирования населения города Батайска о ЧС. (МСИОН)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Обеспечение безопасности на воде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В.С. Мирош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tabs>
          <w:tab w:val="left" w:pos="708" w:leader="none"/>
        </w:tabs>
        <w:ind w:left="4962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left" w:pos="708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Батайска</w:t>
      </w:r>
    </w:p>
    <w:p>
      <w:pPr>
        <w:pStyle w:val="Normal"/>
        <w:tabs>
          <w:tab w:val="left" w:pos="708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4.2016 г.  № 85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перераспределении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между основными мероприятиями муниципальной программы </w:t>
      </w:r>
      <w:r>
        <w:rPr>
          <w:sz w:val="24"/>
          <w:szCs w:val="24"/>
        </w:rPr>
        <w:t>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15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386"/>
        <w:gridCol w:w="3165"/>
        <w:gridCol w:w="4560"/>
      </w:tblGrid>
      <w:tr>
        <w:trPr>
          <w:trHeight w:val="105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№ нормативного правового акт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правки о перераспределении)</w:t>
            </w:r>
          </w:p>
        </w:tc>
      </w:tr>
      <w:tr>
        <w:trPr>
          <w:trHeight w:val="883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+), (-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МБУ «Защита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0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бюджетных ассигнован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 № 4 от 15.10.201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34,5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бюджетных ассигнован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правка-уведомление № 5 от 16.12.201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инансовое обеспечение МБУ «Защита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1900,0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оощрения достижения наилучших показателей деятельности органов местного самоуправления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правка-уведомление № 6 от 21.12.201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ое обеспечение МБУ «Защита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0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бюджетных ассигнован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 № 8 от 22.12.201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БУ «Защита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бюджетных ассигновани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 № 9 от 23.12.201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1900,0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В.С. Мирош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tabs>
          <w:tab w:val="left" w:pos="708" w:leader="none"/>
        </w:tabs>
        <w:ind w:left="4962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left" w:pos="708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Батайска</w:t>
      </w:r>
    </w:p>
    <w:p>
      <w:pPr>
        <w:pStyle w:val="Normal"/>
        <w:tabs>
          <w:tab w:val="left" w:pos="708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4.2016 г.  № 854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расходах за счет средств, полученных от предпринимательской и иной приносяще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Cs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ход деятельности МБУ «Управление гражданской защиты города Батайска» по муниципальной программе города Батайска</w:t>
      </w:r>
      <w:r>
        <w:rPr>
          <w:bCs/>
          <w:iCs/>
          <w:sz w:val="24"/>
          <w:szCs w:val="24"/>
        </w:rPr>
        <w:br/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iCs/>
          <w:sz w:val="24"/>
          <w:szCs w:val="24"/>
        </w:rPr>
        <w:t>за 2015 год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87"/>
        <w:gridCol w:w="1134"/>
        <w:gridCol w:w="1276"/>
        <w:gridCol w:w="1134"/>
        <w:gridCol w:w="1276"/>
        <w:gridCol w:w="754"/>
        <w:gridCol w:w="781"/>
        <w:gridCol w:w="1022"/>
        <w:gridCol w:w="993"/>
        <w:gridCol w:w="992"/>
        <w:gridCol w:w="1134"/>
        <w:gridCol w:w="1516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-вание муници-паль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15г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едства, направленные на реализацию основных мероприятий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 01.01.2016г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-воль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-ких и (или) юриди-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едства, получен-ные от прино-сящей доход деятель-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-слени-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-тальные влож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-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887"/>
        <w:gridCol w:w="1134"/>
        <w:gridCol w:w="1276"/>
        <w:gridCol w:w="1134"/>
        <w:gridCol w:w="1276"/>
        <w:gridCol w:w="754"/>
        <w:gridCol w:w="781"/>
        <w:gridCol w:w="1035"/>
        <w:gridCol w:w="980"/>
        <w:gridCol w:w="992"/>
        <w:gridCol w:w="1134"/>
        <w:gridCol w:w="1516"/>
      </w:tblGrid>
      <w:tr>
        <w:trPr>
          <w:tblHeader w:val="true"/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Муниципальные бюджетные учреждения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гражданской защиты города Батайс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бюджетным учрежден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В.С. Мирош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tabs>
          <w:tab w:val="left" w:pos="708" w:leader="none"/>
        </w:tabs>
        <w:ind w:left="4962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left" w:pos="708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а Батайска</w:t>
      </w:r>
    </w:p>
    <w:p>
      <w:pPr>
        <w:pStyle w:val="Normal"/>
        <w:tabs>
          <w:tab w:val="left" w:pos="708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4.2016 г.  № 854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амках реализации муниципальной программы </w:t>
      </w:r>
      <w:r>
        <w:rPr>
          <w:bCs/>
          <w:iCs/>
          <w:sz w:val="24"/>
          <w:szCs w:val="24"/>
        </w:rPr>
        <w:t>города Батайс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Cs/>
        </w:rPr>
      </w:pP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За 2015 год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82"/>
        <w:gridCol w:w="1492"/>
        <w:gridCol w:w="1701"/>
        <w:gridCol w:w="1559"/>
        <w:gridCol w:w="1604"/>
        <w:gridCol w:w="1134"/>
        <w:gridCol w:w="1472"/>
        <w:gridCol w:w="1646"/>
        <w:gridCol w:w="1700"/>
      </w:tblGrid>
      <w:tr>
        <w:trPr>
          <w:trHeight w:val="7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муниципальных услуг по типам учреждений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15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оначально доведенное муниципальное задание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униципальное задание с учетом корректир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коррек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ров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актическое исполнение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статок средств на 01.01.2016 </w:t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услуг (колич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услуг (количество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услуг (количеств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лей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аварийно – спасательного формирован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тдела подготовки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/>
      </w:pPr>
      <w:r>
        <w:rPr/>
        <w:t>*   Остаток средств на начало отчетного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** Остаток средств на начало года, следующего за отчетны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В.С. Мирош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357" w:right="539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spacing w:lineRule="exact" w:line="276"/>
      <w:ind w:firstLine="36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3:00Z</dcterms:created>
  <dc:creator>Поздеев Владимир</dc:creator>
  <dc:description/>
  <cp:keywords/>
  <dc:language>en-US</dc:language>
  <cp:lastModifiedBy>Black_Raven</cp:lastModifiedBy>
  <cp:lastPrinted>2016-04-25T14:15:00Z</cp:lastPrinted>
  <dcterms:modified xsi:type="dcterms:W3CDTF">2016-04-29T08:03:00Z</dcterms:modified>
  <cp:revision>2</cp:revision>
  <dc:subject/>
  <dc:title>Постановление МЭРА О НАСФ</dc:title>
</cp:coreProperties>
</file>