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4.2016                                        № 850</w:t>
      </w:r>
      <w:r>
        <w:rPr>
          <w:sz w:val="22"/>
          <w:szCs w:val="22"/>
        </w:rPr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/>
      </w:pPr>
      <w:r>
        <w:rPr>
          <w:sz w:val="24"/>
        </w:rPr>
        <w:t>Об утверждении отчета о реализации и оценки бюджетной эффективности муниципальной программы города Батайска «Информационное общество» за 2015 год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ab/>
        <w:t xml:space="preserve">В соответствии с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01.10.2013 №119 «Об утверждении Методических рекомендаций по разработке и реализации муниципальных программ города Батайска», </w:t>
      </w:r>
      <w:r>
        <w:rPr>
          <w:sz w:val="24"/>
          <w:szCs w:val="24"/>
        </w:rPr>
        <w:t>решением Коллегии Администрации города Батайска от 25.03.2016 № 57 «О рассмотрении отчета о реализации  и оценки бюджетной эффективности муниципальной программы города Батайска «Информационное общество» за 2015 год»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 реализации и оценки бюджетной эффективности муниципальной программы города Батайска «Информационное общество» за 2015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16 г. № 8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тчет о реализации  и оценки бюджетной эффективности муниципальной программы города Батайска «Информационное общество» за 2015 год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Муниципальная программа города Батайска «Информационное общество» утверждена постановлением Администрации города Батайска от 15.11.2013 № 571 «Об утверждении муниципальной программы города Батайска «Информационное общество» (далее – Муниципальная программа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Ответственный исполнитель Муниципальной программы Администрация города Батайска (отдел информации и коммуникаций Администрации города Батайска). </w:t>
        <w:tab/>
        <w:t>Соисполнители Муниципальной программы: Финансовое управление города Батайска; Управление жилищно-коммунального хозяйства города Батайска; Управление культуры города Батайска; Управление по архитектуре и градостроительству города Батайска; Управление образования города Батайска; Комитет по управлению имуществом города Батайска; Управление социальной защиты населения города Батайска; Отдел записи актов гражданского состояния города Батайска; Муниципальное бюджетное учреждение «Многофункциональный центр предоставления государственных и муниципальных услуг» города Батайска; Пресс-секретарь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рограмма состоит из трех подпрограмм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информационных технологий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средств массовой информации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и Муниципальной программы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повышение эффективности бюджетных расходов на внедрение информационных технологий в деятельность структурных подразделений и отраслевых (функциональных) органов Администрации города Батайска за счет устранения дублирующих затрат на формирование разрозненных ведомственных информационных ресурсов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овышение качества предоставления государственных и  муниципальных услуг в городе Батайске; своевременное и достоверное информирование населения о деятельности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На реализацию Муниципальной программы в 2015 году было выделено 23245,5 тыс. руб. из них федеральный бюджет </w:t>
      </w:r>
      <w:r>
        <w:rPr>
          <w:sz w:val="24"/>
          <w:szCs w:val="24"/>
          <w:lang w:eastAsia="en-US"/>
        </w:rPr>
        <w:t xml:space="preserve">794,4 </w:t>
      </w:r>
      <w:r>
        <w:rPr>
          <w:sz w:val="24"/>
          <w:szCs w:val="24"/>
          <w:lang w:eastAsia="ar-SA"/>
        </w:rPr>
        <w:t xml:space="preserve">тыс. руб.; областной бюджет </w:t>
      </w:r>
      <w:r>
        <w:rPr>
          <w:sz w:val="24"/>
          <w:szCs w:val="24"/>
          <w:lang w:eastAsia="en-US"/>
        </w:rPr>
        <w:t xml:space="preserve">3091,8 </w:t>
      </w:r>
      <w:r>
        <w:rPr>
          <w:sz w:val="24"/>
          <w:szCs w:val="24"/>
          <w:lang w:eastAsia="ar-SA"/>
        </w:rPr>
        <w:t xml:space="preserve">тыс. руб.; бюджет города Батайска </w:t>
      </w:r>
      <w:r>
        <w:rPr>
          <w:sz w:val="24"/>
          <w:szCs w:val="24"/>
          <w:lang w:eastAsia="en-US"/>
        </w:rPr>
        <w:t xml:space="preserve">18534,2 </w:t>
      </w:r>
      <w:r>
        <w:rPr>
          <w:sz w:val="24"/>
          <w:szCs w:val="24"/>
          <w:lang w:eastAsia="ar-SA"/>
        </w:rPr>
        <w:t xml:space="preserve"> тыс. руб.; внебюджетные источники </w:t>
      </w:r>
      <w:r>
        <w:rPr>
          <w:sz w:val="24"/>
          <w:szCs w:val="24"/>
          <w:lang w:eastAsia="en-US"/>
        </w:rPr>
        <w:t xml:space="preserve">825,1 </w:t>
      </w:r>
      <w:r>
        <w:rPr>
          <w:sz w:val="24"/>
          <w:szCs w:val="24"/>
          <w:lang w:eastAsia="ar-SA"/>
        </w:rPr>
        <w:t xml:space="preserve"> тыс. 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>Таким образом, в 2015 году удалось достичь следующих результатов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информационной и телекоммуникационной инфраструктур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сервисов на основе информационных и телекоммуникационных технологий в ключевых сферах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обеспечение предоставления государственных и муниципальных услуг в электронном вид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модернизация образовательного процесса за счет внедрения современных информационных и телекоммуникационных технолог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соблюдение налогового законодательств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общественного интереса к деятельности Администрации города Батайска и укрепление атмосферы доверия к ним гражда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лучшение координации и взаимодействия граждан, Администрации города Батайска и средств массовой информации по вопросам местного знач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блюдение законодательства регулирующего вопросы опубликования нормативных правовых акт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внимания и формирование у населения интереса к деятельности Администрации города Батайска.</w:t>
      </w:r>
    </w:p>
    <w:p>
      <w:pPr>
        <w:pStyle w:val="Normal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Информационное обще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структурными подразделениями и отраслевыми (функциональными) органами Администрации города Батайска в электронном виде, в общем количестве муниципальных услуг, предоставляемых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ьзоваться новыми технологиями, в том числе информаци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структурных подразделений и отраслевых (функциональных) органов Администрации города Батайск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 и  должностных лиц структурных подразделений и отраслевых (функциональных) органов Администрации города Батайска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введенных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ассиг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рхивов, в которых используются информационные системы учета (описи) и ведения каталогов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архивных документов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дусмотренных бюджетных ассигнований на закупку орг. техн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0.02.2014 № 234 «О внесении  изменений в  муниципальную программу города Батайска «Информационное обще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о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 предоставляемых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платежей реализацию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редств массовой информа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средств массовой информации (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информационном бюллетени Администрации города Батайска «Батайск официальный» к общему количеству актов, подлежащих опубликованию в информационном бюллетени Администрации города Батайска «Батайск офици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Информационное общество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территории города Батайска современной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телекоммуникаци</w:t>
              <w:softHyphen/>
              <w:t>онных технологий в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т</w:t>
              <w:softHyphen/>
              <w:t>ражающие специ</w:t>
              <w:softHyphen/>
              <w:t>фику развития ин</w:t>
              <w:softHyphen/>
              <w:t>формационного общества и элек</w:t>
              <w:softHyphen/>
              <w:t>тронного прави</w:t>
              <w:softHyphen/>
              <w:t>тельства в городе Батай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</w:t>
              <w:softHyphen/>
              <w:t>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средств массовой информ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печатных средств массовой информации (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средствах массовой информа</w:t>
              <w:softHyphen/>
              <w:t>ции  коли</w:t>
              <w:softHyphen/>
              <w:t>чества ма</w:t>
              <w:softHyphen/>
              <w:t>териалов о деятельно</w:t>
              <w:softHyphen/>
              <w:t>сти Адми</w:t>
              <w:softHyphen/>
              <w:t>нистрации города Ба</w:t>
              <w:softHyphen/>
              <w:t>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Информационное общество» за 2015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245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1406,</w:t>
            </w: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5,4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9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25,7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534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770,0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5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824,</w:t>
            </w:r>
            <w:r>
              <w:rPr>
                <w:color w:val="0D0D0D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94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13,6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,0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58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977,6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е предусмотрено 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997,0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7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,0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24,9</w:t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0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,3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6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>201</w:t>
      </w:r>
      <w:r>
        <w:rPr>
          <w:bCs/>
          <w:iCs/>
          <w:sz w:val="24"/>
          <w:szCs w:val="24"/>
          <w:lang w:val="en-US"/>
        </w:rPr>
        <w:t>5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36"/>
        <w:gridCol w:w="2482"/>
        <w:gridCol w:w="2083"/>
        <w:gridCol w:w="2667"/>
      </w:tblGrid>
      <w:tr>
        <w:trPr>
          <w:trHeight w:val="6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2015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53"/>
        <w:gridCol w:w="3237"/>
        <w:gridCol w:w="4012"/>
      </w:tblGrid>
      <w:tr>
        <w:trPr>
          <w:trHeight w:val="1050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4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12.2015 № 2457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5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12.2015 № 2457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города Батайска от 24.12.2015 № 2457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Администрации города Батайска от 24.12.2015 № 199 «О внесении изменений в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Администрации города Батайска от 24.12.2015 № 199 «О внесении изменений в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  <w:t>Субсидия на предоставление услуг по принципу экстерриториальност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2015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</w:r>
      <w:r>
        <w:rPr>
          <w:bCs/>
          <w:iCs/>
          <w:sz w:val="24"/>
          <w:szCs w:val="24"/>
        </w:rPr>
        <w:t>Субсидия на 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ход деятельности, муниципальных бюджетных и автономных учреждений города </w:t>
      </w:r>
      <w:r>
        <w:rPr>
          <w:bCs/>
          <w:iCs/>
          <w:sz w:val="24"/>
          <w:szCs w:val="24"/>
        </w:rPr>
        <w:t>в отчетном году</w:t>
        <w:br/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796"/>
        <w:gridCol w:w="1072"/>
        <w:gridCol w:w="1214"/>
        <w:gridCol w:w="1083"/>
        <w:gridCol w:w="1163"/>
        <w:gridCol w:w="938"/>
        <w:gridCol w:w="733"/>
        <w:gridCol w:w="890"/>
        <w:gridCol w:w="1005"/>
        <w:gridCol w:w="969"/>
        <w:gridCol w:w="1029"/>
        <w:gridCol w:w="1381"/>
      </w:tblGrid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 15*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 16**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-тальные вложе-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-альные запа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5"/>
        <w:gridCol w:w="832"/>
        <w:gridCol w:w="1069"/>
        <w:gridCol w:w="1201"/>
        <w:gridCol w:w="1069"/>
        <w:gridCol w:w="1202"/>
        <w:gridCol w:w="708"/>
        <w:gridCol w:w="735"/>
        <w:gridCol w:w="976"/>
        <w:gridCol w:w="922"/>
        <w:gridCol w:w="936"/>
        <w:gridCol w:w="1069"/>
        <w:gridCol w:w="1420"/>
      </w:tblGrid>
      <w:tr>
        <w:trPr>
          <w:tblHeader w:val="true"/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Муниципальные автоном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автоном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2015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74"/>
        <w:gridCol w:w="1453"/>
        <w:gridCol w:w="1587"/>
        <w:gridCol w:w="1453"/>
        <w:gridCol w:w="1496"/>
        <w:gridCol w:w="1120"/>
        <w:gridCol w:w="1453"/>
        <w:gridCol w:w="1535"/>
        <w:gridCol w:w="1578"/>
      </w:tblGrid>
      <w:tr>
        <w:trPr>
          <w:trHeight w:val="7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функции по 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 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ОДМ</dc:creator>
  <dc:description/>
  <cp:keywords/>
  <dc:language>en-US</dc:language>
  <cp:lastModifiedBy>Black_Raven</cp:lastModifiedBy>
  <cp:lastPrinted>2016-04-11T14:13:00Z</cp:lastPrinted>
  <dcterms:modified xsi:type="dcterms:W3CDTF">2016-04-29T06:30:00Z</dcterms:modified>
  <cp:revision>2</cp:revision>
  <dc:subject/>
  <dc:title/>
</cp:coreProperties>
</file>