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19.04.2016  </w:t>
        <w:tab/>
        <w:tab/>
        <w:t xml:space="preserve">               № 806</w:t>
        <w:tab/>
        <w:tab/>
        <w:tab/>
        <w:t xml:space="preserve">       г. Батайск</w:t>
      </w:r>
    </w:p>
    <w:p>
      <w:pPr>
        <w:pStyle w:val="Normal"/>
        <w:ind w:right="-2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 реализации и оценки бюджетной эффективности муниципальной программы города Батайска «Доступная среда» за 201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решением Коллегии Администрации города Батайска Ростовской области от 26 февраля 2016 года № 23 «Об утверждении отчета о реализации муниципальной программы города Батайска «Доступная среда» за 2015 год»,  руководствуясь постановлениями Администрации города Батайска от 01 октября 2013 года № 119 «Об утверждении Методических рекомендаций по разработке и реализации муниципальных программ города Батайска», от 08 октября 2013 года № 198 «Об утверждении Положения о порядке разработки, реализации и оценки эффективности муниципальных программ города Батайска»,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тчет о реализации и оценки бюджетной эффективности муниципальной программы города Батайска «Доступная среда» за 2015 год, утвержденной постановлением Администрации города Батайска от 15 ноября 2013 года № 564 «Об утверждении муниципальной программы города Батайска «Доступная среда»</w:t>
      </w:r>
      <w:r>
        <w:rPr>
          <w:bCs/>
          <w:kern w:val="2"/>
          <w:sz w:val="24"/>
          <w:szCs w:val="24"/>
        </w:rPr>
        <w:t xml:space="preserve"> согласно приложению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В.В. Путилин</w:t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ind w:firstLine="426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16 г.  № 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Управление социальной защиты населения города Батайска</w:t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АЛИЗАЦИИ МУНИЦИПАЛЬНОЙ ПРОГРАММЫ ГОРОДА БАТАЙСКА «ДОСТУПНАЯ СРЕДА»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6"/>
          <w:szCs w:val="36"/>
        </w:rPr>
        <w:t>ЗА 2015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муниципальной программы города Батайска «Доступная среда», достигнутые за 2015 год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основных мероприятий в разрезе подпрограмм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экономии бюджетных ассигнований на реализацию основного мероприятия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есенных ответственным исполнителем изменениях в программу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-567" w:firstLine="567"/>
        <w:jc w:val="both"/>
        <w:rPr/>
      </w:pPr>
      <w:r>
        <w:rPr>
          <w:sz w:val="26"/>
          <w:szCs w:val="26"/>
          <w:u w:val="single"/>
        </w:rPr>
        <w:t>Приложения</w:t>
      </w:r>
      <w:r>
        <w:rPr>
          <w:sz w:val="26"/>
          <w:szCs w:val="26"/>
        </w:rPr>
        <w:t xml:space="preserve"> к отчету о реализации муниципальной программы города Батайска «Доступная среда» за 2015 год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1) Сведения о достижении значений индикаторов (показателей) (таблица № 1)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степени выполнения основных мероприятий подпрограмм муниципальной программы (таблица № 2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3) 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Доступная среда» за 2015 год (таблица № 3)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возникновении экономии бюджетных ассигнований на реализацию основного мероприятия муниципальной программы, в том числе и в результате проведенных конкурсных процедур, при условии его исполнения в полном объеме в отчетном году – муниципальная программа города Батайска «Доступная среда» (таблица № 4)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еализации муниципальной программы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Батайска «Доступная среда»,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>достигнутые з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города Батайска «Доступная среда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а Батайска в соответствии с меняющимися запросами населения и перспективными задачами развит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результатами, достигнутыми в 2015 году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лата компенсаций инвалидам страховых премий по договорам обязательного страхования гражданской ответственности владельцев транспортных средств – выплачено 42,5 тыс. руб. из средств федерального бюджета – 19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стендов информационных в целях обеспечения доступности услуг в критериях: глухие, глухонемые и слабослышащие группы населения – установлены на 10 объектах учреждений здравоохранения на общую сумму 22,7 тыс. руб. из средст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Поликлиническое отделение № 1 по адресу г. Батайск, ул. Куйбышева, 136;</w:t>
      </w:r>
    </w:p>
    <w:p>
      <w:pPr>
        <w:pStyle w:val="Normal"/>
        <w:jc w:val="both"/>
        <w:rPr/>
      </w:pPr>
      <w:r>
        <w:rPr>
          <w:sz w:val="26"/>
          <w:szCs w:val="26"/>
        </w:rPr>
        <w:t>2) Поликлиническое отделение № 2 по адресу г. Батайск, ул. Белорусская, 109/ул. Революционная, 15 б;</w:t>
      </w:r>
    </w:p>
    <w:p>
      <w:pPr>
        <w:pStyle w:val="Normal"/>
        <w:jc w:val="both"/>
        <w:rPr/>
      </w:pPr>
      <w:r>
        <w:rPr>
          <w:sz w:val="26"/>
          <w:szCs w:val="26"/>
        </w:rPr>
        <w:t>3) Поликлиническое отделение № 3 по адресу г. Батайск, Авиагородок, 40 б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иклиническое отделение № 4 по адресу г. Батайск, ул. Энгельса, 353;</w:t>
      </w:r>
    </w:p>
    <w:p>
      <w:pPr>
        <w:pStyle w:val="Normal"/>
        <w:jc w:val="both"/>
        <w:rPr/>
      </w:pPr>
      <w:r>
        <w:rPr>
          <w:sz w:val="26"/>
          <w:szCs w:val="26"/>
        </w:rPr>
        <w:t>5) Поликлиническое отделение № 5 по адресу г. Батайск, ул. Энгельса, 172/1;</w:t>
      </w:r>
    </w:p>
    <w:p>
      <w:pPr>
        <w:pStyle w:val="Normal"/>
        <w:jc w:val="both"/>
        <w:rPr/>
      </w:pPr>
      <w:r>
        <w:rPr>
          <w:sz w:val="26"/>
          <w:szCs w:val="26"/>
        </w:rPr>
        <w:t>6) Поликлиническое отделение № 1 (детское) по адресу г. Батайск, ул. Рабочая, 114/1;</w:t>
      </w:r>
    </w:p>
    <w:p>
      <w:pPr>
        <w:pStyle w:val="Normal"/>
        <w:jc w:val="both"/>
        <w:rPr/>
      </w:pPr>
      <w:r>
        <w:rPr>
          <w:sz w:val="26"/>
          <w:szCs w:val="26"/>
        </w:rPr>
        <w:t>7) Поликлиническое отделение № 2 (детское) по адресу г. Батайск, ул. Революционная, 25-а/ул. Украинская, 91-а;</w:t>
      </w:r>
    </w:p>
    <w:p>
      <w:pPr>
        <w:pStyle w:val="Normal"/>
        <w:jc w:val="both"/>
        <w:rPr/>
      </w:pPr>
      <w:r>
        <w:rPr>
          <w:sz w:val="26"/>
          <w:szCs w:val="26"/>
        </w:rPr>
        <w:t>8) Поликлиническое отделение № 3 (детское) по адресу г. Батайск, ул. Авиагородок, 40 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Женская консультация по адресу г. Батайск, ул. Рабочая, 114/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риемное отделение по адресу г. Батайск, ул. Куйбышева, 136. 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>приобретение оборудования беспроводной системы оповещения медицинского персонала в целях обеспечения доступности услуг в категории: инвалиды – установлена на 1 объекте учреждения здравоохранения - Инфекционное отделение МБУЗ «ЦГБ» г. Батайска по адресу г. Батайск, ул. Куйбышева, 136 на сумму 177,3 тыс. руб. из средст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 проведения работ по созданию архитектурной доступности зданий МБОУ СОШ № 12 - разработана и утверждена ПСД на 1 объекте учреждения образования - МБОУ СОШ № 12 по адресу г. Батайск, ул. Тельмана, 154 на сумму 100,1 тыс. руб. из средст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 - проведены работы на 1 объекте учреждения образования - МБОУ СОШ № 12 по адресу г. Батайск, ул. Тельмана, 154 на общую сумму 1137,9 тыс. руб. из средств федерального, областного и местного бюдж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а кредиторской задолженности в общей сумме 11239,3 тыс. руб. по основным мероприятиям 2.5 и 2.6, реализованным в 2014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енные результаты вносят значительный вклад в решение поставленных задач и достижение целе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учетом текущего состояния доступности объектов и услуг для инвалидов и других маломобильных групп населения целью Программы стало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а Батайск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нформационных стендов и беспроводной системы оповещения медицинского персонала на объектах учреждений здравоохранения; разработка ПСД 1 объекта учреждения образования;  проведение работ по установке пандусов, расширению дверных проемов, работы по обеспечению доступа детей-инвалидов к сан. узлам, по установке кабинок с поручными, приобретение оборудования на 1 объекте учреждения образования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обеспечили</w:t>
      </w:r>
      <w:r>
        <w:rPr>
          <w:sz w:val="26"/>
          <w:szCs w:val="26"/>
          <w:lang w:eastAsia="ar-SA"/>
        </w:rPr>
        <w:t xml:space="preserve"> условия для беспрепятственного доступа к этим объекта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зволяют инвалидам интегрироваться в обществ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оэтапное решение основных задач постепенно вносят соответствующий вклад в достижение главной цели программы - </w:t>
      </w:r>
      <w:r>
        <w:rPr>
          <w:sz w:val="26"/>
          <w:szCs w:val="26"/>
          <w:lang w:eastAsia="ar-SA"/>
        </w:rPr>
        <w:t>создание доступной среды для инвалидов для реализации своих прав и свобод, и их полноценному участию в жизни стр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5 год программой, по освоению плановых ассигнований, были запланированы следующие результаты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 – освоение плановых ассигнований в размере 42,7 тыс. руб. из средств федерального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зработка проектно-сметной документации проведения работ по созданию архитектурной доступности зданий МБОУ СОШ № 12 - освоение плановых ассигнований в размере 100,1 тыс. руб. из средств местного бюджета для разработки ПСД на 1 объекте учреждения образова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 - освоение плановых ассигнований в размере 796,5 тыс. руб. из средств федерального бюджета, 112,7 тыс. руб. из средств областного бюджета, 228,7 тыс. руб. из средств местного бюджета для проведения работ на 1 объекте учреждения образова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тендов информационных в целях обеспечения доступности услуг в категориях: глухие, глухонемые и слабослышащие группы населения - освоение плановых ассигнований в размере 22,7 тыс. руб. из средств местного бюджет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беспроводной системы оповещения медицинского персонала в целях обеспечения доступности услуг в категории: инвалиды - освоение плановых ассигнований в размере 177,3 тыс. руб. из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результаты по освоению плановых ассигнований не были достигнуты по основному мероприятию: «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», реализовано не в полной мере: заключены контракты на сумму плановых ассигнований в полном объеме, работы выполнены, кредиторская задолженность составила 148,3 тыс. руб.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ланированные результаты по освоению плановых ассигнований не были достигнуты по основным мероприятиям: «Приобретение стендов информационных в целях обеспечения доступности услуг в категориях: глухие, глухонемые и слабослышащие группы населения» и «Приобретение оборудования беспроводной системы оповещения медицинского персонала в целях обеспечения доступности услуг в категории: инвалиды», которые остались нереализованным: заключены контракты на сумму плановых ассигнований в полном объеме, работы выполнены, кредиторская задолженность составила в общей сумме 200,0 тыс. руб. из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результаты по освоению плановых ассигнований были достигнуты по основным мероприятиям:</w:t>
      </w:r>
    </w:p>
    <w:p>
      <w:pPr>
        <w:pStyle w:val="Normal"/>
        <w:jc w:val="both"/>
        <w:rPr/>
      </w:pPr>
      <w:r>
        <w:rPr>
          <w:sz w:val="26"/>
          <w:szCs w:val="26"/>
        </w:rPr>
        <w:t>«Выплата компенсаций инвалидам страховых премий по договорам обязательного страхования гражданской ответственности владельцев транспортных средств» и «Разработка проектно-сметной документации проведения работ по созданию архитектурной доступности зданий МБОУ СОШ № 12», которые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орами, повлиявшими на реализацию запланированных результатов ста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финансирования бюджетных средств по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обретение стендов информационных в целях обеспечения доступности услуг в категориях: глухие, глухонемые и слабослышащие группы населения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обретение оборудования беспроводной системы оповещения медицинского персонала в целях обеспечения доступности услуг в категории: инвали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ичное финансирование основного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стью достигнуты запланированные результаты по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плата компенсаций инвалидам страховых премий по договорам обязательного страхования гражданской ответственности владельцев транспортных средств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работка проектно-сметной документации проведения работ по созданию архитектурной доступности зданий МБОУ СОШ № 12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ация запланированных мероприятий в полном объеме, и в случаях частичного исполнения, говорит о положительной динамике реализации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оценки эффективности реализации программы по </w:t>
      </w:r>
      <w:r>
        <w:rPr>
          <w:sz w:val="26"/>
          <w:szCs w:val="26"/>
          <w:lang w:eastAsia="ar-SA"/>
        </w:rPr>
        <w:t>оценке уровня освоения средств бюджетных и иных источников ресурсного обеспечения</w:t>
      </w:r>
      <w:r>
        <w:rPr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программы путем сопоставления плановых и фактических объемов финансирования основных мероприятий программы в целом, по формуле: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ф = Фф / Фп * 100%, гд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ф - уровень освоения средств Программы в отчетном году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п - объем бюджетных (внебюджетных) назначений по Программе на отчетный го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7,3 = 12371,1 : 12720,0  * 100%, гд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371,1 - объем средств, фактически освоенных на реализацию Программы в отчетном году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720,0 - объем бюджетных назначений по Программе на отчетный год*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* 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 достижении значений целевых индикаторов (показателей) программы и подпрограмм за 2015 год указаны в таблице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еализации основных мероприятий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подпрограмм программ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города Батайска «Доступная среда» включает в себя 2 под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1 «Социальная интеграция инвалидов и других маломобильных групп населения в общест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2 «Обеспечение беспрепятственного доступа к приоритетным объектам и услугам в приоритетных сферах жизнедеятельности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ервая подпрограмма предназначена для оказания помощи инвалидам интегрироваться в общество, использовать преимущества автомобильного транспорта, открыть для себя возможности мобильного передвижения для решения собственных бытовых задач. Она направлена  на расширение доступности передвижения, повышение качества и эффективности мобильности инвалидов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торая подпрограмма предусматривает наиболее приоритетные направления государственной политики по обеспечению доступа к приоритетным объектам социальной инфраструктуры, в особенности доступа к ним детьми-инвалида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обеспечения доступной среды для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циальная интеграция инвалидов и других маломобильных групп населения в обществе» в 2015 году осуществлялась деятельность по выплате компенсаций инвалидам страховых премий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казанная выплата осуществляется на основании и в соответствии с Постановлениями Правительства Российской Федерации от 19.08.2005г. № 528 «О порядке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 и Правительства Ростовской области от 15.03.2012г. № 190 «О порядке расходования субвенций, на выплату инвалидам (в том числе детям-инвалидам) компенсации страховой премии по договору обязательного страхования гражданской ответственности владельцев транспортных средств», организована на основе заявительного характера и включает в себя комплекс действий заявителя и органа социальной защиты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дпрограмма имеет одно основное мероприятие, которое реализовано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sz w:val="26"/>
          <w:szCs w:val="26"/>
        </w:rPr>
        <w:t>«Обеспечение беспрепятственного доступа к приоритетным объектам и услугам в приоритетных сферах жизнедеятельности» в 2015 году осуществлялась деятельность, направленная на обеспечение беспрепятственного  доступа инвалидов и других маломобильных групп населения к объектам социаль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дпрограмма имеет 18 основных мероприятий, из них 7 основных мероприятий предусматривают реализацию в 2015 году, 11 основных мероприятий предусматриваю реализацию начиная с 201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ые мероприятия, предусматривающие реализацию в 2015 году, реализованы со следующими результатам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2.3. «обеспечение инвалидов услугами по сурдопереводу, диспетчерской связи и техническими средствами реабилитации» - финансирование не предусмотрен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2.4. «разработка проектно-сметной документации проведения работ по созданию архитектурной доступности зданий МБОУ СОШ № 12» - реализовано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2.5. «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ДОУ СОШ №№ 2,5,9,16, МДОУ лицей № 10, МБОУ «Гимназия №7»;» - произведена оплата кредиторской задолженности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2.6. «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» - произведена оплата кредиторской задолженности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сновное мероприятие 2.7. «приобретение стендов информационных в целях обеспечения доступности услуг в категориях: глухие, глухонемые и слабослышащие группы населения» - не реализован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2.8. «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» реализовано частичн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е мероприятие 2.9. «приобретение оборудования беспроводной системы оповещения медицинского персонала в целях обеспечения доступности услуг в категории: инвалиды» - не реализован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повлиявшими на реализацию основных мероприятий стало отсутствие финансирования бюджетных средств, которые и стали последствием недостижения запланирова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эффективности реализации подпрограммы 1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дикатор (показатель) 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казатель определяется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/ А * 100%, где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 – общая численность лиц с ограниченными возможностями здоровья и инвалидов от 6 до 18 лет, челове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– количество лиц с ограниченными возможностями здоровья и инвалидов от 6 до 18 лет, систематически занимающихся физической культурой и спортом, человек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эффективности реализации подпрограммы 2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дикатор (показатель) - Доля доступных для инвалидов и других маломобильных групп объектов социальной инфраструктуры, в общем количестве приоритетных объектов социальной инфраструктуры в город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казатель определяется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/ А * 100%, гд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 – общее количество приоритетных объектов социальной инфраструктуры в городе за отчетный год, шту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– число доступных для инвалидов и других маломобильных групп объектов социальной инфраструктуры в городе в отчетном году, штук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 описанию результатов реализации основных мероприятий в разрезе подпрограмм в 2015 году прилагается информация согласно таблице № 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использования бюджетных ассигнований </w:t>
      </w:r>
    </w:p>
    <w:p>
      <w:pPr>
        <w:pStyle w:val="Normal"/>
        <w:suppressAutoHyphens w:val="tru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suppressAutoHyphens w:val="tru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ем бюджетных ассигнований на финансирование муниципальной программы города Батайска «Доступная среда» в 2015 году составил 12720,0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федерального бюджета – 8015,2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областного бюджета – 1127,6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местного бюджета – 3577,2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спределение планового объема бюджетных ассигнований на финансирование муниципальной программы города Батайска «Доступная среда» в 2015 году следующе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дпрограмма 1 «Социальная интеграция инвалидов и других маломобильных групп населения в обществе» - 42,7 тыс. руб., из средств федерального бюдж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дпрограмма 2 «Обеспечение беспрепятственного доступа к приоритетным объектам и услугам в приоритетных сферах жизнедеятельности» - 12677,3 тыс. руб.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федерального бюджета – 7972,5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областного бюджета – 1127,6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местного бюджета – 3577,2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щий объем кассовых расходов на реализацию муниципальной программы города Батайска «Доступная среда» в 2015 году  составил 12371,1 тыс.  руб.,   или 97,3 % от планового объема бюджетных ассигнований на финансирование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федерального бюджета – 8014,9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областного бюджета –1127,6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редства местного бюджета – 3228,6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казатель исполнения объема финансирования муниципальной программы города Батайска «Доступная среда»  по бюджетам сост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федеральный бюджет – 100 %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бластной бюджет – 100 %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местный бюджет – 90,3 %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бюджетные расходы, осуществляемые участниками муниципальной программы города Батайска «Доступная среда»: Управлением социальной защиты населения города Батайска, Управлением образования города Батайска, Муниципальным бюджетным учреждением здравоохранения «Центральная городская больница» города Батайска Ростовской области направлены на достижение запланированных результатов и реализацию основных мероприятий программы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 использованы по целевому назнач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Доступная среда» за 2015 год представлены в таблице № 3.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-567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Информация о возникновении экономии бюджетных ассигнований </w:t>
      </w:r>
    </w:p>
    <w:p>
      <w:pPr>
        <w:pStyle w:val="Normal"/>
        <w:suppressAutoHyphens w:val="tru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основного мероприятия программы.</w:t>
      </w:r>
    </w:p>
    <w:p>
      <w:pPr>
        <w:pStyle w:val="Normal"/>
        <w:spacing w:lineRule="auto" w:line="360"/>
        <w:ind w:left="-567" w:firstLine="128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реализации основных мероприятий образовалась экономия бюджетных ассигн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вязи с  отсутствием потребности образовалась экономия бюджетных ассигнований по основному мероприятию 1.1. «Выплата компенсаций инвалидам страховых премий по договорам обязательного страхования гражданской ответственности владельцев транспортных средств» Подпрограммы 1 «Социальная интеграция инвалидов и других маломобильных групп населения в обществе»  в размере 0,2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Информация о возникновении экономии бюджетных ассигнований на реализацию основных мероприятии муниципальной программы города Батайска «Доступная среда» </w:t>
      </w:r>
      <w:r>
        <w:rPr>
          <w:sz w:val="26"/>
          <w:szCs w:val="26"/>
        </w:rPr>
        <w:t>за 2015 год представлена в таблице № 4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несенных ответственным исполнителем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х в программу.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 требованиями участников программы были внесены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еречень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ответствующих правовых актов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рограмму Подпрограмм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интеграция инвалидов и других маломобильных групп населения в обществе»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беспрепятственного доступа к приоритетным объектам и услугам в приоритетных сферах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25.09.2013г. № 585 «Об утверждении государственной программы Ростовской области «Доступ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2.2014 № 26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) Перераспределение планового объема расходных обязательств из основного мероприятию 2.1. в основное мероприятие 2.2. Подпрограммы 2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ение Подпрограммы 2 основным мероприятием 2.4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) Письмо МБУЗ «ЦГБ» г. Батайска Ростовской области от 14.05.2014г. № 1953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исьмо Управления образования от 11.07.2014г. № 25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1.08.2014г № 187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планового объема расходных обязательств по основному мероприятию 2.4. Подпрограммы 2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ение Подпрограммы 2 основным мероприятием 2.5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о Управления образования от 28.08.2014г. № 3238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) Письмо Управления образования от 16.10.2014г. вх № 1940/э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3.01.2015г № 1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расходных обязательств по основному мероприятию 2.5. Подпрограммы 2 средствам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20.11.2014г. № 45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3.2015г № 40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очнение планового объема расходных обязательств по основному мероприятию 2.2. Подпрограммы 2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ение Подпрограммы 2 основным мероприятием 2.6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о МБУЗ «ЦГБ» г. Батайска Ростовской области вх. № 2988/1 от 23.12.2014г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исьмо Управления образования от 16,12,2014г. № 49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03.2015г № 52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расходных обязательств по основному мероприятию 2.5. (на оплату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24.03.2015г. № 1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5.05.2015г № 869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расходных обязательств по основному мероприятию 2.5. (на оплату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26.05.2015г. № 2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5.08.2015г № 154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меньшение планового объема расходных обязательств по основному мероприятию 1.1. Подпрограммы 1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минтруда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1.09.2015г № 1748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одпрограммы 2 основным мероприятием 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БУЗ «ЦГБ» г. Батайска Ростовской области от 17.08.2015г. № 3615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0.10.2015г № 200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одпрограммы 2 основным мероприятием 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23.09.2015г. № 48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12.2015г № 246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по основному мероприятию 2.4. Подпрограммы 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07.10.2015г. № 5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8.12.2015г № 2474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одпрограммы 2 основными мероприятиями 2.8., 2.9.-2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) Письмо МБУЗ «ЦГБ» г. Батайска Ростовской области от 11.12.2015г. № 5287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лужебные записки Управления культуры, Управления образования, Управления ЖКХ, УСЗН, МБУЗ «ЦГБ» г. Батайс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2.02.2016г № 24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В.С. Мирошникова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22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1&gt;</w:t>
              </w:r>
            </w:hyperlink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ar-SA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беспрепятственного доступа к приоритетным объектам и услугам в приоритетных сферах жизнедеятельно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ar-SA"/>
              </w:rPr>
              <w:t>Доля доступных для инвалидов и других маломобильных групп объектов социальной инфраструктуры, в общем количестве приоритетных объектов социальной инфра-структуры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ind w:firstLine="567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526"/>
        <w:gridCol w:w="1384"/>
        <w:gridCol w:w="1343"/>
        <w:gridCol w:w="1559"/>
        <w:gridCol w:w="156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беспрепятственного доступа к приоритетным объектам и услугам в приоритетных сферах жизне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spacing w:val="-5"/>
                <w:sz w:val="24"/>
                <w:szCs w:val="24"/>
              </w:rPr>
              <w:t xml:space="preserve"> 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-ние не преду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spacing w:val="-5"/>
                <w:sz w:val="24"/>
                <w:szCs w:val="24"/>
              </w:rPr>
              <w:t xml:space="preserve"> Изготовление новых, ремонт установленных пандусов в городски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-ние не преду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 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-ние не преду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 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6, МБОУ лицей № 10, МБОУ «Гимназия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 информационных в целях обеспечения доступности услуг в категориях: глухие, глухонемые и слабослышащие групп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МБОУ СОШ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беспроводной системы оповещения медицинского персонала в целях обеспечения доступности услуг в категории: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397" w:right="397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орода Батайска «Доступная среда» за 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843"/>
        <w:gridCol w:w="2126"/>
        <w:gridCol w:w="1560"/>
      </w:tblGrid>
      <w:tr>
        <w:trPr>
          <w:trHeight w:val="1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1,1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,9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6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6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спрепятственного доступа к приоритетным объектам и услугам в приоритетных сферах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,6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4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6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6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6, МБОУ лицей № 10, МБОУ «Гимназия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ндов информационных в целях обеспечения доступности услуг в категориях: глухие, глухонемые и слабослышащие групп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беспроводной системы оповещения медицинского персонала в целях обеспечения доступности услуг в категории: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«Доступная среда»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397" w:right="39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44"/>
      <w:lang w:val="ru-RU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firstLine="709"/>
    </w:pPr>
    <w:rPr>
      <w:lang w:val="en-US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5:00Z</dcterms:created>
  <dc:creator>Швец</dc:creator>
  <dc:description/>
  <cp:keywords/>
  <dc:language>en-US</dc:language>
  <cp:lastModifiedBy>Black_Raven</cp:lastModifiedBy>
  <cp:lastPrinted>2016-03-23T17:51:00Z</cp:lastPrinted>
  <dcterms:modified xsi:type="dcterms:W3CDTF">2016-04-20T06:55:00Z</dcterms:modified>
  <cp:revision>2</cp:revision>
  <dc:subject/>
  <dc:title>ПРОЕКТ</dc:title>
</cp:coreProperties>
</file>