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5465" cy="7842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1.04.2016                                         № 670</w:t>
      </w:r>
      <w:r>
        <w:rPr/>
        <w:t xml:space="preserve">             </w:t>
        <w:tab/>
        <w:tab/>
        <w:tab/>
        <w:tab/>
        <w:t>г. Батайск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spacing w:before="480" w:after="480"/>
        <w:ind w:right="4393" w:hanging="0"/>
        <w:jc w:val="both"/>
        <w:rPr>
          <w:sz w:val="24"/>
        </w:rPr>
      </w:pPr>
      <w:r>
        <w:rPr>
          <w:sz w:val="24"/>
        </w:rPr>
        <w:t>О внесении  изменений в  муниципальную программу города Батайска «Информационное общество»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24"/>
          <w:szCs w:val="24"/>
        </w:rPr>
        <w:t xml:space="preserve">В соответствии с Областным законом от 25.12.2014 года № 283-ЗС «Об областном бюджете на 2015 год и на плановый период 2016 и 2017 годов», Областным Законом Ростовской области  от 16.12.2013 № 75-ЗС «Об областном бюджете на 2014 год и на плановый период 2015 и 2016 годов», решением Батайской городской Думы от 24.12.2014 № 28 «О внесении изменений в решение Батайской городской Думы от 11.12.2013 № 282 «О бюджете города Батайска на 2014 год и на плановый период 2015 и 2016 годов» (в редакции от 26.11.2014 № 21), решением Батайской городской Думы от 24.12.2014 № 27 «О бюджете города Батайска на 2015 год и на плановый период 2016 и 2017 годов» (в редакции от 23.12.2015 № 89),  решением Коллегии Администрации города Батайска от 24.12.2015 № 199 «О внесении изменений в муниципальную программу города Батайска «Информационное общество», </w:t>
      </w:r>
    </w:p>
    <w:p>
      <w:pPr>
        <w:pStyle w:val="Normal"/>
        <w:spacing w:before="480" w:after="48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280" w:after="240"/>
        <w:ind w:left="567" w:right="-23" w:hanging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нести изменение в постановление Администрации города Батайска от 15.11.2013       № 571 «Об утверждении муниципальной программы города Батайска «Информационное общество» (в редакции постановлений  от  10.02.2014 № 234, 30.04.2014 № 1012, от 08.05.2014 № 1096 от 12.01.2015 № 2, от 05.03.2015 № 409, от 03.07.2015 № 1357, от 01.09.2015 № 1746, от 20.10.2015 № 2005, от 24.12.2015 № 2457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овому управлению города Батайска (Гринев А.И.) осуществлять финансирование муниципальной программы города Батайска «Информационное общество»  в пределах бюджетных ассигнований, предусмотренных на  указанные цели в бюджете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и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28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выполнением постановления возложить на первого заместителя главы Администрации города Батайска Деркач Е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т 01.04.2016 г. № 670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D0D0D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МЕНЕНИЯ,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носимые в приложение к постановлению Администрации города Батайска от 15.11.2013 № 571 «Об утверждении муниципальной программы города Батайска «Информационное общество»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Подраздел «Ресурсное обеспечение муниципальной программы» раздела «Паспорт муниципальной программы «Информационное общество» изложить в редакции: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Программы –</w:t>
            </w:r>
            <w:r>
              <w:rPr>
                <w:bCs/>
                <w:sz w:val="24"/>
                <w:szCs w:val="24"/>
                <w:lang w:eastAsia="ar-SA"/>
              </w:rPr>
              <w:t>160233,5</w:t>
            </w:r>
            <w:r>
              <w:rPr>
                <w:sz w:val="24"/>
                <w:szCs w:val="24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14 год -  30064,8 тыс. рублей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5 год -  23245,5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6 год -  19070,4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 год -  21963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 год -  21963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год -  21963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 -  21963,2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бюджет города Батайска – 132257,4 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бластной бюджет – 22053,3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федеральный бюджет – 1452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небюджетные средства – 4470,1тыс. рублей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2. В Разделе 7 «Подпрограмма «Развитие информационных технологий» Программы» строку «Ресурсное обеспечение подпрограммы» изложить в  редакции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подпрограммы –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9890,9</w:t>
            </w:r>
            <w:r>
              <w:rPr>
                <w:sz w:val="24"/>
                <w:szCs w:val="24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 год -  1920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5 год -  1594,3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6 год -  474,2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 год -  1475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 год -  1475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год -  1475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 -  1475,4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бюджет города Батайска – 9117,2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ластной бюджет – 773,7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средства – могут привлекаться средства внебюджетных источников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 xml:space="preserve">3. В разделе 7.5. «Информация по ресурсному обеспечению подпрограммы «Развитие ИТ» первый абзац «Общий объем финансирования подпрограммы «Развитие ИТ» изложить в  редакции: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 xml:space="preserve">«общий объем финансирования подпрограммы –9890,9 тыс. рублей, в том числе по </w:t>
        <w:tab/>
        <w:t>годам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014 год -  1920,8 тыс. рубле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015 год -  1594,3 тыс. рубле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016 год -  474,2 тыс. рубле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017 год -  1475,4 тыс. рубле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018 год -  1475,4 тыс. рубле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019 год -  1475,4 тыс. рубле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020 год -  1475,4 тыс. рублей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По источникам финансирования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 xml:space="preserve">бюджет города Батайска – 9117,2 тыс. рублей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областной бюджет – 773,7 тыс. рубле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федеральный бюджет – могут привлекаться средства федерального бюджета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внебюджетные средства – могут привлекаться средства внебюджетных источников»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>4. В разделе 8. «Подпрограмма «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» Программы» строку «Ресурсное обеспечение подпрограммы» изложить в  редакции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МФЦ –99335,2тыс. рублей, в том числе по годам: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4 год – 19921,9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5 год – 14326,7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13596,2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12872,6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12872,6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12872,6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872,6 тыс. рублей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Батайска – 75632,8тыс. рублей; 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– 21279,6тыс. рублей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федеральный бюджет – 1452,7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– 970,1тыс. рублей.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 В разделе 8.5.  «Информация по ресурсному обеспечению подпрограммы МФЦ» первый абзац «общий объем финансирования подпрограммы МФЦ» изложить в 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>«общий объем финансирования подпрограммы МФЦ – 99335,2 тыс. рублей, в том числе по года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4 год – 19921,9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5 год – 14326,7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6 год – 13596,2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7 год – 12872,6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8 год – 12872,6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9 год – 12872,6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20 год – 12872,6 тыс. рублей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источникам финансирования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юджет города Батайска – 75632,8 тыс. рублей;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бластной бюджет – 21279,6 тыс. рублей;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едеральный бюджет – 1452,7 тыс. рублей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ебюджетные средства – 970,1 тыс. рублей</w:t>
      </w:r>
      <w:r>
        <w:rPr>
          <w:sz w:val="24"/>
          <w:szCs w:val="24"/>
        </w:rPr>
        <w:t>».</w:t>
      </w:r>
    </w:p>
    <w:p>
      <w:pPr>
        <w:pStyle w:val="Normal"/>
        <w:rPr>
          <w:color w:val="0D0D0D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>6. В разделе 9. «Подпрограмма «Развитие средств массовой информации» Программы» строку «Ресурсное обеспечение подпрограммы» изложить в  редакции: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Развитие средств массовой информации –51007,4тыс. рублей, в том числе по годам: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4 год – 8222,1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5 год – 7324,5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5000,0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7615,2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7615,2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7615,2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615,2 тыс. рублей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Батайска – 47507,4тыс. рублей; 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– могут привлекаться средства областного бюджета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– 3500,0тыс. рублей.</w:t>
            </w:r>
          </w:p>
        </w:tc>
      </w:tr>
    </w:tbl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 xml:space="preserve">7.  В разделе 9.5.  «Информация по ресурсному обеспечению подпрограммы «Развитие средств массовой информации» первый абзац «общий объем финансирования подпрограммы «Развитие средств массовой информации» изложить в  редакции: 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ab/>
        <w:t xml:space="preserve">«общий объем финансирования подпрограммы «Развитие печатных средств </w:t>
        <w:tab/>
        <w:t>массовой информации» – 51007,4 тыс. рублей, в том числе по годам: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2014 год – 8222,1 тыс. рублей;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2015 год – 7324,5 тыс. рублей;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2016 год – 5000,0 тыс. рублей;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2017 год – 7615,2 тыс. рублей;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2018 год – 7615,2 тыс. рублей;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2019 год – 7615,2 тыс. рублей;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2020 год – 7615,2 тыс. рублей.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По источникам финансирования: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 xml:space="preserve">бюджет города Батайска – 47507,4 тыс. рублей; 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 xml:space="preserve">областной бюджет – могут привлекаться средства областного бюджета; 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федеральный бюджет – могут привлекаться средства федерального бюджета;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>внебюджетные средства – 3500,0 тыс. рублей»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93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 xml:space="preserve">8. В Приложение № 3 к Программе города Батайска «Информационное общество»  таблицу «РАСХОДЫ бюджета города Батайска на реализацию программы города Батайска «Информационное общество» изложить в следующей редакции: </w:t>
      </w:r>
    </w:p>
    <w:p>
      <w:pPr>
        <w:pStyle w:val="Normal"/>
        <w:jc w:val="right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грамме города Батай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города Батайска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города Батайска «Информационное общ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410"/>
        <w:gridCol w:w="636"/>
        <w:gridCol w:w="674"/>
        <w:gridCol w:w="1417"/>
        <w:gridCol w:w="608"/>
        <w:gridCol w:w="851"/>
        <w:gridCol w:w="850"/>
        <w:gridCol w:w="851"/>
        <w:gridCol w:w="850"/>
        <w:gridCol w:w="912"/>
        <w:gridCol w:w="931"/>
        <w:gridCol w:w="850"/>
        <w:gridCol w:w="993"/>
      </w:tblGrid>
      <w:tr>
        <w:trPr>
          <w:trHeight w:val="19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</w:t>
              <w:br/>
              <w:t>программы, подпрограммы муниципальной</w:t>
              <w:br/>
              <w:t>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по годам (тыс. рублей)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                               в том числе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4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2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41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41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4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4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5763,4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51,1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1164,0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487,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36,0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3,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83,9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3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55,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02,3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53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1452,7</w:t>
            </w:r>
          </w:p>
        </w:tc>
      </w:tr>
      <w:tr>
        <w:trPr>
          <w:trHeight w:val="10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229 / 1510072290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5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6912,4</w:t>
            </w:r>
          </w:p>
        </w:tc>
      </w:tr>
      <w:tr>
        <w:trPr>
          <w:trHeight w:val="7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1520059 / 1520000590</w:t>
            </w:r>
            <w:bookmarkStart w:id="1" w:name="_GoBack"/>
            <w:bookmarkEnd w:id="1"/>
            <w:r>
              <w:rPr>
                <w:spacing w:val="-24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5423,1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1520909 / 1520009090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4,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211 / 1520072110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687,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360 / 1520073600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/24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90,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1 / 15200S3600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/24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6,2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4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7507,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1 / 1530020010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051,4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2 / 1530020020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526,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6001 / 1530060010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29,4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информа</w:t>
              <w:softHyphen/>
              <w:t>ционных технолог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9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74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890,9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</w:t>
              <w:br/>
              <w:t>информации и коммуникаций Администрации города Батайск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51,1</w:t>
            </w:r>
          </w:p>
        </w:tc>
      </w:tr>
      <w:tr>
        <w:trPr>
          <w:trHeight w:val="9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64,0</w:t>
            </w:r>
          </w:p>
        </w:tc>
      </w:tr>
      <w:tr>
        <w:trPr>
          <w:trHeight w:val="10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487,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36,0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3,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83,9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3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02,3</w:t>
            </w:r>
          </w:p>
        </w:tc>
      </w:tr>
      <w:tr>
        <w:trPr>
          <w:trHeight w:val="10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229 / 1510072290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5</w:t>
            </w:r>
          </w:p>
        </w:tc>
      </w:tr>
      <w:tr>
        <w:trPr>
          <w:trHeight w:val="2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7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8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74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69,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69,5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6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6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087,8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</w:t>
              <w:br/>
              <w:t>информации и коммуникаций Администрации города Батайск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51,1</w:t>
            </w:r>
          </w:p>
        </w:tc>
      </w:tr>
      <w:tr>
        <w:trPr>
          <w:trHeight w:val="9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64,0</w:t>
            </w:r>
          </w:p>
        </w:tc>
      </w:tr>
      <w:tr>
        <w:trPr>
          <w:trHeight w:val="10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83,9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02,3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229 / 1510072290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5</w:t>
            </w:r>
          </w:p>
        </w:tc>
      </w:tr>
      <w:tr>
        <w:trPr>
          <w:trHeight w:val="23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информ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истем электронного прави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информационно-телекоммуникационных технологий в образовании (оплата услуг доступа к информационно-телекоммуникационной сети «Интернет»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,9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,9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03,1</w:t>
            </w:r>
          </w:p>
        </w:tc>
      </w:tr>
      <w:tr>
        <w:trPr>
          <w:trHeight w:val="7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36,0</w:t>
            </w:r>
          </w:p>
        </w:tc>
      </w:tr>
      <w:tr>
        <w:trPr>
          <w:trHeight w:val="9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3,5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3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информационно-коммуникационных технологий в области культуры и гуманитарного просвещ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, развитие и сопровождение информационных сист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, отражающие специфику развития информационного общества и электронного правительства в городе Батайск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80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0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66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8365,1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2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6912,4</w:t>
            </w:r>
          </w:p>
        </w:tc>
      </w:tr>
      <w:tr>
        <w:trPr>
          <w:trHeight w:val="10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53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2,7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и развитие деятельности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72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926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3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6877,9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5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059 / 1520000590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5423,1</w:t>
            </w:r>
          </w:p>
        </w:tc>
      </w:tr>
      <w:tr>
        <w:trPr>
          <w:trHeight w:val="2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4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22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53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2,7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уплату налогов, сборов и иных платеж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909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909 / 1520009090*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сполнительно-распорядительных функций, связанных с реализацией переданных государственных полномоч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1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687,5</w:t>
            </w:r>
          </w:p>
        </w:tc>
      </w:tr>
      <w:tr>
        <w:trPr>
          <w:trHeight w:val="16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211 / 1520072110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687,5</w:t>
            </w:r>
          </w:p>
        </w:tc>
      </w:tr>
      <w:tr>
        <w:trPr>
          <w:trHeight w:val="1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ринципа экстерритор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6,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360 / 1520073600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/24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90,5</w:t>
            </w:r>
          </w:p>
        </w:tc>
      </w:tr>
      <w:tr>
        <w:trPr>
          <w:trHeight w:val="15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1 / 15200S3600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/24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6,2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редств массовой информ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7507,4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7507,4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ое опубликование нормативно-правовых актов, иных информационных материалов Администрации города Батайс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88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24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051,4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1 / 1530020010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051,4</w:t>
            </w:r>
          </w:p>
        </w:tc>
      </w:tr>
      <w:tr>
        <w:trPr>
          <w:trHeight w:val="9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сопровождение деятельности Администрации города Батайс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526,6</w:t>
            </w:r>
          </w:p>
        </w:tc>
      </w:tr>
      <w:tr>
        <w:trPr>
          <w:trHeight w:val="10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2 / 1530020020*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526,6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печатных средств массовой информ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29,4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6001 / 1530060010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29,4</w:t>
            </w:r>
          </w:p>
        </w:tc>
      </w:tr>
      <w:tr>
        <w:trPr>
          <w:trHeight w:val="315" w:hRule="atLeast"/>
        </w:trPr>
        <w:tc>
          <w:tcPr>
            <w:tcW w:w="16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 указанная целевая статья расходов применяется с 01.01.2016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58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9. В Приложение № 4 к Программе города Батайска «Информационное общество»  таблицу «РАСХОДЫ бюджета города Батайска, областного бюджета, федерального бюджета и внебюджетных источников на реализацию  программы города Батайска «Информационное общество» изложить в следующей редакции: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города Батайска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Информационное общество»  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бюджета города Батайска, областного бюджета, федерального бюджета и внебюджетных источников на реализацию  программы города Батайска «Информационное общество»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985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подпрограммы муниципальной</w:t>
              <w:br/>
              <w:t>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по годам (тыс. рублей)</w:t>
            </w:r>
          </w:p>
        </w:tc>
      </w:tr>
      <w:tr>
        <w:trPr>
          <w:trHeight w:val="2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а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2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0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9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9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9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963,2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8,5</w:t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5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3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3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3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364,7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информ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68,3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9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3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5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72,6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1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81,2</w:t>
            </w:r>
          </w:p>
        </w:tc>
      </w:tr>
      <w:tr>
        <w:trPr>
          <w:trHeight w:val="6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2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3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6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6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6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615,2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</w:tr>
    </w:tbl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                                                                               В.С. Мирошникова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27:00Z</dcterms:created>
  <dc:creator>ОДМ</dc:creator>
  <dc:description/>
  <cp:keywords/>
  <dc:language>en-US</dc:language>
  <cp:lastModifiedBy>Black_Raven</cp:lastModifiedBy>
  <cp:lastPrinted>2016-04-01T12:11:00Z</cp:lastPrinted>
  <dcterms:modified xsi:type="dcterms:W3CDTF">2016-04-04T11:27:00Z</dcterms:modified>
  <cp:revision>2</cp:revision>
  <dc:subject/>
  <dc:title/>
</cp:coreProperties>
</file>