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er2cols"/>
        <w:spacing w:before="60" w:after="0"/>
        <w:ind w:left="0" w:hanging="0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01.04.2016</w:t>
        <w:tab/>
        <w:tab/>
        <w:t xml:space="preserve">               № 669</w:t>
      </w:r>
      <w:r>
        <w:rPr>
          <w:sz w:val="22"/>
          <w:szCs w:val="22"/>
        </w:rPr>
        <w:tab/>
        <w:tab/>
        <w:tab/>
        <w:t xml:space="preserve">                  г. Батай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>
          <w:sz w:val="24"/>
          <w:szCs w:val="24"/>
        </w:rPr>
        <w:t xml:space="preserve">Об утверждении отчета об исполнении муниципальной программы города Батайска «Обеспечение доступным и комфортным жильем населения города Батайска» за 2015 год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В соответствии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Коллегии Администрации города Батайска от 26.02.2016 года № </w:t>
      </w:r>
      <w:r>
        <w:rPr>
          <w:color w:val="000000"/>
          <w:sz w:val="24"/>
          <w:szCs w:val="24"/>
        </w:rPr>
        <w:t>37</w:t>
      </w:r>
      <w:r>
        <w:rPr>
          <w:sz w:val="24"/>
          <w:szCs w:val="24"/>
        </w:rPr>
        <w:t xml:space="preserve"> «О рассмотрении отчета об исполнении муниципальной программы города Батайска «Обеспечение доступным и комфортным жильем населения города Батайска» за 2015 год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708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-234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муниципальной программы города Батайска «</w:t>
      </w:r>
      <w:r>
        <w:rPr>
          <w:kern w:val="2"/>
          <w:sz w:val="24"/>
          <w:szCs w:val="24"/>
          <w:lang w:eastAsia="en-US"/>
        </w:rPr>
        <w:t>Обеспечение доступным и комфортным жильем населения города Батайск» за 2015 год, согласно приложениям №1,№2,№3,№4, №5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258"/>
        <w:jc w:val="both"/>
        <w:rPr/>
      </w:pPr>
      <w:r>
        <w:rPr>
          <w:sz w:val="24"/>
          <w:szCs w:val="24"/>
        </w:rPr>
        <w:t>Начальнику отдела по территориальному развитию и строительству Администрации города Батайска Зейналова Р. Т. продолжить работу по реализации муниципальной программы «Обеспечение доступным и комфортным жильем населения города Батайск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над выполнением данного решения возложить на заместителя главы Администрации города Батайска по территориальному развитию и строительству Ковтунова Ф. Ф. </w:t>
      </w:r>
    </w:p>
    <w:p>
      <w:pPr>
        <w:pStyle w:val="Style16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>Мэр города Батайска</w:t>
        <w:tab/>
        <w:tab/>
        <w:tab/>
        <w:tab/>
        <w:t xml:space="preserve">                     </w:t>
        <w:tab/>
        <w:t xml:space="preserve">         </w:t>
        <w:tab/>
        <w:t xml:space="preserve">              В.В. Путилин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.04.2016 г.  № 66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10" w:leader="none"/>
        </w:tabs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bookmarkStart w:id="0" w:name="Par1422"/>
      <w:bookmarkEnd w:id="0"/>
      <w:r>
        <w:rPr>
          <w:kern w:val="2"/>
          <w:sz w:val="24"/>
          <w:szCs w:val="24"/>
          <w:lang w:eastAsia="en-US"/>
        </w:rPr>
        <w:t xml:space="preserve">СВЕДЕНИЯ </w:t>
      </w:r>
    </w:p>
    <w:p>
      <w:pPr>
        <w:pStyle w:val="Normal"/>
        <w:tabs>
          <w:tab w:val="clear" w:pos="708"/>
          <w:tab w:val="left" w:pos="9610" w:leader="none"/>
        </w:tabs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 достижении показателей (индикаторов) муниципальной программы города Батайска «Обеспечение доступным и комфортным</w:t>
        <w:br/>
        <w:t>жильем населения города Батайска», ее подпрограмм и их значениях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5034"/>
        <w:gridCol w:w="1235"/>
        <w:gridCol w:w="1957"/>
        <w:gridCol w:w="1712"/>
        <w:gridCol w:w="1492"/>
        <w:gridCol w:w="2267"/>
      </w:tblGrid>
      <w:tr>
        <w:trPr>
          <w:tblHeader w:val="true"/>
          <w:trHeight w:val="6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казателя (индикатора)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год, предшествующ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чет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четный год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blHeader w:val="true"/>
          <w:trHeight w:val="6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л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ак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2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7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7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2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Развитие территорий для жилищного строительства в Города Батай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земельных участков, включенных в «Региональный адресный перечень земельных участков для жилищного строительства и комплексного освоения в целях жилищного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строительства», по которым разработаны проекты планировки и межевания территор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9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7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7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н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Стимулирование развития рынка жиль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едняя стоимость одного квадратного метра жилья на первичном рын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 42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 53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 03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+2 50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цент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,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Оказание мер государственной поддержки в улучшении жилищных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словий отдельным категориям граждан на территории города Батай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нансовые средства освоены в полном объеме, срок ввода объекта в эксплуатацию по муниципальным контрактам долевого участия – 2016 год, 6 человек обеспечено по решению су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 на основании заключенных договоров долевого участия</w:t>
            </w:r>
          </w:p>
        </w:tc>
      </w:tr>
      <w:tr>
        <w:trPr>
          <w:trHeight w:val="593" w:hRule="atLeast"/>
        </w:trPr>
        <w:tc>
          <w:tcPr>
            <w:tcW w:w="1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Обеспечение жильем молодых семей в городе Батайске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Срок действия свидетельств о праве на приобретение (строительство) жилья составляет 7 месяцев с даты выдачи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05.10.2015 года 20.11.2015 года были выданы свидетельства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, молодые семьи имеют право реализовать социальную выплату до 05.05.2016 года и 20.06.2016 год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4.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щая площадь жилых помещений, приобретаемых (строящихся) молоды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емьями – претендентами на получение социальных выпла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7,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государственной программы</w:t>
              <w:br/>
              <w:t>Города Батайска «Обеспечение доступным и комфортным жильем населения Города Батай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.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достижения показателей Програм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 Администрации города Батайска</w:t>
        <w:tab/>
        <w:tab/>
        <w:tab/>
        <w:tab/>
        <w:tab/>
        <w:tab/>
        <w:tab/>
        <w:tab/>
        <w:t xml:space="preserve">                    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.04.2016 г.  № 66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города Батайска «Обеспечение доступным и комфортным жильем населения города Батайска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11"/>
        <w:gridCol w:w="2589"/>
        <w:gridCol w:w="1455"/>
        <w:gridCol w:w="1483"/>
        <w:gridCol w:w="1442"/>
        <w:gridCol w:w="1476"/>
        <w:gridCol w:w="25"/>
        <w:gridCol w:w="45"/>
        <w:gridCol w:w="1406"/>
        <w:gridCol w:w="1995"/>
        <w:gridCol w:w="2130"/>
        <w:gridCol w:w="1231"/>
      </w:tblGrid>
      <w:tr>
        <w:trPr/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" w:name="Par1520"/>
            <w:bookmarkEnd w:id="1"/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лановый срок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актический срок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езультат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блемы, возникшие в ходе реализации мероприятий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чал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кончания  реализации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чал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кончания  реал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планирован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остигнутые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</w:t>
            </w:r>
          </w:p>
        </w:tc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Развитие территорий для жилищного строительства в Города Батайска»</w:t>
            </w:r>
          </w:p>
        </w:tc>
      </w:tr>
      <w:tr>
        <w:trPr>
          <w:trHeight w:val="27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клас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5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15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овлечение в оборот земельных участков обеспечит реализацию планов освоения территорий для жилищного строитель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5 г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15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формированные территории для жилищного строитель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 предпринимательского климата в сфере строительства, 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5 г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15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нижение административных барьеров, увеличение темпов строительства, в том числе жилья экономического клас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 по вводу жилья выполнен на 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</w:t>
            </w:r>
          </w:p>
        </w:tc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Стимулирование развития рынка жилья»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Комитет по управлению имуществом, отдел территориального развития и строи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5 г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15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щая площадь жилых помещений, приходящихся в среднем на одного жителя – 20,65 кв.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, отдел территориального развития и строи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едприятия строительного комплек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5 г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15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доступный рынок арендного жилья коммерческого использован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том числе для граждан, имеющих невысокий уровень дох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троительство  арендного жилья на территории города Батайска не осуществля-лос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</w:t>
            </w:r>
          </w:p>
        </w:tc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а «Оказание мер государственной поддержки </w:t>
              <w:br/>
              <w:t>в улучшении жилищных условий отдельным категориям граждан на территории города Батайска»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лицам из их числа по договорам найма специализированных жилых помещ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жилищно-коммунального хозяйства города Бата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правление образования города Батайск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5 г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15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шение жилищной проблемы детей-сирот и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етей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 итогам 2015 года проведены электронные аукционы, заключены 24 муниципальных контракта, ввод объектов в эксплуатацию 2016 год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 Подпрограмма «Обеспечение жильем молодых семей в городе Батайске»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жильем молодых семей в городе Батайска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 по делам молодеж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правление жилищно-коммунального хозяйства города Батайска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5 г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15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лучшение жилищных условий молодыми семьями – участниками подпрограм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з 11 семей (участников) программы 2015 года 10 молодых семей улучшили жилищные условия в 2015 году и еще 1 семья 05.05.2016 года имеют право приобрести жиль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.</w:t>
            </w:r>
          </w:p>
        </w:tc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 «Обеспечение доступным и комфортным жильем населения Города Батайска»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асходы на обеспечение деятельности аппарата Управления  архитектуры и градостроительства  города Батайс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.2014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5 г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15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едства освоены в полном объем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 Администрации города Батайска</w:t>
        <w:tab/>
        <w:tab/>
        <w:tab/>
        <w:tab/>
        <w:tab/>
        <w:tab/>
        <w:tab/>
        <w:tab/>
        <w:t xml:space="preserve">                        В.С. Мирошн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.04.2016 г.  № 6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об использовании местного бюджета, областного бюджета, федерального и внебюджетных источников на реализацию</w:t>
      </w:r>
    </w:p>
    <w:p>
      <w:pPr>
        <w:pStyle w:val="Normal"/>
        <w:jc w:val="center"/>
        <w:rPr/>
      </w:pPr>
      <w:r>
        <w:rPr>
          <w:sz w:val="24"/>
        </w:rPr>
        <w:t>муниципальной программы города Батайска «Обеспечение доступным и комфортным жильем населения города Батайска» за 2015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5"/>
        <w:gridCol w:w="4201"/>
        <w:gridCol w:w="2119"/>
        <w:gridCol w:w="3130"/>
        <w:gridCol w:w="2212"/>
      </w:tblGrid>
      <w:tr>
        <w:trPr>
          <w:tblHeader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  <w:br/>
              <w:t>программы, подпрограммы муниципальной программы, основного 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blHeader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грамма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«Обеспечение доступным и  комфортным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жильем населения города Батайс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674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896,7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33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690,3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4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11,7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85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34,7</w:t>
            </w:r>
          </w:p>
        </w:tc>
      </w:tr>
      <w:tr>
        <w:trPr>
          <w:trHeight w:val="53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22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решениям суда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областной бюджет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60,0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«Развитие территорий для жилищного строительства в города Батайс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тимулирование развития рынка жиль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36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360,0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0,0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решениям су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6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6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67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20,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73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90,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4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11,7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9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,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5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реализ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  <w:r>
              <w:rPr/>
              <w:t xml:space="preserve"> г</w:t>
            </w:r>
            <w:r>
              <w:rPr>
                <w:kern w:val="2"/>
                <w:sz w:val="22"/>
                <w:szCs w:val="22"/>
              </w:rPr>
              <w:t>орода Батайска «Обеспечение доступным и комфортным жильем населения города Батайс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46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5,8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46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5,8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 Администрации города Батайска</w:t>
        <w:tab/>
        <w:tab/>
        <w:tab/>
        <w:tab/>
        <w:tab/>
        <w:tab/>
        <w:tab/>
        <w:tab/>
        <w:t xml:space="preserve">                        В.С. Мирошникова</w:t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"/>
          <w:szCs w:val="24"/>
        </w:rPr>
      </w:pPr>
      <w:r>
        <w:rPr>
          <w:b w:val="false"/>
          <w:color w:val="000000"/>
          <w:sz w:val="2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4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.04.2016 г.  № 669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, в том числе и в результате проведенных конкурсных процедур, при условии его испол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в полном объеме 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</w:r>
    </w:p>
    <w:p>
      <w:pPr>
        <w:pStyle w:val="Normal"/>
        <w:spacing w:lineRule="auto" w:line="228"/>
        <w:jc w:val="center"/>
        <w:rPr>
          <w:sz w:val="23"/>
          <w:szCs w:val="23"/>
          <w:u w:val="single"/>
        </w:rPr>
      </w:pPr>
      <w:r>
        <w:rPr>
          <w:kern w:val="2"/>
          <w:sz w:val="23"/>
          <w:szCs w:val="23"/>
        </w:rPr>
        <w:t>«</w:t>
      </w:r>
      <w:r>
        <w:rPr>
          <w:kern w:val="2"/>
          <w:sz w:val="23"/>
          <w:szCs w:val="23"/>
          <w:u w:val="single"/>
        </w:rPr>
        <w:t>Обеспечение реализации муниципальной программы</w:t>
      </w:r>
      <w:r>
        <w:rPr>
          <w:sz w:val="23"/>
          <w:szCs w:val="23"/>
          <w:u w:val="single"/>
        </w:rPr>
        <w:t xml:space="preserve"> г</w:t>
      </w:r>
      <w:r>
        <w:rPr>
          <w:kern w:val="2"/>
          <w:sz w:val="23"/>
          <w:szCs w:val="23"/>
          <w:u w:val="single"/>
        </w:rPr>
        <w:t>орода Батайска «Обеспечение доступным и комфортным жильем населения города Батайс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iCs/>
        </w:rPr>
        <w:t xml:space="preserve"> </w:t>
      </w:r>
      <w:r>
        <w:rPr>
          <w:iCs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00"/>
        <w:gridCol w:w="2287"/>
        <w:gridCol w:w="2200"/>
        <w:gridCol w:w="2820"/>
      </w:tblGrid>
      <w:tr>
        <w:trPr>
          <w:trHeight w:val="64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 (тыс. рублей)</w:t>
            </w:r>
          </w:p>
        </w:tc>
      </w:tr>
      <w:tr>
        <w:trPr>
          <w:trHeight w:val="68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асходы на обеспечение деятельности аппарата Управления архитектуры и градостроительства города Батайс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1. Выполнение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 Освоение средств бюдже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1. Выполн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 Освоение средств бюдж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 Администрации города Батайска</w:t>
        <w:tab/>
        <w:tab/>
        <w:tab/>
        <w:tab/>
        <w:tab/>
        <w:tab/>
        <w:tab/>
        <w:tab/>
        <w:t xml:space="preserve">                        В.С. Мирошн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5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.04.2016 г.  № 669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перераспределении бюджетных ассигн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между основными мероприятиями муниципальной программы 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</w:r>
    </w:p>
    <w:p>
      <w:pPr>
        <w:pStyle w:val="Normal"/>
        <w:spacing w:lineRule="auto" w:line="228"/>
        <w:jc w:val="center"/>
        <w:rPr>
          <w:sz w:val="23"/>
          <w:szCs w:val="23"/>
          <w:u w:val="single"/>
        </w:rPr>
      </w:pPr>
      <w:r>
        <w:rPr>
          <w:kern w:val="2"/>
          <w:sz w:val="23"/>
          <w:szCs w:val="23"/>
        </w:rPr>
        <w:t>«</w:t>
      </w:r>
      <w:r>
        <w:rPr>
          <w:kern w:val="2"/>
          <w:sz w:val="23"/>
          <w:szCs w:val="23"/>
          <w:u w:val="single"/>
        </w:rPr>
        <w:t>Обеспечение реализации муниципальной программы</w:t>
      </w:r>
      <w:r>
        <w:rPr>
          <w:sz w:val="23"/>
          <w:szCs w:val="23"/>
          <w:u w:val="single"/>
        </w:rPr>
        <w:t xml:space="preserve"> г</w:t>
      </w:r>
      <w:r>
        <w:rPr>
          <w:kern w:val="2"/>
          <w:sz w:val="23"/>
          <w:szCs w:val="23"/>
          <w:u w:val="single"/>
        </w:rPr>
        <w:t>орода Батайска «Обеспечение доступным и комфортным жильем населения города Батайска»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 </w:t>
      </w:r>
      <w:r>
        <w:rPr>
          <w:iCs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86"/>
        <w:gridCol w:w="3429"/>
        <w:gridCol w:w="4249"/>
      </w:tblGrid>
      <w:tr>
        <w:trPr>
          <w:trHeight w:val="105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№ нормативного правового акт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правки о перераспределении)</w:t>
            </w:r>
          </w:p>
        </w:tc>
      </w:tr>
      <w:tr>
        <w:trPr>
          <w:trHeight w:val="8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+), (-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асходы на обеспечение деятельности аппарата Управления по  архитектуре и градостроительству города Батай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Начальник общего отдела Администрации города Батайска</w:t>
        <w:tab/>
        <w:tab/>
        <w:tab/>
        <w:tab/>
        <w:tab/>
        <w:tab/>
        <w:tab/>
        <w:tab/>
        <w:t xml:space="preserve">                        В.С. Мирошникова</w:t>
      </w:r>
    </w:p>
    <w:sectPr>
      <w:type w:val="nextPage"/>
      <w:pgSz w:orient="landscape" w:w="16838" w:h="11906"/>
      <w:pgMar w:left="851" w:right="851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4:00Z</dcterms:created>
  <dc:creator>ОДМ</dc:creator>
  <dc:description/>
  <cp:keywords/>
  <dc:language>en-US</dc:language>
  <cp:lastModifiedBy>Black_Raven</cp:lastModifiedBy>
  <cp:lastPrinted>2016-03-21T15:51:00Z</cp:lastPrinted>
  <dcterms:modified xsi:type="dcterms:W3CDTF">2016-04-04T11:34:00Z</dcterms:modified>
  <cp:revision>2</cp:revision>
  <dc:subject/>
  <dc:title> </dc:title>
</cp:coreProperties>
</file>