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791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1.09.2015                                  № 1746</w:t>
      </w:r>
      <w:r>
        <w:rPr/>
        <w:t xml:space="preserve">           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spacing w:before="480" w:after="480"/>
        <w:jc w:val="both"/>
        <w:rPr/>
      </w:pPr>
      <w:r>
        <w:rPr>
          <w:sz w:val="24"/>
        </w:rPr>
        <w:tab/>
        <w:t xml:space="preserve">В соответствии с Областным законом от 25.12.2014 года № 283-ЗС «Об областном бюджете на 2015 год и на плановый период 2016 и 2017 годов», Областным Законом Ростовской области  от 16.12.2013 № 75-ЗС «Об областном бюджете на 2014 год и на плановый период 2015 и 2016 годов», решением Батайской городской Думы от 24.12.2014 № 28 «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, решением Батайской городской Думы от 24.12.2014 № 27 «О бюджете города Батайска на 2015 год и на плановый период 2016 и 2017 годов» (в редакции от 11.03.2015 № 41),  решением Коллегии Администрации города Батайска от 26.06.2015 № 98 «О внесении изменений в муниципальную программу города Батайска «Информационное общество», 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suppressAutoHyphens w:val="true"/>
        <w:snapToGrid w:val="false"/>
        <w:ind w:left="4248" w:firstLine="708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к постановлению 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01.09.2015 г. № 1746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</w:t>
            </w:r>
            <w:r>
              <w:rPr>
                <w:bCs/>
                <w:sz w:val="24"/>
                <w:szCs w:val="24"/>
                <w:lang w:eastAsia="ar-SA"/>
              </w:rPr>
              <w:t xml:space="preserve"> 162945,6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153,6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21874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5654,6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1825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012,5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0791,2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 год -  1493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0016,5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 – 774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одпрограммы «Развитие ИТ» – </w:t>
      </w:r>
      <w:r>
        <w:rPr>
          <w:bCs/>
          <w:sz w:val="24"/>
          <w:szCs w:val="24"/>
          <w:lang w:eastAsia="ar-SA"/>
        </w:rPr>
        <w:t>10791,2 тыс. рублей, в том числе по годам: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15 год -  1493,4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16 год -  1475,4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17 год -  1475,4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18 год -  1475,4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19 год -  1475,4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 xml:space="preserve">бюджет города Батайска – 10016,5 тыс. рублей;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областной бюджет – 774,7 тыс. рублей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242,1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046,0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2783,8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224,8 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052,1 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512,5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5. В Разделе 8.5.  «Информация по ресурсному обеспечению подпрограммы МФЦ» первый абзац «общий объем финансирования подпрограммы МФЦ изложить в  редакции: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98242,1 тыс. рублей, в том числе по годам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4 год – 19921,9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5 год – 14046,0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6 год – 12783,8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7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8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19 год – 12872,6 тыс. рублей;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2020 год – 12872,6 тыс. рублей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По источникам финансирования: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 xml:space="preserve">бюджет города Батайска – 75224,8 тыс. рублей;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 xml:space="preserve">областной бюджет – 21052,1 тыс. рублей;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ab/>
        <w:t>федеральный бюджет – 1452,7 тыс. рублей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бюджетные средства – 512,5 тыс. рублей.</w:t>
      </w:r>
    </w:p>
    <w:p>
      <w:pPr>
        <w:pStyle w:val="Normal"/>
        <w:spacing w:lineRule="auto" w:line="232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lang w:val="en-US"/>
        </w:rPr>
        <w:tab/>
      </w:r>
      <w:r>
        <w:rPr>
          <w:color w:val="0D0D0D"/>
          <w:sz w:val="24"/>
          <w:szCs w:val="24"/>
        </w:rPr>
        <w:t>6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Calibri" w:cs="Calibri" w:ascii="Calibri" w:hAnsi="Calibri"/>
        </w:rPr>
        <w:instrText xml:space="preserve"> LINK Excel.Sheet.8 C:\\Общая\\программа1.xlsx прил.3!R7C1:R264C15 \a \f 5 \h  \* MERGEFORMAT </w:instrText>
      </w:r>
      <w:bookmarkStart w:id="1" w:name="_1496493280"/>
      <w:bookmarkEnd w:id="1"/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4"/>
          <w:szCs w:val="24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410"/>
        <w:gridCol w:w="595"/>
        <w:gridCol w:w="709"/>
        <w:gridCol w:w="964"/>
        <w:gridCol w:w="539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19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Рз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                               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4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22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58933,1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80,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315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6276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079,4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2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6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2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49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0790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</w:t>
              <w:br/>
              <w:t>информации и коммуникаций Администрации гор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80,1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971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86,5</w:t>
            </w:r>
          </w:p>
        </w:tc>
      </w:tr>
      <w:tr>
        <w:trPr>
          <w:trHeight w:val="2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4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28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8781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</w:t>
              <w:br/>
              <w:t>информации и коммуникаций Администрации гор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580,1</w:t>
            </w:r>
          </w:p>
        </w:tc>
      </w:tr>
      <w:tr>
        <w:trPr>
          <w:trHeight w:val="9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9,6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962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2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2"/>
              </w:rPr>
              <w:t>86,5</w:t>
            </w:r>
          </w:p>
        </w:tc>
      </w:tr>
      <w:tr>
        <w:trPr>
          <w:trHeight w:val="2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щита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инансовое управление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жилищно-коммунального хозяйства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социальной защиты населе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записи актов гражданского состоя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истем электронного прав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09,0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83,2</w:t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2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7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173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культуры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, развитие и сопровождение информационных сис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80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89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29,6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9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3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7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6276,9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72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93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6532,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5079,4</w:t>
            </w:r>
          </w:p>
        </w:tc>
      </w:tr>
      <w:tr>
        <w:trPr>
          <w:trHeight w:val="12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тет по управлению имуществом 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53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ходы на уплату налогов, сборов и иных платеж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090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1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2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690,7</w:t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я принципа экстерритор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452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7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61,4</w:t>
            </w:r>
          </w:p>
        </w:tc>
      </w:tr>
      <w:tr>
        <w:trPr>
          <w:trHeight w:val="19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2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,9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средств массовой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50413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1947,4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10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011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200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23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20231,6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печатных средств массовой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  <w:br/>
              <w:br/>
              <w:t>в том числе: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сс-секретарь Администрации города Батайс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536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2"/>
              </w:rPr>
            </w:pPr>
            <w:r>
              <w:rPr>
                <w:spacing w:val="-24"/>
                <w:sz w:val="24"/>
                <w:szCs w:val="22"/>
              </w:rPr>
              <w:t>8234,3</w:t>
            </w:r>
          </w:p>
        </w:tc>
      </w:tr>
    </w:tbl>
    <w:p>
      <w:pPr>
        <w:pStyle w:val="Normal"/>
        <w:rPr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7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spacing w:lineRule="auto" w:line="25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  <w:r>
        <w:fldChar w:fldCharType="begin"/>
      </w:r>
      <w:r>
        <w:rPr>
          <w:sz w:val="24"/>
          <w:szCs w:val="24"/>
        </w:rPr>
        <w:instrText xml:space="preserve"> LINK Excel.Sheet.8 C:\\Общая\\16.06.15.xlsx прил.4!R6C1:R28C10 \a \f 5 \h  \* MERGEFORMAT </w:instrText>
      </w:r>
      <w:bookmarkStart w:id="2" w:name="_1496037574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4"/>
          <w:szCs w:val="24"/>
          <w:rFonts w:eastAsia="Calibri" w:cs="Calibri" w:ascii="Calibri" w:hAnsi="Calibri"/>
        </w:rPr>
        <w:instrText xml:space="preserve"> LINK Excel.Sheet.8 C:\\Общая\\программа1.xlsx прил.4!R6C1:R28C10 \a \f 5 \h  \* MERGEFORMAT </w:instrText>
      </w:r>
      <w:bookmarkStart w:id="3" w:name="_1496493788"/>
      <w:bookmarkEnd w:id="3"/>
      <w:r>
        <w:rPr>
          <w:rFonts w:eastAsia="Calibri" w:cs="Calibri" w:ascii="Calibri" w:hAnsi="Calibri"/>
          <w:sz w:val="24"/>
          <w:szCs w:val="24"/>
        </w:rPr>
      </w:r>
      <w:r>
        <w:rPr>
          <w:sz w:val="24"/>
          <w:szCs w:val="24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4"/>
          <w:szCs w:val="24"/>
        </w:rPr>
      </w:r>
    </w:p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885"/>
        <w:gridCol w:w="851"/>
        <w:gridCol w:w="887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31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8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98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8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5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7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4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149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5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9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04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6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5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1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015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4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8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атай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7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hanging="426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spacing w:lineRule="auto" w:line="252"/>
        <w:ind w:hanging="426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В.С. Мирошникова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6:00Z</dcterms:created>
  <dc:creator>ОДМ</dc:creator>
  <dc:description/>
  <cp:keywords/>
  <dc:language>en-US</dc:language>
  <cp:lastModifiedBy>Black_Raven</cp:lastModifiedBy>
  <cp:lastPrinted>2015-09-04T10:40:00Z</cp:lastPrinted>
  <dcterms:modified xsi:type="dcterms:W3CDTF">2015-09-22T09:16:00Z</dcterms:modified>
  <cp:revision>2</cp:revision>
  <dc:subject/>
  <dc:title/>
</cp:coreProperties>
</file>