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bCs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bCs/>
          <w:spacing w:val="20"/>
          <w:sz w:val="50"/>
          <w:szCs w:val="5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2.10.2015</w:t>
        <w:tab/>
        <w:t xml:space="preserve">                              № 2051</w:t>
      </w:r>
      <w:r>
        <w:rPr/>
        <w:tab/>
        <w:tab/>
        <w:tab/>
        <w:t xml:space="preserve">                            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left="-108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города Батайска «Экономическое развитие», утвержденную постановлением Администрации города Батайска от 15.11.2013             № 570</w:t>
            </w:r>
          </w:p>
        </w:tc>
      </w:tr>
    </w:tbl>
    <w:p>
      <w:pPr>
        <w:pStyle w:val="Normal"/>
        <w:widowControl w:val="false"/>
        <w:ind w:left="709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4"/>
          <w:szCs w:val="24"/>
        </w:rPr>
        <w:t>В соответствии с Областным законом Ростовской области от 25.12.2014 № 283-ЗС             «Об областном бюджете на 2015 год и на плановый период 2016 и 2017 годов», решением Батайской городской Думы от 26.02.2014 № 294 «О внесении изменений в решение Батайской городской Думы от 11.12.2013 №282 «О бюджете города Батайска на 2014 год и плановый период 2015 и 2016 годов», решением Коллегии Администрации города Батайска от 24.07.2015 № 122 «О внесении изменений в муниципальную программу города Батайска «Экономическое развитие», постановлениями Администрации города Батайска от 08.10.2013 № 198 «Об утверждении Положения о порядке разработки, реализации и оценки эффективности муниципальных программ города Батайска», от 18.10.2013 № 286                      «Об утверждении Перечня муниципальных программ города Батайска»,</w:t>
      </w:r>
    </w:p>
    <w:p>
      <w:pPr>
        <w:pStyle w:val="ConsNormal"/>
        <w:widowControl/>
        <w:ind w:right="0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ем, что областным законом Ростовской области от 25.12.2014г. №283-ЗС «Об областном бюджете на 2015 год и на плановый период 2016 и 2017 годов»  предусмотрено изменение межбюджетного трансферта в сумме 44,4 тыс.руб. (сорок четыре тысячи четыреста рублей),   внести  изменение в муниципальную программу города Батайска «Экономическое развитие»,  утвержденную  постановлением Администрации города Батайска от 13.11.2013 № 570 и сократить средства областного бюджета, предусмотренные на 2015 год,  на 44,4 тыс. руб.(сорок четыре тысячи четыреста рублей).</w:t>
      </w:r>
    </w:p>
    <w:p>
      <w:pPr>
        <w:pStyle w:val="Normal"/>
        <w:numPr>
          <w:ilvl w:val="1"/>
          <w:numId w:val="2"/>
        </w:numPr>
        <w:autoSpaceDE w:val="true"/>
        <w:ind w:left="709" w:hanging="0"/>
        <w:jc w:val="both"/>
        <w:rPr>
          <w:sz w:val="24"/>
        </w:rPr>
      </w:pPr>
      <w:r>
        <w:rPr>
          <w:sz w:val="24"/>
        </w:rPr>
        <w:t>В паспорте программы, паспорте подпрограммы «Развитие субъектов малого и среднего бизнеса» (раздел 7 программы) сократить финансирование из областного бюджета на 2015 год   по мероприятию:</w:t>
      </w:r>
    </w:p>
    <w:p>
      <w:pPr>
        <w:pStyle w:val="Normal"/>
        <w:ind w:left="709" w:hanging="0"/>
        <w:rPr/>
      </w:pPr>
      <w:r>
        <w:rPr>
          <w:sz w:val="24"/>
        </w:rPr>
        <w:t xml:space="preserve"> – </w:t>
      </w:r>
      <w:r>
        <w:rPr>
          <w:sz w:val="24"/>
        </w:rPr>
        <w:t>расширение доступа субъектов  малого и среднего предпринимательства к финансовым ресурсам в части предоставление субсидий начинающим предпринимателям (в том числе из числа безработных граждан, выпускников учебных заведений, военнослужащих, уволенных в запас и граждан, испытывающих трудности в поиске работы) на компенсацию затрат по организации собственного дела, в том числе затрат на охрану труда и регистрационные сборы для субъектов МСП - 44,4 тыс.руб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города Батайска (Гринев А.И.) осуществлять финансирование муниципальной программы города Батайска «Экономическое развитие» в пределах ассигнований, предусмотренных на указанные цели в бюджете города Батайска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4"/>
          <w:szCs w:val="24"/>
        </w:rPr>
        <w:t>4. Контроль над исполнением настоящего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567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11"/>
        <w:spacing w:lineRule="auto" w:line="240" w:before="0" w:after="0"/>
        <w:ind w:left="567" w:hanging="0"/>
        <w:jc w:val="both"/>
        <w:rPr>
          <w:kern w:val="2"/>
        </w:rPr>
      </w:pPr>
      <w:r>
        <w:rPr>
          <w:kern w:val="2"/>
        </w:rPr>
        <w:t>Мэр города Батайска</w:t>
        <w:tab/>
        <w:tab/>
        <w:tab/>
        <w:tab/>
        <w:t xml:space="preserve">                                                                    В.В. Путилин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720" w:right="720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basedOn w:val="Style6"/>
    <w:qFormat/>
    <w:rPr>
      <w:rFonts w:cs="Times New Roman"/>
      <w:sz w:val="20"/>
      <w:szCs w:val="20"/>
    </w:rPr>
  </w:style>
  <w:style w:type="character" w:styleId="Style9">
    <w:name w:val="Верхний колонтитул Знак"/>
    <w:basedOn w:val="Style6"/>
    <w:qFormat/>
    <w:rPr>
      <w:rFonts w:cs="Times New Roman"/>
      <w:lang w:val="ru-RU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sz w:val="20"/>
      <w:szCs w:val="20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basedOn w:val="Style6"/>
    <w:qFormat/>
    <w:rPr>
      <w:b/>
      <w:bCs/>
      <w:sz w:val="32"/>
      <w:szCs w:val="24"/>
    </w:rPr>
  </w:style>
  <w:style w:type="character" w:styleId="Style12">
    <w:name w:val="Подзаголовок Знак"/>
    <w:basedOn w:val="Style6"/>
    <w:qFormat/>
    <w:rPr>
      <w:b/>
      <w:bCs/>
      <w:sz w:val="28"/>
      <w:szCs w:val="24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6"/>
    <w:qFormat/>
    <w:rPr/>
  </w:style>
  <w:style w:type="character" w:styleId="Style13">
    <w:name w:val="Нижний колонтитул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480" w:after="480"/>
      <w:ind w:right="500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480" w:before="1080" w:after="0"/>
      <w:outlineLvl w:val="0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spacing w:before="120" w:after="0"/>
      <w:jc w:val="both"/>
      <w:outlineLvl w:val="1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/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  <w:spacing w:lineRule="auto" w:line="228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1:00Z</dcterms:created>
  <dc:creator>ConsultantPlus</dc:creator>
  <dc:description/>
  <cp:keywords/>
  <dc:language>en-US</dc:language>
  <cp:lastModifiedBy>Black_Raven</cp:lastModifiedBy>
  <cp:lastPrinted>2015-08-20T16:37:00Z</cp:lastPrinted>
  <dcterms:modified xsi:type="dcterms:W3CDTF">2015-10-27T06:51:00Z</dcterms:modified>
  <cp:revision>2</cp:revision>
  <dc:subject/>
  <dc:title>МЭР ГОРОДА ШАХТЫ</dc:title>
</cp:coreProperties>
</file>