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42925" cy="79057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0.10.2015</w:t>
        <w:tab/>
        <w:t xml:space="preserve">                           № 2007</w:t>
        <w:tab/>
        <w:t xml:space="preserve">                      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8 августа 2015 года № 137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 города Батайс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10.2015 г. №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т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686,1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569,8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451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87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8235,1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482,8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/>
      </w:pPr>
      <w:bookmarkStart w:id="0" w:name="Par676"/>
      <w:bookmarkStart w:id="1" w:name="Par400"/>
      <w:bookmarkEnd w:id="0"/>
      <w:bookmarkEnd w:id="1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843"/>
        <w:gridCol w:w="709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25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2,  16, МБОУ лицей № 10, МБОУ «Гимназия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обретение стендов информационных в целях обеспечения доступности услуг в категориях: глухие, глухонемые и слабослышащие группы 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2" w:name="Par879"/>
      <w:bookmarkEnd w:id="2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5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0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В.С. Мирош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28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2:00Z</dcterms:created>
  <dc:creator>user</dc:creator>
  <dc:description/>
  <cp:keywords/>
  <dc:language>en-US</dc:language>
  <cp:lastModifiedBy>Black_Raven</cp:lastModifiedBy>
  <cp:lastPrinted>2015-09-02T16:07:00Z</cp:lastPrinted>
  <dcterms:modified xsi:type="dcterms:W3CDTF">2015-10-21T09:52:00Z</dcterms:modified>
  <cp:revision>2</cp:revision>
  <dc:subject/>
  <dc:title>  </dc:title>
</cp:coreProperties>
</file>