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 xml:space="preserve">20.10.2015                                              № 2005           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>
          <w:sz w:val="24"/>
        </w:rPr>
      </w:pPr>
      <w:r>
        <w:rPr>
          <w:sz w:val="24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Областным законом от 25.12.2014 года № 283-ЗС «Об областном бюджете на 2015 год и на плановый период 2016 и 2017 годов», Областным Законом Ростовской области  от 16.12.2013 № 75-ЗС «Об областном бюджете на 2014 год и на плановый период 2015 и 2016 годов», решением Батайской городской Думы от 24.12.2014 № 28 «О внесении изменений в решение Батайской городской Думы от 11.12.2013 № 282 «О бюджете города Батайска на 2014 год и на плановый период 2015 и 2016 годов» (в редакции от 26.11.2014 № 21), решением Батайской городской Думы от 24.12.2014 № 27 «О бюджете города Батайска на 2015 год и на плановый период 2016 и 2017 годов» (в редакции от 29.07.2015 № 57),  решением Коллегии Администрации города Батайска от 26.06.2015 № 138 «О внесении изменений в муниципальную программу города Батайска «Информационное общество», 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lang w:val="en-US" w:eastAsia="en-US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20.10.2015 г.  № 2005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</w:t>
            </w:r>
            <w:r>
              <w:rPr>
                <w:bCs/>
                <w:sz w:val="24"/>
                <w:szCs w:val="24"/>
                <w:lang w:eastAsia="ar-SA"/>
              </w:rPr>
              <w:t xml:space="preserve"> 163298,7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50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874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5795,6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1927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4123,1 тыс. рублей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0931,2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163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147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147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147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147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0157,5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73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едеральный бюджет – могут привлекаться средства федерального бюджет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«Общий объем финансирования подпрограммы «Развитие ИТ» – </w:t>
      </w:r>
      <w:r>
        <w:rPr>
          <w:bCs/>
          <w:sz w:val="24"/>
          <w:szCs w:val="24"/>
          <w:lang w:eastAsia="ar-SA"/>
        </w:rPr>
        <w:t>10931,2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4 год -  1920,8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5 год -  1633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6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7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8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19 год -  1475,4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2020 год -  1475,4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 xml:space="preserve">бюджет города Батайска – 10157,5 тыс. рублей;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областной бюджет – 773,7 тыс. рублей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внебюджетные средства – могут привлекаться средства внебюджетных источнико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454,2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258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2783,8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75224,8 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153,6 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623,1 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98454,2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4 год – 19921,9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5 год – 14258,1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6 год – 12783,8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7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8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9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20 год – 12872,6 тыс. рублей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По источникам финансирования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 xml:space="preserve">бюджет города Батайска – 75224,8 тыс. рублей;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 xml:space="preserve">областной бюджет – 21153,6 тыс. рублей;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федеральный бюджет – 1452,7 тыс. рублей;</w:t>
      </w:r>
    </w:p>
    <w:p>
      <w:pPr>
        <w:pStyle w:val="Normal"/>
        <w:spacing w:lineRule="auto" w:line="232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>внебюджетные средства – 623,1 тыс. рублей.</w:t>
      </w:r>
    </w:p>
    <w:p>
      <w:pPr>
        <w:pStyle w:val="Normal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6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641"/>
        <w:gridCol w:w="635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                               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21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9175,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721,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315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6378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5053,8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62,9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3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931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721,1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5</w:t>
            </w:r>
          </w:p>
        </w:tc>
      </w:tr>
      <w:tr>
        <w:trPr>
          <w:trHeight w:val="2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92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721,1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5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щита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систем электронного прав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09,0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, развитие и сопровожде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831,1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6378,4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91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6506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5053,8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ходы на уплату налогов, сборов и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1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ация принципа экстерритор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79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62,9</w:t>
            </w:r>
          </w:p>
        </w:tc>
      </w:tr>
      <w:tr>
        <w:trPr>
          <w:trHeight w:val="19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6,5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печатных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843"/>
        <w:gridCol w:w="851"/>
        <w:gridCol w:w="850"/>
        <w:gridCol w:w="851"/>
        <w:gridCol w:w="850"/>
        <w:gridCol w:w="993"/>
        <w:gridCol w:w="850"/>
        <w:gridCol w:w="851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</w:tr>
      <w:tr>
        <w:trPr>
          <w:trHeight w:val="6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7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8:00Z</dcterms:created>
  <dc:creator>ОДМ</dc:creator>
  <dc:description/>
  <cp:keywords/>
  <dc:language>en-US</dc:language>
  <cp:lastModifiedBy>Black_Raven</cp:lastModifiedBy>
  <cp:lastPrinted>2015-10-01T13:29:00Z</cp:lastPrinted>
  <dcterms:modified xsi:type="dcterms:W3CDTF">2015-10-21T09:38:00Z</dcterms:modified>
  <cp:revision>2</cp:revision>
  <dc:subject/>
  <dc:title/>
</cp:coreProperties>
</file>