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06.05.2015 </w:t>
      </w:r>
      <w:r>
        <w:rPr>
          <w:sz w:val="24"/>
          <w:szCs w:val="24"/>
        </w:rPr>
        <w:t xml:space="preserve">                                             </w:t>
      </w:r>
      <w:r>
        <w:rPr>
          <w:sz w:val="18"/>
          <w:szCs w:val="18"/>
        </w:rPr>
        <w:t>№</w:t>
      </w:r>
      <w:r>
        <w:rPr>
          <w:sz w:val="24"/>
          <w:szCs w:val="24"/>
        </w:rPr>
        <w:t xml:space="preserve"> 873</w:t>
      </w:r>
      <w:r>
        <w:rPr>
          <w:sz w:val="18"/>
          <w:szCs w:val="18"/>
        </w:rPr>
        <w:t xml:space="preserve">                                                                       </w:t>
      </w:r>
      <w:r>
        <w:rPr/>
        <w:t>г. Батайск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одготовке документ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нировке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имая во внимание ходатайство ООО "Ростпромресурс", на основании Градостроительного кодекса Российской Федерации,  правил землепользования  и застройки  муниципального образования «Город Батайск», утвержденных решением Батайской городской Думы от 27. 08. 2009 г. №358 (с изменениями и дополнениями)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решить  обществу с ограниченной ответственностью "Ростпромресурс" подготовку документации по планировке территории, в части выполнения проекта планировки и проекта межевания территории    земельного участка с кадастровым номером  61:46:0000000:3589, расположенного по адресу: Ростовская обл., г. Батайск, проезд Казачий, 5 с видом разрешенного использования "парки, набережные, вспомогательные строения и инфраструктура для отдыха: бассейны, фонтаны, малые архитектурные формы, водоемы (озера, пруды, обводненные карьеры, водохранилища) относящегося к территориальной зоне Р.1 " Зона парков, набережных, скверов, бульваров".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и разместить на официальном сайте Администрации города Батайска.</w:t>
      </w:r>
    </w:p>
    <w:p>
      <w:pPr>
        <w:pStyle w:val="Normal"/>
        <w:tabs>
          <w:tab w:val="clear" w:pos="720"/>
          <w:tab w:val="left" w:pos="53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   постановление   вступает   в   силу   с   момента  опубликования   в   официальном печатном издании.           </w:t>
      </w:r>
    </w:p>
    <w:p>
      <w:pPr>
        <w:pStyle w:val="Normal"/>
        <w:tabs>
          <w:tab w:val="clear" w:pos="720"/>
          <w:tab w:val="left" w:pos="9061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 города Батайска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  <w:tab w:val="left" w:pos="13168" w:leader="none"/>
        </w:tabs>
        <w:ind w:left="786" w:hanging="0"/>
        <w:rPr/>
      </w:pPr>
      <w:r>
        <w:rPr/>
      </w:r>
    </w:p>
    <w:sectPr>
      <w:type w:val="nextPage"/>
      <w:pgSz w:w="11906" w:h="16838"/>
      <w:pgMar w:left="1560" w:right="63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5:00Z</dcterms:created>
  <dc:creator>ОЕМ Пользователь</dc:creator>
  <dc:description/>
  <cp:keywords/>
  <dc:language>en-US</dc:language>
  <cp:lastModifiedBy>Black_Raven</cp:lastModifiedBy>
  <cp:lastPrinted>2015-04-20T10:12:00Z</cp:lastPrinted>
  <dcterms:modified xsi:type="dcterms:W3CDTF">2015-05-18T08:45:00Z</dcterms:modified>
  <cp:revision>2</cp:revision>
  <dc:subject/>
  <dc:title>  </dc:title>
</cp:coreProperties>
</file>