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05.05.2015  </w:t>
        <w:tab/>
        <w:tab/>
        <w:t xml:space="preserve">                № 868</w:t>
        <w:tab/>
        <w:tab/>
        <w:tab/>
        <w:t xml:space="preserve">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7 марта 2015 года № 57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5.05.2015 г.  № 868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588640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84882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70144,1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27466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38796,0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18894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9700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38521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135"/>
        <w:gridCol w:w="2138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5"/>
        <w:gridCol w:w="993"/>
        <w:gridCol w:w="141"/>
        <w:gridCol w:w="852"/>
      </w:tblGrid>
      <w:tr>
        <w:trPr>
          <w:trHeight w:val="7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488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48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55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4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211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74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1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58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32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70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2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5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19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84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1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0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4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62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5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28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10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8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169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</w:tr>
      <w:tr>
        <w:trPr>
          <w:trHeight w:val="6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2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10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9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6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5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6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2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3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894,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8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894,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8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4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2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28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6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28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197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3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04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48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5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8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274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5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8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560" w:gutter="0" w:header="0" w:top="1701" w:footer="720" w:bottom="85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user</dc:creator>
  <dc:description/>
  <cp:keywords/>
  <dc:language>en-US</dc:language>
  <cp:lastModifiedBy>Black_Raven</cp:lastModifiedBy>
  <cp:lastPrinted>2015-04-07T09:01:00Z</cp:lastPrinted>
  <dcterms:modified xsi:type="dcterms:W3CDTF">2015-05-18T08:32:00Z</dcterms:modified>
  <cp:revision>2</cp:revision>
  <dc:subject/>
  <dc:title/>
</cp:coreProperties>
</file>