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7.05.2015    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1058</w:t>
      </w:r>
      <w:r>
        <w:rPr>
          <w:sz w:val="18"/>
          <w:szCs w:val="18"/>
        </w:rPr>
        <w:t xml:space="preserve"> 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заявления Шевченко  Антонины Петровны,  Шевченко Алексея Анатольевича, Курышова Михаила Александровича, Курышовой Татьяны Анатольевны, Горбуновой Ирины Константиновны,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Шевченко  Антонине Петровне,  Шевченко Алексею Анатольевичу, Курышову Михаилу Александровичу, Курышовой Татьяне Анатольевне, Горбуновой Ирине Константиновне подготовку документации по планировке территории, в части выполнения проекта планировки и проекта межевания территории    земельного участка с кадастровым номером  61:46:0010301:148, расположенного по адресу: г. Батайск, ул.Молдавская, 171,   относящегося к территориальной зоне Ж.2" Зона застройки малоэтажными жилыми домами в 1-3 этажа"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и разместить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И.о главы Администрации города Батайска                                                             Е. Д. Деркач</w:t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6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9:00Z</dcterms:created>
  <dc:creator>ОЕМ Пользователь</dc:creator>
  <dc:description/>
  <cp:keywords/>
  <dc:language>en-US</dc:language>
  <cp:lastModifiedBy>Black_Raven</cp:lastModifiedBy>
  <cp:lastPrinted>2015-05-22T10:33:00Z</cp:lastPrinted>
  <dcterms:modified xsi:type="dcterms:W3CDTF">2015-06-04T11:49:00Z</dcterms:modified>
  <cp:revision>2</cp:revision>
  <dc:subject/>
  <dc:title>  </dc:title>
</cp:coreProperties>
</file>