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7.05.2015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1057</w:t>
      </w:r>
      <w:r>
        <w:rPr>
          <w:sz w:val="18"/>
          <w:szCs w:val="18"/>
        </w:rPr>
        <w:t xml:space="preserve">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е Колесниковой Елены Михайловны 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Колесниковой  Елене Николаевне подготовку документации по планировке территории, в части выполнения проекта планировки и проекта межевания территории    земельных участков  с кадастровыми номерами  61:46:0010404:1506, 61:46:0010404:1507, 61:46:0010404:1508, 61:46:0010404:1509, 61:46:0010404:1510, 61:46:0010404:1511, 61:46:0010404:1512, 61:46:0010404:1513, 61:46:0010404:1514, 61:46:0010404:1516, 61:46:0010404:1517, 61:46:0010404:1518, 61:46:0010404:1519, 61:46:0010404:1527 расположенных  по адресу: г. Батайск, ул.М. Горького, 546,   относящегося к территориальной зоне Ж.2" Зона застройки малоэтажными жилыми домами в 1-3 этажа"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.о главы Администрации города Батайска                                                             Е. Д. Деркач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8:00Z</dcterms:created>
  <dc:creator>ОЕМ Пользователь</dc:creator>
  <dc:description/>
  <cp:keywords/>
  <dc:language>en-US</dc:language>
  <cp:lastModifiedBy>Black_Raven</cp:lastModifiedBy>
  <cp:lastPrinted>2015-05-22T11:08:00Z</cp:lastPrinted>
  <dcterms:modified xsi:type="dcterms:W3CDTF">2015-06-04T11:48:00Z</dcterms:modified>
  <cp:revision>2</cp:revision>
  <dc:subject/>
  <dc:title>  </dc:title>
</cp:coreProperties>
</file>