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jc w:val="center"/>
        <w:rPr/>
      </w:pPr>
      <w:r>
        <w:rPr/>
        <w:t>30.03.2015</w:t>
        <w:tab/>
        <w:t xml:space="preserve">                                  </w:t>
        <w:tab/>
        <w:t xml:space="preserve"> № 573</w:t>
        <w:tab/>
        <w:tab/>
        <w:t xml:space="preserve">                                         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б установлении тарифов на услуги по перевозке пассажиров и багажа автомобильным транспортом в городском сообщении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Областным законом от 30.06.2006 года № 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(в ред. Областного закона от 25.10.2012 № 954-ЗС) и постановлением Правительства Ростовской области от 23.08.2012 № 783 «Об утверждении порядка осуществления органами местного самоуправления отдельных государственных полномочий Ростовской области в сфере государственного регулирования тарифов на перевозку пассажиров и багажа» (в ред. постановления Правительства Ростовской области от 25.04.2013 № 228)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тарифы на услуги по перевозке пассажиров и багажа автомобильным транспортом в городском сообщении города Батайска в размере 15 рублей 00 копеек за одного пассажира или одно место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 стоимость месячных проездных билетов на автомобильном транспорте в городском сообщ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 силу постановление Админинстрации  города Батайска от 03.02.2014 № 173 «Об установлении тарифов на услуги по перевозке пассажиров и багажа автомобильным транспортом в городском сообщении»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410" w:leader="none"/>
        </w:tabs>
        <w:spacing w:before="120" w:after="120"/>
        <w:ind w:left="284" w:right="-23" w:hanging="360"/>
        <w:jc w:val="both"/>
        <w:rPr/>
      </w:pPr>
      <w:r>
        <w:rPr>
          <w:sz w:val="24"/>
        </w:rPr>
        <w:t>4. 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экономике Шустова А.В. и заместителя главы Администрации  города Батайска по бюджету и финансам – начальника Финанового управления Гринева А.И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30.03.2015 г. № 5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ячных проездных билетов на проез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ссажирском автотранспор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ячных проездных бил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би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и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удентов высших учебных заведений, учащихся средних специальных учебных завед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общеобразовательных школ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Крагина</dc:creator>
  <dc:description/>
  <cp:keywords>бланк</cp:keywords>
  <dc:language>en-US</dc:language>
  <cp:lastModifiedBy>Black_Raven</cp:lastModifiedBy>
  <cp:lastPrinted>2015-03-27T14:14:00Z</cp:lastPrinted>
  <dcterms:modified xsi:type="dcterms:W3CDTF">2015-04-01T12:44:00Z</dcterms:modified>
  <cp:revision>2</cp:revision>
  <dc:subject/>
  <dc:title>постановление -глава Администрации</dc:title>
</cp:coreProperties>
</file>