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  <w:t>АДМИНИСТРАЦИЯ ГОРОДА БАТАЙСКА</w:t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24"/>
          <w:szCs w:val="20"/>
        </w:rPr>
      </w:pPr>
      <w:r>
        <w:rPr>
          <w:b/>
          <w:spacing w:val="12"/>
          <w:sz w:val="24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Cs w:val="20"/>
        </w:rPr>
      </w:pPr>
      <w:r>
        <w:rPr>
          <w:b/>
          <w:spacing w:val="20"/>
          <w:szCs w:val="20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2.03.2015  </w:t>
        <w:tab/>
        <w:tab/>
        <w:t xml:space="preserve">             № 452</w:t>
        <w:tab/>
        <w:tab/>
        <w:tab/>
        <w:t xml:space="preserve">                  г. Батайск</w:t>
      </w:r>
    </w:p>
    <w:p>
      <w:pPr>
        <w:pStyle w:val="Normal"/>
        <w:widowControl w:val="false"/>
        <w:snapToGrid w:val="false"/>
        <w:ind w:right="-24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города Батайска «Упра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»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решением Батайской городской Думы от 24.12.2014 года №27 «О бюджете города Батайска на 2015 год и на плановый период 2016 и 2017 годов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решением Коллегии Администрации города Батайска от 24.12.2014 года  №300 «О внесении изменений в муниципальную программу города Батайска «Управление муниципальной собственностью», решением Батайской городской Думы от 24.12.2014 года №28 «О внесении изменений в решение Батайской городской Думы от 11.12.2013 года №282 (в редакции от 26.11.2014 №21),</w:t>
      </w:r>
    </w:p>
    <w:p>
      <w:pPr>
        <w:pStyle w:val="Normal"/>
        <w:widowControl w:val="false"/>
        <w:shd w:fill="FFFFFF" w:val="clear"/>
        <w:snapToGrid w:val="false"/>
        <w:spacing w:before="562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hanging="0"/>
        <w:jc w:val="both"/>
        <w:rPr>
          <w:sz w:val="24"/>
          <w:szCs w:val="20"/>
        </w:rPr>
      </w:pPr>
      <w:r>
        <w:rPr>
          <w:sz w:val="24"/>
          <w:szCs w:val="20"/>
        </w:rPr>
        <w:t>1. Внести  изменения в муниципальную программу города Батайска «Управление муниципальной  собственностью», утвержденную постановлением от 01.11.2013 года №427,  согласно приложению к настоящему постановлению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2.   Заместителю главы Администрации города Батайска по бюджету и финансам – начальнику Финансового управления города Батайска Гриневу А.И.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текущем году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napToGrid w:val="false"/>
        <w:jc w:val="both"/>
        <w:rPr/>
      </w:pPr>
      <w:r>
        <w:rPr>
          <w:sz w:val="24"/>
          <w:szCs w:val="20"/>
        </w:rPr>
        <w:t xml:space="preserve">4. </w:t>
      </w:r>
      <w:r>
        <w:rPr>
          <w:spacing w:val="-2"/>
          <w:sz w:val="24"/>
          <w:szCs w:val="20"/>
        </w:rPr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2 от 12.03.2015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4"/>
          <w:szCs w:val="24"/>
        </w:rPr>
        <w:t>Управление муниципальной собственностью</w:t>
      </w:r>
      <w:bookmarkEnd w:id="0"/>
      <w:bookmarkEnd w:id="1"/>
      <w:r>
        <w:rPr>
          <w:sz w:val="24"/>
          <w:szCs w:val="24"/>
        </w:rPr>
        <w:t>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Объём бюджетных ассигнований на реализацию муниципальной программы из средств местного бюджета составляет 114439,5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8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8.7pt;mso-wrap-distance-left:9pt;mso-wrap-distance-right:9pt;mso-wrap-distance-top:0pt;mso-wrap-distance-bottom:0pt;margin-top:0.05pt;mso-position-vertical-relative:text;margin-left:16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4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8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финансирования муниципальной программы на 2014 – 2020 годы составит 114439,5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15542,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16482,9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6 год – 16482,9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16482,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6482,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16482,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6482,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аспорте 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ъём бюджетных ассигнований на реализацию муниципальной подпрограммы из средств местного бюджета составляет 25656,3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6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ункт 3  «Информация по ресурсному обеспечению подпрограммы муниципальной программы города Батайска» Паспорта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щий объем финансирования подпрограммы муниципальной программы города Батайска на 2014 – 2020 годы составит 25656,3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2376,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88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88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388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388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388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388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В Паспорте  Подпрограммы №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ъём бюджетных ассигнований на реализацию муниципальной подпрограммы из средств местного бюджета составляет 88783,2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65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Пункт 5  «Информация по ресурсному обеспечению подпрограммы муниципальной программы города Батайска» Паспорта Подпрограммы №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Общий объем финансирования муниципальной программы на 2014 – 2020 годы составит 88783,2 тысяч рублей, в том числе по годам:</w:t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65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65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Таблицу  № 3  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 «Управление муниципальной собственностью» изложить в редакции: (приложение №1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. Таблицу №4  к муниципальной программе города Батайска «Управление муниципальной собственностью» изложить в следующей редакции (приложение №2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93"/>
        <w:gridCol w:w="1620"/>
        <w:gridCol w:w="723"/>
        <w:gridCol w:w="708"/>
        <w:gridCol w:w="993"/>
        <w:gridCol w:w="708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4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КУИ города Батайска,</w:t>
              <w:b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2,9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е использование и распоряжение муниципальным имуществом, мероприятия по землеустройству и землепользовани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 Управление муниципальной собственностью «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4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0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2,9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,5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, сборов и иных платежей в рамках подпрограммы «Обеспечение реализации муниципальной программы города Батайска " Управление муниципальной собственностью " (Уплата налогов, сборов и 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2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2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2,9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 всег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>
          <w:trHeight w:val="190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  №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Эффективное использование и распоряжение муниципальным имуществом, мероприятия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,0</w:t>
            </w:r>
          </w:p>
        </w:tc>
      </w:tr>
      <w:tr>
        <w:trPr>
          <w:trHeight w:val="74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5,8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2,9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59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en-US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1:00Z</dcterms:created>
  <dc:creator>Лариса</dc:creator>
  <dc:description/>
  <cp:keywords/>
  <dc:language>en-US</dc:language>
  <cp:lastModifiedBy>Black_Raven</cp:lastModifiedBy>
  <cp:lastPrinted>2014-07-23T12:37:00Z</cp:lastPrinted>
  <dcterms:modified xsi:type="dcterms:W3CDTF">2015-03-17T12:11:00Z</dcterms:modified>
  <cp:revision>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