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12.03.2015</w:t>
        <w:tab/>
        <w:tab/>
        <w:t xml:space="preserve">                  </w:t>
        <w:tab/>
        <w:t xml:space="preserve"> № 450</w:t>
        <w:tab/>
        <w:tab/>
        <w:t xml:space="preserve">                 </w:t>
        <w:tab/>
        <w:t>г. Бата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480"/>
              <w:ind w:right="458" w:hanging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в постановление Администрации города Батайска от 22.01.2014 года №62 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480" w:after="480"/>
              <w:ind w:right="481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 целью реализации приказа Министерства здравоохранения Российской Федерации от 28.06.2013 № 421 «Об утверждении Методических рекомендаций по разра</w:t>
        <w:softHyphen/>
        <w:t>ботке органами государственной власти субъектов Российской Федерации и органа</w:t>
        <w:softHyphen/>
        <w:t>ми местного самоуправления показателей эффективности деятельности подведомст</w:t>
        <w:softHyphen/>
        <w:t>венных государственных (муниципальных) учреждений, их руководителей и работ</w:t>
        <w:softHyphen/>
        <w:t xml:space="preserve">ников по видам учреждений и основным категориям работников»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17"/>
        <w:ind w:left="20" w:right="20" w:hanging="0"/>
        <w:jc w:val="both"/>
        <w:rPr/>
      </w:pPr>
      <w:r>
        <w:rPr>
          <w:szCs w:val="27"/>
          <w:lang w:val="en-US"/>
        </w:rPr>
        <w:t>1</w:t>
      </w:r>
      <w:r>
        <w:rPr>
          <w:szCs w:val="20"/>
        </w:rPr>
        <w:t xml:space="preserve">. Внести в постановление </w:t>
      </w:r>
      <w:r>
        <w:rPr>
          <w:szCs w:val="27"/>
          <w:lang w:val="en-US"/>
        </w:rPr>
        <w:t>Администрации города Батайска от 22.01.2014 г</w:t>
      </w:r>
      <w:r>
        <w:rPr>
          <w:szCs w:val="27"/>
        </w:rPr>
        <w:t>ода</w:t>
      </w:r>
      <w:r>
        <w:rPr>
          <w:szCs w:val="27"/>
          <w:lang w:val="en-US"/>
        </w:rPr>
        <w:t xml:space="preserve"> </w:t>
      </w:r>
      <w:r>
        <w:rPr>
          <w:szCs w:val="27"/>
        </w:rPr>
        <w:t xml:space="preserve">№62 </w:t>
      </w:r>
      <w:r>
        <w:rPr>
          <w:szCs w:val="27"/>
          <w:lang w:val="en-US"/>
        </w:rPr>
        <w:t>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</w:t>
      </w:r>
      <w:r>
        <w:rPr>
          <w:szCs w:val="27"/>
        </w:rPr>
        <w:t xml:space="preserve"> изменения, изложив приложение №1</w:t>
      </w:r>
      <w:r>
        <w:rPr>
          <w:szCs w:val="20"/>
        </w:rPr>
        <w:t xml:space="preserve"> согласно приложению №1 к настоящему постановлению и приложение №3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317"/>
        <w:ind w:left="20" w:right="20" w:hanging="0"/>
        <w:jc w:val="both"/>
        <w:rPr>
          <w:szCs w:val="20"/>
        </w:rPr>
      </w:pPr>
      <w:r>
        <w:rPr>
          <w:szCs w:val="20"/>
        </w:rPr>
        <w:t xml:space="preserve">2.Данное постановление  вступает в силу с момента его официального опубликования и 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317"/>
        <w:ind w:left="20" w:right="20" w:hanging="0"/>
        <w:jc w:val="both"/>
        <w:rPr>
          <w:szCs w:val="20"/>
        </w:rPr>
      </w:pPr>
      <w:r>
        <w:rPr>
          <w:szCs w:val="20"/>
        </w:rPr>
        <w:t>применяется к правоотношениям, возникшим с 01.01.2015г.</w:t>
      </w:r>
    </w:p>
    <w:p>
      <w:pPr>
        <w:pStyle w:val="Normal"/>
        <w:keepLines/>
        <w:widowControl w:val="false"/>
        <w:jc w:val="both"/>
        <w:rPr>
          <w:szCs w:val="20"/>
        </w:rPr>
      </w:pPr>
      <w:r>
        <w:rPr>
          <w:szCs w:val="20"/>
        </w:rPr>
        <w:t>3. Контроль над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Lines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Мэр города  Батайска</w:t>
        <w:tab/>
        <w:tab/>
        <w:tab/>
        <w:tab/>
        <w:tab/>
        <w:t xml:space="preserve">                                      В.В. Путилин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>Приложение № 1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/>
      </w:pP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к </w:t>
      </w:r>
      <w:r>
        <w:rPr>
          <w:rStyle w:val="2"/>
          <w:color w:val="000000"/>
          <w:sz w:val="24"/>
          <w:szCs w:val="24"/>
          <w:lang w:val="ru-RU"/>
        </w:rPr>
        <w:t>Постановлению Администрации города Батайска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  <w:lang w:val="ru-RU"/>
        </w:rPr>
      </w:pPr>
      <w:bookmarkStart w:id="1" w:name="bookmark0"/>
      <w:r>
        <w:rPr>
          <w:rStyle w:val="2"/>
          <w:color w:val="000000"/>
          <w:sz w:val="24"/>
          <w:szCs w:val="24"/>
          <w:lang w:val="ru-RU"/>
        </w:rPr>
        <w:t xml:space="preserve">от </w:t>
      </w:r>
      <w:bookmarkEnd w:id="1"/>
      <w:r>
        <w:rPr>
          <w:rStyle w:val="2"/>
          <w:color w:val="000000"/>
          <w:sz w:val="24"/>
          <w:szCs w:val="24"/>
          <w:lang w:val="ru-RU"/>
        </w:rPr>
        <w:t xml:space="preserve">12.03.2015 г. № 450 </w:t>
      </w:r>
    </w:p>
    <w:p>
      <w:pPr>
        <w:pStyle w:val="211"/>
        <w:shd w:fill="auto" w:val="clear"/>
        <w:spacing w:lineRule="auto" w:line="240" w:before="0" w:after="0"/>
        <w:ind w:right="238" w:hanging="0"/>
        <w:jc w:val="right"/>
        <w:rPr>
          <w:rStyle w:val="2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62" w:hanging="0"/>
        <w:jc w:val="center"/>
        <w:rPr>
          <w:rStyle w:val="2"/>
          <w:color w:val="000000"/>
          <w:sz w:val="24"/>
          <w:szCs w:val="24"/>
          <w:lang w:val="ru-RU"/>
        </w:rPr>
      </w:pPr>
      <w:bookmarkStart w:id="2" w:name="bookmark1"/>
      <w:r>
        <w:rPr>
          <w:rStyle w:val="2"/>
          <w:color w:val="000000"/>
          <w:sz w:val="24"/>
          <w:szCs w:val="24"/>
        </w:rPr>
        <w:t xml:space="preserve">Целевые показатели эффективности деятельности руководителей </w:t>
      </w:r>
      <w:r>
        <w:rPr>
          <w:rStyle w:val="2"/>
          <w:color w:val="000000"/>
          <w:sz w:val="24"/>
          <w:szCs w:val="24"/>
          <w:lang w:val="ru-RU"/>
        </w:rPr>
        <w:t xml:space="preserve">муниципальных </w:t>
      </w:r>
      <w:r>
        <w:rPr>
          <w:rStyle w:val="2"/>
          <w:color w:val="000000"/>
          <w:sz w:val="24"/>
          <w:szCs w:val="24"/>
        </w:rPr>
        <w:t xml:space="preserve">учреждений здравоохранения </w:t>
      </w:r>
      <w:r>
        <w:rPr>
          <w:rStyle w:val="2"/>
          <w:color w:val="000000"/>
          <w:sz w:val="24"/>
          <w:szCs w:val="24"/>
          <w:lang w:val="ru-RU"/>
        </w:rPr>
        <w:t>города Батайска</w:t>
      </w:r>
      <w:r>
        <w:rPr>
          <w:rStyle w:val="2"/>
          <w:color w:val="000000"/>
          <w:sz w:val="24"/>
          <w:szCs w:val="24"/>
        </w:rPr>
        <w:t xml:space="preserve"> Ростовской области</w:t>
      </w:r>
      <w:bookmarkEnd w:id="2"/>
      <w:r>
        <w:rPr>
          <w:rStyle w:val="2"/>
          <w:color w:val="000000"/>
          <w:sz w:val="24"/>
          <w:szCs w:val="24"/>
          <w:lang w:val="ru-RU"/>
        </w:rPr>
        <w:t xml:space="preserve"> </w:t>
      </w:r>
      <w:bookmarkStart w:id="3" w:name="bookmark3"/>
      <w:r>
        <w:rPr>
          <w:rStyle w:val="2"/>
          <w:color w:val="000000"/>
          <w:sz w:val="24"/>
          <w:szCs w:val="24"/>
          <w:lang w:val="ru-RU"/>
        </w:rPr>
        <w:t>на 2015 год</w:t>
      </w:r>
    </w:p>
    <w:p>
      <w:pPr>
        <w:pStyle w:val="211"/>
        <w:shd w:fill="auto" w:val="clear"/>
        <w:spacing w:lineRule="exact" w:line="317" w:before="0" w:after="0"/>
        <w:ind w:left="62" w:hanging="0"/>
        <w:jc w:val="center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62" w:hanging="0"/>
        <w:jc w:val="center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-540" w:firstLine="540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bCs w:val="false"/>
          <w:color w:val="000000"/>
          <w:sz w:val="24"/>
          <w:szCs w:val="24"/>
          <w:lang w:val="ru-RU"/>
        </w:rPr>
        <w:t>Свод по территории муниципальных учреждений здравоохранения города Батайска Ростовской области на 2015 год:</w:t>
      </w:r>
    </w:p>
    <w:p>
      <w:pPr>
        <w:pStyle w:val="211"/>
        <w:shd w:fill="auto" w:val="clear"/>
        <w:spacing w:lineRule="exact" w:line="317" w:before="0" w:after="0"/>
        <w:ind w:left="-540" w:firstLine="54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101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4"/>
        <w:gridCol w:w="1620"/>
        <w:gridCol w:w="1393"/>
        <w:gridCol w:w="1627"/>
        <w:gridCol w:w="907"/>
        <w:gridCol w:w="2013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за отчетный 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балл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к которому применяется показатель</w:t>
            </w:r>
          </w:p>
        </w:tc>
      </w:tr>
      <w:tr>
        <w:trPr>
          <w:trHeight w:val="1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Доля расходов на 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– программа государственных гарант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и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</w:t>
            </w:r>
          </w:p>
        </w:tc>
      </w:tr>
      <w:tr>
        <w:trPr>
          <w:trHeight w:val="1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,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о на 31,3%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о на 1,9% 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5,2%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40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 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(на 10 тысяч) врач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31,2% 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врачи/средние медицинские работ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 1 / 2,9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,9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115,9%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2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6 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81,6 %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1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5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на 52,5 %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дней занятости койки в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,0 дн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3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длительность лечения больного в стационар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8  дн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3 случаев на 1000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нская смерт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ев на100. тыс. населения родившихся живы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оказателя «материнская смертност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 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 «материнская смертност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6 случаев на 1000 родившихся живы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детей в возрасте 0- 17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 случаев на 10 000 населения соответствующего возра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болезней системы кровообра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0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8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дорожно-транспортных происшест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новообразований (в том числе от злокачественны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5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туберкуле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леваемость туберкулез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   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 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99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ами физическими лицами (% от штатной числен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%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;    МБУЗ «С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6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в ср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ср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  <w:lang w:val="en-US" w:eastAsia="en-US"/>
              </w:rPr>
              <w:t>Наличие нарушений ли</w:t>
              <w:softHyphen/>
              <w:t xml:space="preserve">цензионных требовани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ри осуществлении сле</w:t>
              <w:softHyphen/>
              <w:t>дующих видов деятельно</w:t>
              <w:softHyphen/>
              <w:t>сти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дицинская деятель</w:t>
              <w:softHyphen/>
              <w:t>ность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армацевтическая дея</w:t>
              <w:softHyphen/>
              <w:t>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деятельность по обороту наркотических средств, психотропных веществ и их прекурсоров, культи</w:t>
              <w:softHyphen/>
              <w:t>вированию наркосодер</w:t>
              <w:softHyphen/>
              <w:t>жащих растений (в части осуществления видов ра</w:t>
              <w:softHyphen/>
              <w:t>бот и осуществлению ус</w:t>
              <w:softHyphen/>
              <w:t>луг по обороту НС и ПВ, внесенных в списки II и III в соответствии с Феде</w:t>
              <w:softHyphen/>
              <w:t>ральным законом «О нар</w:t>
              <w:softHyphen/>
              <w:t>котических средствах и психотропных веществах» (при условии проведения лицензионного контр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;    МБУЗ «С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бое нарушение </w:t>
            </w:r>
            <w:r>
              <w:rPr>
                <w:color w:val="000000"/>
                <w:sz w:val="20"/>
                <w:szCs w:val="20"/>
              </w:rPr>
              <w:t>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повышение условий безо</w:t>
              <w:softHyphen/>
              <w:t>пасности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Батайска РО    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пожарную и электробезо</w:t>
              <w:softHyphen/>
              <w:t xml:space="preserve">пас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а РО;    МБУЗ «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обеспечение надлежащего санитарно-технического состояния зданий и со</w:t>
              <w:softHyphen/>
              <w:t>оружений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«ЦГБ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С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рачей имеющих квалификационную категор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С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рачей, повышающих квалификацию 1 раз в 5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С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7 % до 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редних медработников, повышающих квалификацию 1 раз в 5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С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 РО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7 % до 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ЦГБ» г. Батайска РО 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ЦГБ» г. Батайска РО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СП» г. Батайска РО 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СП» г. Батайска РО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1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0" w:before="840" w:after="0"/>
        <w:ind w:left="-181" w:hanging="0"/>
        <w:rPr>
          <w:rStyle w:val="1"/>
          <w:sz w:val="24"/>
          <w:szCs w:val="24"/>
          <w:lang w:val="en-US" w:eastAsia="en-US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>Муниципальное бюджетное учреждение здравоохранения «Центральная городская больница» города Батайска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bookmarkEnd w:id="3"/>
      <w:r>
        <w:rPr>
          <w:rStyle w:val="1"/>
          <w:b/>
          <w:bCs w:val="false"/>
          <w:color w:val="000000"/>
          <w:sz w:val="24"/>
          <w:szCs w:val="24"/>
          <w:lang w:val="ru-RU"/>
        </w:rPr>
        <w:t>Ростовской области (МБУЗ «ЦГБ» г. Батайска РО) на 2015 год.</w:t>
      </w:r>
    </w:p>
    <w:p>
      <w:pPr>
        <w:pStyle w:val="Normal"/>
        <w:rPr>
          <w:rStyle w:val="1"/>
          <w:sz w:val="2"/>
          <w:szCs w:val="2"/>
          <w:lang w:val="en-US" w:eastAsia="en-US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9"/>
        <w:gridCol w:w="1520"/>
        <w:gridCol w:w="2107"/>
        <w:gridCol w:w="1783"/>
        <w:gridCol w:w="901"/>
      </w:tblGrid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за отчетны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нормати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баллы)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Доля расходов на 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– программа государственных гарантий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о на 27,5%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о на 2,0 %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5,6%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(на 10 тысяч) врачам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28,7% 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врачи/средние медицинские работни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    1/ 2,9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,8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на 115,8% 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81,3 %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на 51,6 %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дней занятости койки в году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,0  д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длительность лечения больного в стационар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8  д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случаев на 1000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2,3 и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нская смертн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ев на 100 тыс. населения родившихся живым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оказателя «материнская смертност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 «материнская смертност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  случаев на 1000 родившихся живы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детей в возрасте 0- 17 л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случаев на 10 000 населения соответствующего возрас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болезней системы кровообращ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0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дорожно-транспортных происшеств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новообразований (в том числе от злокачественных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5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от туберкулез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леваемость туберкулезо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 </w:t>
            </w:r>
            <w:r>
              <w:rPr>
                <w:bCs/>
                <w:sz w:val="20"/>
                <w:szCs w:val="20"/>
              </w:rPr>
              <w:t>случаев на 100 тыс.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99,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ами физическими лицами (% от штатной численност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% и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5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нее 6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в ср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5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ср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7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  <w:lang w:val="en-US" w:eastAsia="en-US"/>
              </w:rPr>
              <w:t>Наличие нарушений ли</w:t>
              <w:softHyphen/>
              <w:t xml:space="preserve">цензионных требовани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ри осуществлении сле</w:t>
              <w:softHyphen/>
              <w:t>дующих видов деятельно</w:t>
              <w:softHyphen/>
              <w:t>сти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дицинская деятель</w:t>
              <w:softHyphen/>
              <w:t>ность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армацевтическая дея</w:t>
              <w:softHyphen/>
              <w:t>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деятельность по обороту наркотических средств, психотропных веществ и их прекурсоров, культи</w:t>
              <w:softHyphen/>
              <w:t>вированию наркосодер</w:t>
              <w:softHyphen/>
              <w:t>жащих растений (в части осуществления видов ра</w:t>
              <w:softHyphen/>
              <w:t>бот и осуществлению ус</w:t>
              <w:softHyphen/>
              <w:t>луг по обороту НС и ПВ, внесенных в списки II и III в соответствии с Феде</w:t>
              <w:softHyphen/>
              <w:t>ральным законом «О нар</w:t>
              <w:softHyphen/>
              <w:t>котических средствах и психотропных веществах» (при условии проведения лицензионного контроля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бое нарушение </w:t>
            </w:r>
            <w:r>
              <w:rPr>
                <w:color w:val="000000"/>
                <w:sz w:val="20"/>
                <w:szCs w:val="20"/>
              </w:rPr>
              <w:t>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7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6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повышение условий безо</w:t>
              <w:softHyphen/>
              <w:t>пасности в подведомст</w:t>
              <w:softHyphen/>
              <w:t>венном учрежде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6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пожарную и электробезо</w:t>
              <w:softHyphen/>
              <w:t>пасность в подведомст</w:t>
              <w:softHyphen/>
              <w:t>венном учрежде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6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обеспечение надлежащего санитарно-технического состояния зданий и со</w:t>
              <w:softHyphen/>
              <w:t>оружений в подведомст</w:t>
              <w:softHyphen/>
              <w:t>венном учрежде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7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ЦГБ» г. Батайска РО ежекварталь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ЦГБ» г. Батайска РО ежегод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Муниципальное бюджетное учреждение здравоохранения «Стоматологическая поликлиника» города Батайска  Ростовской области (МБУЗ «СП» г. Батайска РО) на 2015 год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14"/>
        <w:gridCol w:w="1712"/>
        <w:gridCol w:w="1873"/>
        <w:gridCol w:w="1846"/>
        <w:gridCol w:w="906"/>
      </w:tblGrid>
      <w:tr>
        <w:trPr>
          <w:trHeight w:val="2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за отчетный пери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нормати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баллы)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100,0%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(на 10 тысяч) врач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 на 2,5% 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врачи/средние медицинские работник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 на         1 / 2,9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3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на 116,3%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на 84,1%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в 2012-2018 годах (агрегированные значения)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на 65,6%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пожарную и электробезо</w:t>
              <w:softHyphen/>
              <w:t xml:space="preserve">пасность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6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Организация и проведение работы, направленной на обеспечение надлежащего санитарно-технического состояния зданий и со</w:t>
              <w:softHyphen/>
              <w:t xml:space="preserve">оружений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(на</w:t>
              <w:softHyphen/>
              <w:t>растающим итогом с на</w:t>
              <w:softHyphen/>
              <w:t>чала отчет</w:t>
              <w:softHyphen/>
              <w:t>ного год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рачей имеющих квалификационную категорию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7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3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рачей, повышающих квалификацию 1 раз в 5 л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7 % до 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редних медработников, повышающих квалификацию 1 раз в 5 л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7 % до 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Своевременное и ка</w:t>
              <w:softHyphen/>
              <w:t>чественное предоставле</w:t>
              <w:softHyphen/>
              <w:t>ние финансовой, стати</w:t>
              <w:softHyphen/>
              <w:t>стической, оперативной и ведомственной отчетно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в ср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ср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  <w:lang w:val="en-US" w:eastAsia="en-US"/>
              </w:rPr>
              <w:t>Наличие нарушений ли</w:t>
              <w:softHyphen/>
              <w:t xml:space="preserve">цензионных требовани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и осуществлении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медицинско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ятельно</w:t>
              <w:softHyphen/>
              <w:t>с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олее одного грубого на</w:t>
              <w:softHyphen/>
              <w:t>рушения ли</w:t>
              <w:softHyphen/>
              <w:t>цензионных требований с привлечением к админист</w:t>
              <w:softHyphen/>
              <w:t>ративной от</w:t>
              <w:softHyphen/>
              <w:t>вет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 нарушение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олее одного нарушения лицензион</w:t>
              <w:softHyphen/>
              <w:t>ных требова</w:t>
              <w:softHyphen/>
              <w:t>ний с привле</w:t>
              <w:softHyphen/>
              <w:t>чением к ад</w:t>
              <w:softHyphen/>
              <w:t>министратив</w:t>
              <w:softHyphen/>
              <w:t>ной ответст</w:t>
              <w:softHyphen/>
              <w:t>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120" w:hanging="0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ыдача пред</w:t>
              <w:softHyphen/>
              <w:t>писания об устранении нарушений без привлече</w:t>
              <w:softHyphen/>
              <w:t>ния к админи</w:t>
              <w:softHyphen/>
              <w:t>стративной ответственно</w:t>
              <w:softHyphen/>
              <w:t>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ами физическими лицами (% от штатной численност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средним медицинским персоналом физическими лицами (% от штатной численност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% и бол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3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6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С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тайска РО ежекварт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МБУЗ «С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тайска РО ежегод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латы стимулирующего характера, предусмотренные разделами 2, 4 Поло</w:t>
        <w:softHyphen/>
        <w:t>жения о выплатах стимулирующего характера руководителей муниципальных учреждений здравоохранения города Батайска Ростовской, утвержденного Администрацией города Батайска Ростовской области, руководи</w:t>
        <w:softHyphen/>
        <w:t>телю учреждения не начисляются в следующих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я государственного задания ниже 80% (для больничных учрежде</w:t>
        <w:softHyphen/>
        <w:t>ний), 90% (амбулаторно-поликлинических учреждений здравоохранен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ия нарушений по результату проверок финансово-хозяйственной дея</w:t>
        <w:softHyphen/>
        <w:t>тельности за отчетный период или за предыдущие периоды, но не более чем за два года, предшествующих отчетному периоду, если данный работник исполнял обя</w:t>
        <w:softHyphen/>
        <w:t>занности руководителя в период, когда были осуществлены указанные нарушения; наложения дисциплинарного взыскания в отчетном периоде; выявления в учреждениях нарушения правил противопожарной безопасности; наличия фактов нарушений осуществления лицензированных видов деятельно</w:t>
        <w:softHyphen/>
        <w:t>сти учреждения, по результату за отчетный период или за предыдущие периоды, но не более чем за два года, предшествующих отчетному периоду, если данный работ</w:t>
        <w:softHyphen/>
        <w:t>ник исполнял обязанности руководителя в период, когда были осуществлены ука</w:t>
        <w:softHyphen/>
        <w:t>зан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В.С. Миро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Батайска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12.03.2015 г. № 45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согласования целевых показателей эффективности деятельности руководителей </w:t>
      </w:r>
      <w:r>
        <w:rPr>
          <w:rStyle w:val="21"/>
          <w:color w:val="000000"/>
          <w:sz w:val="24"/>
          <w:szCs w:val="24"/>
        </w:rPr>
        <w:t xml:space="preserve">муниципальных </w:t>
      </w:r>
      <w:r>
        <w:rPr/>
        <w:t>учреждений здравоохранения города Батайск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ий Порядок разработан в целях определения размера персональных повышающих коэффициентов к должностным окладам (далее - ППК) и (или), пре</w:t>
        <w:softHyphen/>
        <w:t xml:space="preserve">миальных выплат руководителям </w:t>
      </w:r>
      <w:r>
        <w:rPr>
          <w:rStyle w:val="21"/>
          <w:color w:val="000000"/>
          <w:sz w:val="24"/>
          <w:szCs w:val="24"/>
        </w:rPr>
        <w:t>муниципальных</w:t>
      </w:r>
      <w:r>
        <w:rPr/>
        <w:t xml:space="preserve"> учреждений здравоохранения, города Батайска Ростовской области (далее - учреж</w:t>
        <w:softHyphen/>
        <w:t>де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навливается следующий порядок согласования целевых показателей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Учреждения представляют в экономический отдел Администрации города Батайска Ростовской области следующие документы:</w:t>
      </w:r>
    </w:p>
    <w:p>
      <w:pPr>
        <w:pStyle w:val="Normal"/>
        <w:jc w:val="both"/>
        <w:rPr/>
      </w:pPr>
      <w:r>
        <w:rPr/>
        <w:t>- информацию о выполнении целевых показателей эффективности деятельности руководителя учреждения за отчетный период за подписью руководителя учрежде</w:t>
        <w:softHyphen/>
        <w:t xml:space="preserve">ния, заместителя руководителя по экономическим вопросам, главного бухгалтера, заместителя по организационно- методической  работе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рок предоставления документов, указанных в п.2.1 настоящего Порядка:</w:t>
      </w:r>
    </w:p>
    <w:p>
      <w:pPr>
        <w:pStyle w:val="Normal"/>
        <w:jc w:val="both"/>
        <w:rPr/>
      </w:pPr>
      <w:r>
        <w:rPr/>
        <w:t>до 12-го числа месяца, следующего за отчетным кварталом - за 1-й квартал,</w:t>
      </w:r>
    </w:p>
    <w:p>
      <w:pPr>
        <w:pStyle w:val="Normal"/>
        <w:jc w:val="both"/>
        <w:rPr/>
      </w:pPr>
      <w:r>
        <w:rPr/>
        <w:t>1 полугодие, 9 месяцев;</w:t>
      </w:r>
    </w:p>
    <w:p>
      <w:pPr>
        <w:pStyle w:val="Normal"/>
        <w:jc w:val="both"/>
        <w:rPr/>
      </w:pPr>
      <w:r>
        <w:rPr/>
        <w:t>до 1 февраля года, следующего за отчетным, - за год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Экономический отдел Администрации  города Батайска обеспечивает согласование представленных документов с заместителями главы администрации города Батайска Ростовской области по социальным вопросам и экономике.</w:t>
      </w:r>
    </w:p>
    <w:p>
      <w:pPr>
        <w:pStyle w:val="Normal"/>
        <w:jc w:val="both"/>
        <w:rPr/>
      </w:pPr>
      <w:r>
        <w:rPr/>
        <w:t>В случае наличия у руководителя учреждения неснятого дисциплинарного взыскания согласование представленных учреждением документов не осуществля</w:t>
        <w:softHyphen/>
        <w:t>ется.</w:t>
      </w:r>
    </w:p>
    <w:p>
      <w:pPr>
        <w:pStyle w:val="Normal"/>
        <w:jc w:val="both"/>
        <w:rPr/>
      </w:pPr>
      <w:r>
        <w:rPr/>
        <w:t>Согласование документов должностными лицами осуществляется в течение одного дня с момента их получения.</w:t>
      </w:r>
    </w:p>
    <w:p>
      <w:pPr>
        <w:pStyle w:val="Normal"/>
        <w:tabs>
          <w:tab w:val="clear" w:pos="708"/>
          <w:tab w:val="right" w:pos="102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97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right" w:pos="10297" w:leader="none"/>
              </w:tabs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right" w:pos="10297" w:leader="none"/>
              </w:tabs>
              <w:jc w:val="both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right" w:pos="10297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В.С. Миро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13">
    <w:name w:val="Основной текст + 113"/>
    <w:qFormat/>
    <w:rPr>
      <w:b/>
      <w:bCs/>
      <w:sz w:val="23"/>
      <w:szCs w:val="23"/>
      <w:lang w:bidi="ar-SA"/>
    </w:rPr>
  </w:style>
  <w:style w:type="character" w:styleId="11">
    <w:name w:val="Заголовок №1"/>
    <w:basedOn w:val="1"/>
    <w:qFormat/>
    <w:rPr/>
  </w:style>
  <w:style w:type="character" w:styleId="Sylfaen1">
    <w:name w:val="Основной текст + Sylfaen1"/>
    <w:qFormat/>
    <w:rPr>
      <w:rFonts w:ascii="Sylfaen" w:hAnsi="Sylfaen" w:cs="Sylfaen"/>
      <w:i/>
      <w:iCs/>
      <w:sz w:val="23"/>
      <w:szCs w:val="23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17">
    <w:name w:val="Основной текст + 117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74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7"/>
      <w:szCs w:val="27"/>
      <w:lang w:val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600" w:after="300"/>
      <w:outlineLvl w:val="0"/>
    </w:pPr>
    <w:rPr>
      <w:b/>
      <w:bCs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8:00Z</dcterms:created>
  <dc:creator>HM</dc:creator>
  <dc:description/>
  <cp:keywords/>
  <dc:language>en-US</dc:language>
  <cp:lastModifiedBy>Black_Raven</cp:lastModifiedBy>
  <cp:lastPrinted>2015-02-09T13:30:00Z</cp:lastPrinted>
  <dcterms:modified xsi:type="dcterms:W3CDTF">2015-03-17T11:38:00Z</dcterms:modified>
  <cp:revision>2</cp:revision>
  <dc:subject/>
  <dc:title>Приложение № 1</dc:title>
</cp:coreProperties>
</file>