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2.03.2015                                    № 448</w:t>
        <w:tab/>
        <w:tab/>
        <w:tab/>
        <w:tab/>
        <w:t xml:space="preserve">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80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города Батайска «Защита населения и территории от чрезвычайных ситуаций, обеспечение пожарной безопасности и безопасности  людей на водных объектах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В соответствии с Областным законом от 16.12.2013 № 75-ЗС «Об областном бюджете на 2014 год и на плановый период 2015 и 2016 годов», Решением Батайской городской Думы от 24.12.2014 № 27 «О бюджете города Батайска на 2015 год и на плановый период 2016 и 2017 годов», Решением Коллегии Администрации города Батайска от  24.12.2014 № 308 «</w:t>
      </w:r>
      <w:r>
        <w:rPr>
          <w:sz w:val="24"/>
          <w:szCs w:val="24"/>
        </w:rPr>
        <w:t>О внесении изменений в муниципальную программу города Батайска «Защита населения и территории от чрезвычайных ситуаций, обеспечение пожарной 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widowControl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нести изменения </w:t>
      </w:r>
      <w:r>
        <w:rPr>
          <w:sz w:val="24"/>
          <w:szCs w:val="24"/>
        </w:rPr>
        <w:t xml:space="preserve">в муниципальную программу города Батайска «Защита населения и 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территории от чрезвычайных ситуаций, обеспечение пожарной безопасности и безопасности  людей на водных объектах», утвержденную постановлением Администрации города Батайска от 01.11.2013 года № 423 «Об утверждении муниципальной программы города Батайска «Защита населения и территории от чрезвычайных ситуаций, обеспечение пожарной  безопасности и безопасности людей на водных объектах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инансовому управлению города Батайска (Гринев А.И.) осуществлят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финансирование муниципальной 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с учетом внесенных изменений и в пределах ассигнований, предусмотренных на указанные 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оящее постановление вступает в силу с момента опубликования его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ечатном издании Администрац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исполнением постановления возложить на первого заместител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ы Администрации города Батайска Деркач Е.Д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эр города Батайска                                    </w:t>
        <w:tab/>
        <w:tab/>
        <w:tab/>
        <w:t xml:space="preserve">             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tabs>
          <w:tab w:val="clear" w:pos="708"/>
          <w:tab w:val="left" w:pos="4470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3.2015 г.  № 4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программу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я городского бюджета муниципальной программы на период 2014-2020 года – 120769,0 тыс. рублей, в том числе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 – 18005,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5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712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6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712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 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712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8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712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9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712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0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7127,3 </w:t>
      </w:r>
      <w:r>
        <w:rPr>
          <w:rFonts w:cs="Times New Roman" w:ascii="Times New Roman" w:hAnsi="Times New Roman"/>
          <w:sz w:val="24"/>
          <w:szCs w:val="24"/>
        </w:rPr>
        <w:t>тыс. 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всего 116773,7 тыс. рублей, в том числ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 – 17189,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5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6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 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8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9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0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 всего 3995,3 тыс. рублей в том числ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 – 815,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5 год – 53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6 год – 53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7 год – 53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8 год – 53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9 год – 53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0 год – 53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</w:t>
      </w:r>
      <w:r>
        <w:rPr>
          <w:sz w:val="24"/>
          <w:szCs w:val="24"/>
          <w:lang w:eastAsia="en-US"/>
        </w:rPr>
        <w:t xml:space="preserve"> 0 тыс. рублей</w:t>
      </w:r>
      <w:r>
        <w:rPr>
          <w:sz w:val="24"/>
          <w:szCs w:val="24"/>
        </w:rPr>
        <w:t>,  в том числе по годам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 год –  0,0 тыс. рубле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паспорте подпрограммы «Защита населения и территории от чрезвычайных ситуаций, обеспечение пожарной безопасности и безопасности людей на водных объектах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120769,0 ты</w:t>
      </w:r>
      <w:r>
        <w:rPr>
          <w:sz w:val="24"/>
          <w:szCs w:val="24"/>
          <w:lang w:eastAsia="en-US"/>
        </w:rPr>
        <w:t>с. рублей</w:t>
      </w:r>
      <w:r>
        <w:rPr>
          <w:sz w:val="24"/>
          <w:szCs w:val="24"/>
        </w:rPr>
        <w:t>, в том числе 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 – 18005,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5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712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6 год – </w:t>
      </w:r>
      <w:r>
        <w:rPr>
          <w:rFonts w:cs="Times New Roman" w:ascii="Times New Roman" w:hAnsi="Times New Roman"/>
          <w:bCs/>
          <w:sz w:val="24"/>
          <w:szCs w:val="24"/>
        </w:rPr>
        <w:t>17127,3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 – </w:t>
      </w:r>
      <w:r>
        <w:rPr>
          <w:rFonts w:cs="Times New Roman" w:ascii="Times New Roman" w:hAnsi="Times New Roman"/>
          <w:bCs/>
          <w:sz w:val="24"/>
          <w:szCs w:val="24"/>
        </w:rPr>
        <w:t>17127,3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8 год – </w:t>
      </w:r>
      <w:r>
        <w:rPr>
          <w:rFonts w:cs="Times New Roman" w:ascii="Times New Roman" w:hAnsi="Times New Roman"/>
          <w:bCs/>
          <w:sz w:val="24"/>
          <w:szCs w:val="24"/>
        </w:rPr>
        <w:t>17127,3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9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712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0 год – </w:t>
      </w:r>
      <w:r>
        <w:rPr>
          <w:rFonts w:cs="Times New Roman" w:ascii="Times New Roman" w:hAnsi="Times New Roman"/>
          <w:bCs/>
          <w:sz w:val="24"/>
          <w:szCs w:val="24"/>
        </w:rPr>
        <w:t>17127,3</w:t>
      </w:r>
      <w:r>
        <w:rPr>
          <w:rFonts w:cs="Times New Roman" w:ascii="Times New Roman" w:hAnsi="Times New Roman"/>
          <w:sz w:val="24"/>
          <w:szCs w:val="24"/>
        </w:rPr>
        <w:t>тыс. 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всего 116773,7 тыс. рублей, в том числ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 – 17189,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5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6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 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8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9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0 год 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16597,3 </w:t>
      </w:r>
      <w:r>
        <w:rPr>
          <w:rFonts w:cs="Times New Roman" w:ascii="Times New Roman" w:hAnsi="Times New Roman"/>
          <w:sz w:val="24"/>
          <w:szCs w:val="24"/>
        </w:rPr>
        <w:t>тыс. 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 всего 3995,3 тыс. рублей в том числ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 – 815,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5 год – 53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6 год – 53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7 год – 53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8 год – 53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9 год – 53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 – 530,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паспорте подпрограммы «Создание и поддержание в постоянной готовности муниципальной системы оповещения» раздел 9 «Ресурсное обеспечение подпрограммы»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 год –  0,0 тыс. рублей.</w:t>
      </w:r>
    </w:p>
    <w:p>
      <w:pPr>
        <w:pStyle w:val="ConsPlusNormal"/>
        <w:ind w:firstLine="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 год –  0,0 тыс. рублей.</w:t>
      </w:r>
    </w:p>
    <w:p>
      <w:pPr>
        <w:pStyle w:val="ConsPlusNormal"/>
        <w:ind w:firstLine="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В паспорте подпрограммы «Создан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 год –  0,0 тыс. рубл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иложения №№ 1,2,3,4,5 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902" w:right="720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5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632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82"/>
        <w:gridCol w:w="1696"/>
        <w:gridCol w:w="712"/>
        <w:gridCol w:w="662"/>
        <w:gridCol w:w="898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97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9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97,3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БУ «Защита»,  все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сновное мероприя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обучения по программе пожарно-техническо-го минимума, проведение инструктажей о мерах пожарной безопасности и действиях в случае возникновения пожара работников учреждений,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7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7,3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нансовое  обеспечение МБУ «Защит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: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3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3,8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нало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9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лицензии на образовательную деятельность по вопросам ГО, ЧС и пожарной безопас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5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редств защиты органов дыхания для  сотрудников Администрации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 «Защита», Администрац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6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 «Защита»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ДС  МБУ «Защита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 диспетчеров 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 МБУ «Защит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 работ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О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 «Защита» , вс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ладка кабельных линий связи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учение персонала системы 112 в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ие материальными запа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7850</wp:posOffset>
                </wp:positionV>
                <wp:extent cx="945578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7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4964"/>
                              <w:gridCol w:w="4964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5pt;height:82.8pt;mso-wrap-distance-left:0pt;mso-wrap-distance-right:9pt;mso-wrap-distance-top:0pt;mso-wrap-distance-bottom:0pt;margin-top:-4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4964"/>
                        <w:gridCol w:w="4964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27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здание системы обеспечения вызова экстренных оперативных служб по единому номеру «112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6"/>
        <w:gridCol w:w="49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ездов 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енных специалистов городского звена областной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пожа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пасенных людей, 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татей в 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муниципальной 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инятых и обработанных звонков  (сообщений) от на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перативности реагирования экстренных оперативных служ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количество обученных специалистов системы-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 муниципальной программе города Батайск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 и основ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.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реагирования на  возникающие пожары, чрезвычайные ситуации и происшеств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 гибели  людей на пожаре, снижение  материального ущерб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реагирования на  возникающие пож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уровня готовности населения к действиям при  возникновении пожа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подготовленности населения в случае возникновения пожар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обучения по программе пожарно-техническо-го минимума, проведение инструктажей о мерах пожарной безопасности и действиях в случае возникновения пожара работников учреждений, населения по месту жи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функции по обеспечению первичных мер пожарной безопас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одготовки</w:t>
            </w:r>
            <w:r>
              <w:rPr>
                <w:sz w:val="24"/>
                <w:szCs w:val="24"/>
              </w:rPr>
              <w:t xml:space="preserve"> по пожарной безопас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функции по обеспечению первичных мер пожарной безопас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реагирования на  возникающие пожары, чрезвычайные ситуации и происшеств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.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 города Батай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нижение  уровня защиты населения и территории города Батайск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инансовое обеспечение аварийно-спасательного формирования МБУ «Защи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СФ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bCs/>
                <w:sz w:val="24"/>
                <w:szCs w:val="24"/>
              </w:rPr>
              <w:t xml:space="preserve">  АСФ МБУ «Защи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защиты населения и территории  города Батайск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аварийно-спасательного формирования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СФ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sz w:val="24"/>
                <w:szCs w:val="24"/>
              </w:rPr>
              <w:t xml:space="preserve">аварийно-спасательного формирования МБУ «Защита» </w:t>
            </w:r>
            <w:r>
              <w:rPr>
                <w:bCs/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4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учебной и материально-технической базы отдела подготовки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процесса обучения и повышение уровня подготовки специалистов  городского звена областной подсистемы РСЧС и населения города  к действиям пр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одготовки</w:t>
            </w:r>
            <w:r>
              <w:rPr>
                <w:sz w:val="24"/>
                <w:szCs w:val="24"/>
              </w:rPr>
              <w:t xml:space="preserve"> специалистов городского звена областной подсистемы РСЧС и населения го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3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4.3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 современных образцов средств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bCs/>
                <w:sz w:val="24"/>
                <w:szCs w:val="24"/>
              </w:rPr>
              <w:t>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нансовое обеспечение диспетчеров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и поддержание высокой готовно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истем экстренного предупреж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нижение уровня реагирования на возникающие угроз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 работ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4.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подготовки населения в области обеспечения безопасности людей на водных объектах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подготовки населения в области обеспечения безопасности людей на водных объек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безопасного пребывания граждан в местах массового отдыха на водных объектах на территории города, путё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 авари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СФ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оперативных возможностей аварийно-спасательного формирования 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5.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нансовое обеспечение диспетчеров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ДС-112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истем экстренного предупреж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уровня реагирования на возникающие угроз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рсонала системы 112 в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ЕДДС-112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истем экстренного предупреж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уровня реагирования на возникающие угроз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ыми запа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ЕДДС-112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еспечение и поддержание высокой готовности сил и средств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снижение уровня реагирования на  возникающие чрезвычайные ситуации и происше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4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4.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оказатель 4.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5 </w:t>
            </w:r>
          </w:p>
          <w:p>
            <w:pPr>
              <w:pStyle w:val="Normal"/>
              <w:rPr/>
            </w:pPr>
            <w:r>
              <w:rPr>
                <w:bCs/>
              </w:rPr>
              <w:t>к муниципальной программе города Батайск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990"/>
      <w:bookmarkStart w:id="4" w:name="Par990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региональный (муниципальный)  план статистически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ункт регионального (муницип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1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Par1016"/>
      <w:bookmarkStart w:id="6" w:name="Par1016"/>
      <w:bookmarkEnd w:id="6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</w:t>
            </w:r>
            <w:r>
              <w:rPr>
                <w:bCs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 = Кп + Кс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в -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п - количество выездов пожарных подразделен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с - количество выездов  аварийно-спасательного формирования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 = Кп + К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п - количество человек, спасенных при пожарах подразделениями  ФПС Р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сп - количество спасенных людей, и которым оказана помощь при чрезвычайных ситуациях и происшествиях аварийно-спасательным формированием МБУ «Защита»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Количество обученных специалистов городского звена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 - 569 человек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3 отряда  ФПС РО и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- количество выездов расчетов пожарной части  на тушение пожаров и расчетов  АСФ МБУ «Защита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зовый показатель - количество спасенных людей расчетом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расчета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расчетом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 – количество оповещаемого населения на 2012 год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н – количество населения города Батайска (114 тыс. человек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нятых и обработанных  звонков (сообщений) 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определяется в виде суммы базовых показателей </w:t>
            </w:r>
            <w:r>
              <w:rPr>
                <w:sz w:val="24"/>
                <w:szCs w:val="24"/>
              </w:rPr>
              <w:t>единой дежурно-диспетчерской службой (</w:t>
            </w:r>
            <w:r>
              <w:rPr>
                <w:bCs/>
                <w:sz w:val="24"/>
                <w:szCs w:val="24"/>
              </w:rPr>
              <w:t>ЕДДС)  и дежурно-диспетчерскими службами (ДДС) гор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овый показатель – к</w:t>
            </w:r>
            <w:r>
              <w:rPr>
                <w:bCs/>
                <w:sz w:val="24"/>
                <w:szCs w:val="24"/>
              </w:rPr>
              <w:t>оличество принятых и обработанных  звонков (сообщений) от населения ЕДДС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АСФ МБУ «Защита», отдела подготов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 АСФ МБУ «Защита»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поисково-спасательных групп АСФ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едотвращенных происшествий на водных объектах  АСФ МБУ «Защита»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 АСФ и отдела подготовки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</w:t>
            </w:r>
          </w:p>
        </w:tc>
      </w:tr>
    </w:tbl>
    <w:p>
      <w:pPr>
        <w:pStyle w:val="Normal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   В.С. Мирошни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357" w:right="53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rFonts w:ascii="SchoolBook;Times New Roman" w:hAnsi="SchoolBook;Times New Roman" w:cs="SchoolBook;Times New Roman"/>
      <w:b/>
      <w:sz w:val="42"/>
      <w:lang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4"/>
      <w:lang w:eastAsia="zh-CN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SchoolBook;Times New Roman" w:hAnsi="SchoolBook;Times New Roman" w:cs="SchoolBook;Times New Roman"/>
      <w:b/>
      <w:sz w:val="42"/>
      <w:lang w:eastAsia="zh-CN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bCs/>
      <w:sz w:val="28"/>
      <w:szCs w:val="28"/>
    </w:rPr>
  </w:style>
  <w:style w:type="character" w:styleId="8">
    <w:name w:val="Заголовок 8 Знак"/>
    <w:basedOn w:val="Style5"/>
    <w:qFormat/>
    <w:rPr>
      <w:rFonts w:ascii="Calibri" w:hAnsi="Calibri" w:cs="Calibri"/>
      <w:bCs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Cambria" w:hAnsi="Cambria" w:cs="Cambria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pacing w:val="12"/>
      <w:lang w:eastAsia="zh-C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cs="Cambria"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bCs/>
      <w:i/>
      <w:iCs/>
      <w:color w:val="000000"/>
      <w:sz w:val="28"/>
      <w:szCs w:val="28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  <w:sz w:val="28"/>
      <w:szCs w:val="28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Cs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widowControl/>
      <w:tabs>
        <w:tab w:val="clear" w:pos="708"/>
        <w:tab w:val="left" w:pos="6480" w:leader="none"/>
      </w:tabs>
      <w:autoSpaceDE w:val="tru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pacing w:val="1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480" w:after="480"/>
      <w:ind w:right="6095" w:hanging="0"/>
      <w:jc w:val="both"/>
    </w:pPr>
    <w:rPr>
      <w:sz w:val="24"/>
      <w:lang w:eastAsia="zh-CN"/>
    </w:rPr>
  </w:style>
  <w:style w:type="paragraph" w:styleId="Style2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lang w:eastAsia="zh-CN"/>
    </w:rPr>
  </w:style>
  <w:style w:type="paragraph" w:styleId="Subtitle">
    <w:name w:val="Subtitle"/>
    <w:basedOn w:val="Normal"/>
    <w:next w:val="Normal"/>
    <w:qFormat/>
    <w:pPr>
      <w:widowControl/>
      <w:tabs>
        <w:tab w:val="clear" w:pos="708"/>
        <w:tab w:val="left" w:pos="6480" w:leader="none"/>
      </w:tabs>
      <w:autoSpaceDE w:val="tru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</w:rPr>
  </w:style>
  <w:style w:type="paragraph" w:styleId="22">
    <w:name w:val="Цитата 2"/>
    <w:basedOn w:val="Normal"/>
    <w:next w:val="Normal"/>
    <w:qFormat/>
    <w:pPr>
      <w:widowControl/>
      <w:tabs>
        <w:tab w:val="clear" w:pos="708"/>
        <w:tab w:val="left" w:pos="6480" w:leader="none"/>
      </w:tabs>
      <w:autoSpaceDE w:val="true"/>
      <w:ind w:left="6480" w:hanging="720"/>
    </w:pPr>
    <w:rPr>
      <w:bCs/>
      <w:i/>
      <w:iCs/>
      <w:color w:val="000000"/>
      <w:sz w:val="28"/>
      <w:szCs w:val="28"/>
    </w:rPr>
  </w:style>
  <w:style w:type="paragraph" w:styleId="Style24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tabs>
        <w:tab w:val="clear" w:pos="708"/>
        <w:tab w:val="left" w:pos="6480" w:leader="none"/>
      </w:tabs>
      <w:autoSpaceDE w:val="tru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  <w:lang w:val="en-US"/>
    </w:rPr>
  </w:style>
  <w:style w:type="paragraph" w:styleId="15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9:00Z</dcterms:created>
  <dc:creator>Поздеев Владимир</dc:creator>
  <dc:description/>
  <cp:keywords/>
  <dc:language>en-US</dc:language>
  <cp:lastModifiedBy>Black_Raven</cp:lastModifiedBy>
  <cp:lastPrinted>2015-03-11T13:37:00Z</cp:lastPrinted>
  <dcterms:modified xsi:type="dcterms:W3CDTF">2015-03-17T08:19:00Z</dcterms:modified>
  <cp:revision>2</cp:revision>
  <dc:subject/>
  <dc:title>Постановление МЭРА О НАСФ</dc:title>
</cp:coreProperties>
</file>