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06.03.2015                                              № 422                                    </w:t>
        <w:tab/>
        <w:t xml:space="preserve">    г. Батайск</w:t>
      </w:r>
    </w:p>
    <w:p>
      <w:pPr>
        <w:pStyle w:val="Normal"/>
        <w:suppressAutoHyphens w:val="true"/>
        <w:spacing w:lineRule="exact" w:line="240" w:before="0" w:after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4251" w:hanging="0"/>
        <w:jc w:val="both"/>
        <w:rPr/>
      </w:pPr>
      <w:r>
        <w:rPr/>
        <w:t xml:space="preserve">Об утверждении административного регламента предоставления муниципальной услуги – Прием документов от лиц, желающих установить опеку (попечительство) над детьми-сиротами и детьми, оставшимися без попечения родителей, установить (удочерить) таких детей или создать приемную сем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» от 06.10.2003 № 131-ФЗ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         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24" w:hanging="0"/>
        <w:jc w:val="both"/>
        <w:rPr>
          <w:b/>
          <w:b/>
          <w:szCs w:val="20"/>
        </w:rPr>
      </w:pPr>
      <w:r>
        <w:rPr>
          <w:b/>
          <w:szCs w:val="20"/>
        </w:rPr>
        <w:t>ПОСТАНОВЛЯЮ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Утвердить административный регламент предоставления муниципальной услуги -  </w:t>
      </w:r>
    </w:p>
    <w:p>
      <w:pPr>
        <w:pStyle w:val="Normal"/>
        <w:jc w:val="both"/>
        <w:rPr/>
      </w:pPr>
      <w:r>
        <w:rPr/>
        <w:t xml:space="preserve">Прием документов от лиц, желающих установить опеку (попечительство) над детьми-сиротами и детьми, оставшимися без попечения родителей, установить (удочерить) таких детей или создать приемную семь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 от  06.03.2015 г.  №  4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Административный регламент предоставления муниципальной услуги - 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-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и образования города Батайска при предоставлении муниципальной услуги. Административный регламент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     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 постановлением Администрации города Батайска от 21.01.2013 № 89 «Об утверждении Правил о порядке подачи и рассмотрения жалоб на решения и действия (бездействие) органов местного самоуправления и их должностных лиц, муниципальных служащих  города Батайска».</w:t>
      </w:r>
    </w:p>
    <w:p>
      <w:pPr>
        <w:pStyle w:val="ConsPlusNormal1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2.1. 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лица,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2.2. Дополнительное описание категории заявителей:</w:t>
      </w:r>
    </w:p>
    <w:p>
      <w:pPr>
        <w:pStyle w:val="Normal"/>
        <w:widowControl w:val="false"/>
        <w:autoSpaceDE w:val="false"/>
        <w:jc w:val="both"/>
        <w:rPr/>
      </w:pPr>
      <w:r>
        <w:rPr/>
        <w:t>- граждане, желающие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>
          <w:i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Местонахождение  и почтовый адрес Управления образования города Батайска:   </w:t>
      </w:r>
    </w:p>
    <w:p>
      <w:pPr>
        <w:pStyle w:val="Style16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6880, Ростовская область, г. Батайск, пл. Ленина, д. 3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2. Справочные телефоны: 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60-83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60-83; </w:t>
      </w:r>
    </w:p>
    <w:p>
      <w:pPr>
        <w:pStyle w:val="Normal"/>
        <w:widowControl w:val="false"/>
        <w:jc w:val="both"/>
        <w:rPr>
          <w:rStyle w:val="FontStyle18"/>
        </w:rPr>
      </w:pPr>
      <w:r>
        <w:rPr/>
        <w:t xml:space="preserve">- телефоны заместителей руководителя: 8 </w:t>
      </w:r>
      <w:r>
        <w:rPr>
          <w:rStyle w:val="FontStyle18"/>
        </w:rPr>
        <w:t>(86354) 5-60-87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8 </w:t>
      </w:r>
      <w:r>
        <w:rPr>
          <w:rStyle w:val="FontStyle18"/>
        </w:rPr>
        <w:t>(86354) 5-60-86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3. График (режим) приема заинтересованных лиц по вопросам предоставления муниципальной услуги должностными лицами Управления образования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09.00-12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14.00-17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</w:rPr>
            </w:pPr>
            <w:r>
              <w:rPr>
                <w:rStyle w:val="FontStyle18"/>
              </w:rPr>
              <w:t>13.00-14.00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</w:rPr>
      </w:pPr>
      <w:r>
        <w:rPr>
          <w:rStyle w:val="FontStyle18"/>
        </w:rPr>
        <w:t xml:space="preserve">3.3. Адрес электронной почты </w:t>
      </w:r>
      <w:r>
        <w:rPr/>
        <w:t>Управления образования города Батайска: bataysk.opeka@yandex.ru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/>
      </w:pPr>
      <w:r>
        <w:rPr/>
        <w:t>3.4. Адрес интернет-сайтов, на которых размещены сведения о местонахождении, графике работы и контактных телефонах, почтовом адресе Управления образования города Батайска, о порядке предоставления муниципальной услуг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;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официальный сайт структурного подразделения отраслевого (функционального) органа Администрации города Батайска Управления образования города Батайска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u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atay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й портал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>3.5. Заявитель может получить информирование и консультирование по услуге - 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 - в муниципальном бюджетном учреждении «Многофункциональный центр города Батайска» (далее – МФЦ города Батайска)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6. Местонахождение  и почтовый адрес МФЦ города Батайска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правочные телефоны: 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</w:rPr>
        <w:t>(86354) 5-73-02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                    </w:t>
      </w:r>
      <w:r>
        <w:rPr/>
        <w:t xml:space="preserve">8 </w:t>
      </w:r>
      <w:r>
        <w:rPr>
          <w:rStyle w:val="FontStyle18"/>
        </w:rPr>
        <w:t>(86354) 5-72-93; 8 (86354) 5-72-97 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График (режим) приема заинтересованных лиц по вопросам предоставления муниципальной услуги должностными лицами МФЦ города Батайск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.12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  <w:t xml:space="preserve">3.9. Адрес электронной почты МФЦ города Батайск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7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>3.10. 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  <w:r>
        <w:rPr>
          <w:color w:val="000000"/>
        </w:rPr>
        <w:t>.</w:t>
      </w:r>
    </w:p>
    <w:p>
      <w:pPr>
        <w:pStyle w:val="Style17"/>
        <w:spacing w:lineRule="auto" w:line="240"/>
        <w:rPr/>
      </w:pPr>
      <w:r>
        <w:rPr/>
        <w:t>3.1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образования города Батайска: на информационных стендах и в форме личного консультирования специалистами Управления образования города Батайска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jc w:val="both"/>
        <w:rPr/>
      </w:pPr>
      <w:r>
        <w:rPr/>
        <w:t>3.13. Порядок проведения специалистами Управления образования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/>
        <w:t>3.14. Заявители, направившие в Управление образования города Батайска документы для предоставления муниципальной услуги, в обязательном порядке информируются специалистами Управления образования города Батайска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/>
        <w:t>3.1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образования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.16. На стендах, расположенных в Управлении образования города Батайска, размещается следующая информация: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образования города Батайска;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7. Сведения об организациях, участвующих в предоставлении муниципальной услуги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реест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ПФ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НС РФ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ВД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инобороны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Б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И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ТС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СП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К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полномоченный РОИВ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потребнадзор по РО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1. 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1.1. Наименование муниципальной услуги –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16" w:leader="none"/>
        </w:tabs>
        <w:jc w:val="both"/>
        <w:rPr/>
      </w:pPr>
      <w:r>
        <w:rPr/>
        <w:t>2.1. Муниципальная услуга предоставляется Управлением образования города Батайс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rPr/>
      </w:pPr>
      <w:r>
        <w:rPr/>
        <w:t>2.2. Участвующие организации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реест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ПФР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НС РФ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ВД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Минобороны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Б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И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ТС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СП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ФСКН России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Уполномоченный РОИВ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/>
        <w:t>Роспотребнадзор по Р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3. Результат предоставления муниципальной услуги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tabs>
          <w:tab w:val="clear" w:pos="708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ение органа опеки и попечительства, выданное по месту ж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гражданина, о возможности быть опекуном (попечителем), усыновителем (удочерителем) или приемным род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заключ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1. 15 рабочих дней с момента подачи заявления с приложением всех необходимых документов указанных в настоящем административном регламент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5. Перечень нормативных правовых актов,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ind w:firstLine="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акты, непосредственно регулирующих предоставление муниципальной услуги, с указанием их реквизитов и источников официального опубликования (конституцию не указывать):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Гражданский кодекс Российской Федерации, ст. 31 (Собрание законодательства Российской Федерации, от 5 декабря 1994 года  № 32 ст.3301) в редакции </w:t>
      </w:r>
      <w:hyperlink r:id="rId4">
        <w:r>
          <w:rPr>
            <w:rStyle w:val="InternetLink"/>
          </w:rPr>
          <w:t>Федерального закон</w:t>
        </w:r>
      </w:hyperlink>
      <w:r>
        <w:rPr/>
        <w:t>а от 21 июля 2014 г. N 224-ФЗ (Собрание законодательства Российской Федерации от 28 июля 2014 г. N 30 (часть I) ст. 4225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Семейный кодекс Российской Федерации, ст. 19, 20 (Собрание законодательства Российской Федерации от 1 января 1996 года, № 1 ст. 16) в редакции Федерального закона от 4 ноября 2014 г. N 333-ФЗ (Собрание законодательства Российской Федерации от 10 ноября 2014 г. N 45 ст. 6143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24 апреля 2008 года № 48-ФЗ «Об опеке и попечительстве» (Собрание законодательства Российской Федерации от  28 апреля 2008 года, № 17, ст. 1755);  в редакции Федерального закона от 5 мая 2014 г. N 118-ФЗ  (Собрание законодательства Российской Федерации от 12 мая 2014 г. N 19 ст. 2323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16.04.2001 № 44-ФЗ «О государственном банке данных о детях, оставшихся без попечения родителей» (Собрание законодательства Российской Федерации от 23 апреля 2001 года, № 17, ст. 1643) в редакции Федерального закона от 2 июля 2013 г. N 167-ФЗ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 (Собрание законодательства Российской Федерации от 8 июля 2013 г. N 27 ст. 3459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остановление Правительства Российской Федерации от 29 марта 2000 года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, являющихся гражданами Российской Федерации и усыновлённых иностранными гражданами или лицами без гражданства» (Собрание законодательства Российской Федерации от 10 апреля 2000 года, № 15, ст. 1590); в редакции </w:t>
      </w:r>
      <w:r>
        <w:rPr>
          <w:bCs/>
          <w:color w:val="26282F"/>
        </w:rPr>
        <w:t>Постановления Правительства РФ от 10 февраля 2014 г. N 93</w:t>
        <w:br/>
        <w:t>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</w:t>
      </w:r>
      <w:r>
        <w:rPr>
          <w:b/>
          <w:bCs/>
          <w:color w:val="26282F"/>
        </w:rPr>
        <w:t xml:space="preserve"> (</w:t>
      </w:r>
      <w:r>
        <w:rPr/>
        <w:t>Собрание законодательства Российской Федерации от 17 февраля 2014 г. N 7 ст. 687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остановление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  от 25 мая 2009 года, № 21, ст. 2572) в редакции </w:t>
      </w:r>
      <w:r>
        <w:rPr>
          <w:bCs/>
          <w:color w:val="26282F"/>
        </w:rPr>
        <w:t>Постановления Правительства РФ от 10 февраля 2014 г. N 93 "О внесении изменений в некоторые акты Правительства Российской Федерации по вопросам устройства детей-сирот и детей, оставшихся без попечения родителей, на воспитание в семьи</w:t>
      </w:r>
      <w:r>
        <w:rPr>
          <w:b/>
          <w:bCs/>
          <w:color w:val="26282F"/>
        </w:rPr>
        <w:t xml:space="preserve"> (</w:t>
      </w:r>
      <w:r>
        <w:rPr/>
        <w:t>Собрание законодательства Российской Федерации от 17 февраля 2014 г. N 7 ст. 687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остановление Правительства Российской Федерации от 0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 (Собрание законодательства Российской Федерации от 15 апреля 2002 года, № 15, ст. 1434); в редакции Постановления Правительства РФ от 21 июля 2014 г. N 684 "О признании утратившими силу некоторых решений Правительства Российской Федерации" (Собрание законодательства Российской Федерации от 28 июля 2014 г. N 30 (часть II) ст. 4321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№ 19, 8 мая 2006 года, ст. 2060) в редакции Федерального закона от 2 июля 2013 г. N 182-ФЗ "О внесении изменений в статью 11 Федерального закона "О порядке рассмотрения обращений граждан Российской Федерации" (Собрание законодательства Российской Федерации от 8 июля 2013 г. N 27 ст. 3474)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 xml:space="preserve">Приказ Минобрнауки Российской Федерации от 14 сентября 2009 года № 334 «О реализации Постановления Правительства Российской Федерации от 18 мая 2009 г. № 423» («Российская газета» от 29 декабря 2009 года № 252,); 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остановление Мэра города Батайска от 28.01.2008 № 109 «Об утверждении Положения об организации опеки и попечительства в городе Батайске»;</w:t>
      </w:r>
    </w:p>
    <w:p>
      <w:pPr>
        <w:pStyle w:val="Normal"/>
        <w:numPr>
          <w:ilvl w:val="0"/>
          <w:numId w:val="4"/>
        </w:numPr>
        <w:ind w:left="0" w:firstLine="410"/>
        <w:jc w:val="both"/>
        <w:rPr/>
      </w:pPr>
      <w:r>
        <w:rPr/>
        <w:t>Приказа Управления образования города Батайска от 09.06.2012 № 381 «Об утверждении Положения об отделе опеки и попечительства Управления образования города Батайска.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6. Исчерпывающий перечень документов, необходимых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1. Перечень необходимых для оказания муниципальной услуги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6.1.1.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jc w:val="both"/>
        <w:rPr/>
      </w:pPr>
      <w:r>
        <w:rPr/>
        <w:t>6.1.2. документ удостоверяющий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>6.1.3. справка с места работы с указанием должности и заработной платы;</w:t>
      </w:r>
    </w:p>
    <w:p>
      <w:pPr>
        <w:pStyle w:val="Normal"/>
        <w:widowControl w:val="false"/>
        <w:autoSpaceDE w:val="false"/>
        <w:jc w:val="both"/>
        <w:rPr/>
      </w:pPr>
      <w:r>
        <w:rPr/>
        <w:t>6.1.4. документ подтверждающий доходы (для лиц не состоящих в трудовых отношениях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декларация о доход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справка о размере пенсии, компенсационных выплатах, дополнительном ежемесячном материальном обеспечении пенсионера.</w:t>
      </w:r>
    </w:p>
    <w:p>
      <w:pPr>
        <w:pStyle w:val="Normal"/>
        <w:widowControl w:val="false"/>
        <w:autoSpaceDE w:val="false"/>
        <w:jc w:val="both"/>
        <w:rPr/>
      </w:pPr>
      <w:r>
        <w:rPr/>
        <w:t>6.1.5. выписка из финансового лицевого счета 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6.1.6. выписка из домовой (поквартирной) книги 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6.1.7. документ, подтверждающий право собственности на жилое помещен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писка из Единого государственного реестра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авоустанавливающие документы на имущество, права на которые не зарегистрированы в ЕГРП.</w:t>
      </w:r>
    </w:p>
    <w:p>
      <w:pPr>
        <w:pStyle w:val="Normal"/>
        <w:widowControl w:val="false"/>
        <w:autoSpaceDE w:val="false"/>
        <w:jc w:val="both"/>
        <w:rPr/>
      </w:pPr>
      <w:r>
        <w:rPr/>
        <w:t>6.1.8. документ, подтверждающий право пользования жилым помещени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социального найма жилого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найма жилого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говор безвозмездного пользования жилым помещением (для социальной защиты отдельных категорий граждан).</w:t>
      </w:r>
    </w:p>
    <w:p>
      <w:pPr>
        <w:pStyle w:val="Normal"/>
        <w:widowControl w:val="false"/>
        <w:autoSpaceDE w:val="false"/>
        <w:jc w:val="both"/>
        <w:rPr/>
      </w:pPr>
      <w:r>
        <w:rPr/>
        <w:t>6.1.9. справка об отсутствии судимости за умышленное преступление против жизни и здоровья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6.1.10. медицинское заключение о состоянии здоровья лица, желающего усыновить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6.1.11. свидетельство о браке (если гражданин, выразивший желание усыновить ребенка или стать опекуном, состоит в браке);</w:t>
      </w:r>
    </w:p>
    <w:p>
      <w:pPr>
        <w:pStyle w:val="Normal"/>
        <w:widowControl w:val="false"/>
        <w:autoSpaceDE w:val="false"/>
        <w:jc w:val="both"/>
        <w:rPr/>
      </w:pPr>
      <w:r>
        <w:rPr/>
        <w:t>6.1.12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 w:val="false"/>
        <w:autoSpaceDE w:val="false"/>
        <w:jc w:val="both"/>
        <w:rPr/>
      </w:pPr>
      <w:r>
        <w:rPr/>
        <w:t>6.1.13. справка о соответствии жилых помещений санитарным и техническим правилам и нормам;</w:t>
      </w:r>
    </w:p>
    <w:p>
      <w:pPr>
        <w:pStyle w:val="Normal"/>
        <w:widowControl w:val="false"/>
        <w:autoSpaceDE w:val="false"/>
        <w:jc w:val="both"/>
        <w:rPr/>
      </w:pPr>
      <w:r>
        <w:rPr/>
        <w:t>6.1.14. документ о прохождении подготовки гражданина, выразившего желание стать опекуном 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>6.1.15. краткая автобиография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 Перечень документов (сведений), запрашиваемых Управлением образования города Батайска  в порядке межведомственного взаимодействия: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. справка о доходах лица, являющегося индивидуальным предпринимателем по форме 3-НДФЛ – ФНС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2. сведения о размере пенсии – ПФ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3. сведения о размере компенсационной выплаты лицу, осуществляющему уход за нетрудоспособным гражданином – ПФ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4. справка о получении пенсии проходившим службу в органах внутренних дел – МВД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4. сведения о размере получаемой пенсии военнослужащих – Минобороны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5. сведения о размере получаемой пенсии и других выплат, учитываемых при расчете совокупного дохода семьи (одиноко проживающего гражданина) – ФСБ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6. сведения о размере выплат пенсионерам, состоящим на учете в отделе пенсионного обслуживания Федеральной службы исполнения наказаний – ФСИН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7. сведения о суммах пенсии (пенсий, ДМ(С)О (ФТС) – ФССП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8. справка о размере выплат пенсионерам, состоящим на учете в отделе пенсионного обслуживания в управлении Федеральной службы судебных приставов (включая надбавки и доплаты) (для заявителя и всех членов семьи) - ФССП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9. сведения о размере выплат пенсионерам, состоящим на учете в отделе пенсионного обслуживания ФСКН – ФСКН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0. выписка из ЕГРП (содержащей общедоступные сведения о зарегистрированных правах на объект недвижимости) – Росрестр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1. договор найма жилого помещения –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2. договор найма специализированного 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 -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3. договор безвозмездного пользования жилым помещением (для социальной защиты отдельных категорий граждан) - уполномоченный РОИВ/Администрац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4 ответ МВД России о наличии (отсутствии) судимости – МВД России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autoSpaceDE w:val="false"/>
        <w:jc w:val="both"/>
        <w:rPr/>
      </w:pPr>
      <w:r>
        <w:rPr/>
        <w:t>6.3.15. запрос  о сведениях из санитарно-эпидемиологического заключения о соответствии жилых помещений установленным требованиям – территориальный отдел Роспотребнадзора по Ростовской об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</w:t>
        </w:r>
      </w:hyperlink>
      <w:hyperlink r:id="rId6">
        <w:r>
          <w:rPr>
            <w:rStyle w:val="InternetLink"/>
          </w:rPr>
          <w:t xml:space="preserve"> 6 </w:t>
        </w:r>
      </w:hyperlink>
      <w:hyperlink r:id="rId7">
        <w:r>
          <w:rPr>
            <w:rStyle w:val="InternetLink"/>
          </w:rPr>
          <w:t>статьи</w:t>
        </w:r>
      </w:hyperlink>
      <w:hyperlink r:id="rId8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, почтовый адрес заявителя, телефон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лагаемых документ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6.9. 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/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 пунктом 6 раздела 2 настоящего административного реглам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оснований следует прямо указать на это в тексте ответа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униципальная услуга предоставляется бесплат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</w:t>
      </w:r>
      <w:r>
        <w:rPr>
          <w:b/>
        </w:rPr>
        <w:t>не более 15 (пятнадцати) минут</w:t>
      </w:r>
      <w:r>
        <w:rPr/>
        <w:t xml:space="preserve"> </w:t>
      </w:r>
      <w:r>
        <w:rPr>
          <w:b/>
        </w:rPr>
        <w:t xml:space="preserve">(срок ожидания не должен превышать 15 минут </w:t>
      </w:r>
      <w:r>
        <w:rPr>
          <w:b/>
          <w:i/>
        </w:rPr>
        <w:t xml:space="preserve"> </w:t>
      </w:r>
      <w:r>
        <w:rPr>
          <w:b/>
        </w:rPr>
        <w:t>Указ Президента Российской Федерации от 07.05.2012 № 60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2. Срок регистрации заявления о предоставлении муниципальной услуги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 xml:space="preserve">12.1. Регистрация заявления и представленных документов в адрес </w:t>
      </w:r>
      <w:r>
        <w:rPr/>
        <w:t>Управления образования города Батайска</w:t>
      </w:r>
      <w:r>
        <w:rPr>
          <w:color w:val="000000"/>
        </w:rPr>
        <w:t xml:space="preserve">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13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1. Прием заявителей  осуществляется в специально выделенных для этих целей помещениях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6. Прием заявителей ведется в порядке живой очереди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3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/>
        <w:t>13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4.1. 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и направление межведомственного запроса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дготовка заклю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день обращения заявителя или его уполномоченного представителя специалист Управления образования города Батайска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итель отдела опеки и попечительства Управления образования города Батайска в день регистрации документо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/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/>
      </w:pPr>
      <w:r>
        <w:rPr/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5. После прохождения административной процедуры заявитель получает  муниципальную услугу либо отказ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Максимальный срок выполнения действия – 15 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лок схема процедуры по предоставлению муниципальной услуги представлена в приложении № 4 к настоящему административному регламен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 специалист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образования города Батайск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/>
        <w:t>1.4. Периодичность проверок устанавливается руководителем Управления образования города Батайска, но не реже одного раза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ля проведения проверки предоставления муниципальной услуги приказом руководителя Управления образования города Батайска создается комиссия. Председателем комиссии является начальник Управления образования города Батайска, в состав комиссии включаются муниципальные служащие Управления образования города Батайск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Управления образова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1.4. Жалоба подается в письменной форме на бумажном носителе, в электронной форме в Управление образования города Батайска. Жалобы на решения, принятые руководителем Управления образования города Батайска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Время приема жалоб должно совпадать со временем предоставления муниципальных услуг. Подача жалобы осуществляется бесплатно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9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Жалоба руководителю Управления образования города Батайска регистрируется в приемной руководителя Управления образования города Батайск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правление образования города Батайс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ю Управления образования города Батайска: на решение или действие (бездействие) специалистов Управления образования города Батайска, в чьи должностные обязанности входит непосредственное участие в предоставлении муниципальной услуги (346880, г. Батайск,  пл. Ленина, д. 3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начальника Управления образования города Батайска  (346880, г. Батайск, пл. Ленина, 3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шестоящим органам государственной вла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0. Жалоба, поступившая в Управление образования города Батайска, подлежит рассмотрению в течение пятнадцати рабочих дней со дня ее регистрации, а в случае обжалования отказа Управления образования города Батайск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1.11. По результатам рассмотрения жалобы руководитель Управления образования города Батайска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Управлением образования города Батайска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 xml:space="preserve">1.13. </w:t>
      </w: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1.14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,  а также и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>
          <w:trHeight w:val="1092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у Управления образования города Батайс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рлим Л.И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0" w:leader="none"/>
        </w:tabs>
        <w:ind w:right="71" w:hanging="0"/>
        <w:jc w:val="center"/>
        <w:outlineLvl w:val="0"/>
        <w:rPr/>
      </w:pPr>
      <w:r>
        <w:rPr>
          <w:color w:val="000000"/>
          <w:spacing w:val="-2"/>
          <w:sz w:val="28"/>
          <w:szCs w:val="28"/>
        </w:rPr>
        <w:t xml:space="preserve">Заявление гражданина, выразившего желание стать опекуном или попечителем </w:t>
      </w:r>
      <w:r>
        <w:rPr>
          <w:spacing w:val="-1"/>
          <w:sz w:val="28"/>
          <w:szCs w:val="28"/>
        </w:rPr>
        <w:t xml:space="preserve">либо принять </w:t>
      </w:r>
      <w:r>
        <w:rPr>
          <w:spacing w:val="-2"/>
          <w:sz w:val="28"/>
          <w:szCs w:val="28"/>
        </w:rPr>
        <w:t xml:space="preserve">детей, оставшихся без попечения родителей, в семью на воспитание в иных </w:t>
      </w:r>
      <w:r>
        <w:rPr>
          <w:spacing w:val="-1"/>
          <w:sz w:val="28"/>
          <w:szCs w:val="28"/>
        </w:rPr>
        <w:t>установленных семейным законодательством Российской Федерации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left="308" w:hanging="0"/>
        <w:jc w:val="center"/>
        <w:rPr/>
      </w:pPr>
      <w:r>
        <w:rPr/>
        <w:t>(фамилия, имя, отчество (при наличии)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4680"/>
        <w:gridCol w:w="1440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 xml:space="preserve">адрес места фактического проживания) </w:t>
      </w:r>
    </w:p>
    <w:p>
      <w:pPr>
        <w:pStyle w:val="ConsPlusNonformat1"/>
        <w:widowControl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шу выдать мне заключение о возможности быть усыновителем, опекуном (попечителем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шу выдать мне заключение о возможности быть приемным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одителем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дать мне под опеку (попечительство)  __________________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ередать мне под опеку (попечительство) на возмездной основе </w:t>
            </w:r>
          </w:p>
        </w:tc>
      </w:tr>
    </w:tbl>
    <w:p>
      <w:pPr>
        <w:pStyle w:val="Normal"/>
        <w:shd w:fill="FFFFFF" w:val="clear"/>
        <w:ind w:right="7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фамилия, имя, отчество (при наличии) ребенка (детей), число, месяц, год рождения</w:t>
      </w:r>
    </w:p>
    <w:p>
      <w:pPr>
        <w:pStyle w:val="Normal"/>
        <w:shd w:fill="FFFFFF" w:val="clear"/>
        <w:ind w:right="7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720"/>
        <w:jc w:val="both"/>
        <w:rPr>
          <w:spacing w:val="-1"/>
        </w:rPr>
      </w:pPr>
      <w:r>
        <w:rPr>
          <w:color w:val="000000"/>
          <w:spacing w:val="-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</w:t>
      </w:r>
      <w:r>
        <w:rPr>
          <w:spacing w:val="-2"/>
        </w:rPr>
        <w:t xml:space="preserve">в семью на воспитание в иных </w:t>
      </w:r>
      <w:r>
        <w:rPr>
          <w:spacing w:val="-1"/>
        </w:rPr>
        <w:t xml:space="preserve">установленных семейным законодательством Российской Федерации формах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1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Дополнительно могу сообщить о себе следующее</w:t>
      </w:r>
      <w:r>
        <w:rPr/>
        <w:t xml:space="preserve"> _____________________</w:t>
      </w:r>
    </w:p>
    <w:p>
      <w:pPr>
        <w:pStyle w:val="Normal"/>
        <w:ind w:firstLine="4680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казывается  наличие у гражданина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еобходимых знаний и навыков в воспитании детей, в том  числе информация о наличие документов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об образовании, о профессиональной деятельности, о прохождении программ подготовки кандидатов в опекуны</w:t>
      </w:r>
      <w:r>
        <w:rPr>
          <w:sz w:val="18"/>
          <w:szCs w:val="18"/>
        </w:rPr>
        <w:t xml:space="preserve"> 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ли попечители и т.д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>Я</w:t>
      </w:r>
      <w:r>
        <w:rPr/>
        <w:t xml:space="preserve">,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о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копия документа, удостоверяющего личность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3"/>
              </w:rPr>
              <w:t xml:space="preserve">справка с места работы с указанием должности и размера средне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pacing w:val="-3"/>
              </w:rPr>
            </w:pPr>
            <w:r>
              <w:rPr>
                <w:spacing w:val="-2"/>
              </w:rPr>
              <w:t xml:space="preserve">заработной платы за последние 12 месяцев, </w:t>
            </w:r>
            <w:r>
              <w:rPr>
                <w:spacing w:val="-1"/>
              </w:rPr>
              <w:t xml:space="preserve">иной документ, подтверждающий доходы (копия пенсионного удостоверения, справка из </w:t>
            </w:r>
            <w:r>
              <w:rPr/>
              <w:t xml:space="preserve">Пенсионного фонда Российской Федерации или </w:t>
            </w:r>
            <w:r>
              <w:rPr>
                <w:spacing w:val="-1"/>
              </w:rPr>
              <w:t>иного органа, осуществляющего пенсионное обеспечени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3"/>
              </w:rPr>
              <w:t xml:space="preserve">выписка из домовой (поквартирной) книги с места жительства или </w:t>
            </w:r>
            <w:r>
              <w:rPr/>
              <w:t xml:space="preserve">иной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 xml:space="preserve">документ, подтверждающий право пользования жилым </w:t>
            </w:r>
            <w:r>
              <w:rPr>
                <w:spacing w:val="-1"/>
              </w:rPr>
              <w:t>помещением или право собственности на жилое помещ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>
                <w:spacing w:val="-1"/>
              </w:rPr>
              <w:t xml:space="preserve">копия </w:t>
            </w:r>
            <w:r>
              <w:rPr/>
              <w:t>финансового лицевого счета с места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рганов внутренних дел, подтверждающая отсутств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/>
              <w:t>судимости за умышленное преступление против жизни и здоровья гражд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медицинское заключение по форме 164/у-96 (медицинское заключение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пия свидетельства о браке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ind w:right="34" w:firstLine="709"/>
        <w:jc w:val="both"/>
        <w:rPr/>
      </w:pPr>
      <w:r>
        <w:rPr/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письменное </w:t>
            </w:r>
            <w:r>
              <w:rPr>
                <w:spacing w:val="-2"/>
              </w:rPr>
              <w:t xml:space="preserve">согласие совершеннолетних членов семьи с учетом мнения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детей, </w:t>
            </w:r>
            <w:r>
              <w:rPr/>
              <w:t>достигших 10-летнего возраста, проживающих совместно с гражданином, выразившим желание стать опекуном, на прием ребенка (детей) в семью (для граждан, выразивших желание стать опекунами, попечителями, приемными родителям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10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санитарны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справка о соответствии жилых помещений техническим правилам и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>норм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/>
            </w:pPr>
            <w:r>
              <w:rPr/>
              <w:t xml:space="preserve">документ о прохождении подготовки гражданина, выразившего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0" w:leader="none"/>
              </w:tabs>
              <w:autoSpaceDE w:val="false"/>
              <w:ind w:right="71" w:hanging="0"/>
              <w:jc w:val="both"/>
              <w:rPr/>
            </w:pPr>
            <w:r>
              <w:rPr/>
              <w:t xml:space="preserve">желание стать опекуном, попечителем несовершеннолетнего гражданина </w:t>
            </w:r>
            <w:r>
              <w:rPr>
                <w:spacing w:val="-1"/>
              </w:rPr>
              <w:t xml:space="preserve">либо принять </w:t>
            </w:r>
            <w:r>
              <w:rPr>
                <w:spacing w:val="-2"/>
              </w:rPr>
              <w:t xml:space="preserve">детей, оставшихся без попечения родителей, в семью на воспитание в иных </w:t>
            </w:r>
            <w:r>
              <w:rPr>
                <w:spacing w:val="-1"/>
              </w:rPr>
              <w:t>установленных семейным законодательством Российской Федерации формах (при наличи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pacing w:val="-5"/>
        </w:rPr>
      </w:pPr>
      <w:r>
        <w:rPr>
          <w:spacing w:val="-5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8773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биограф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должение приложения №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Ф.И.О. субъекта персональных данных _________________________,</w:t>
      </w:r>
    </w:p>
    <w:p>
      <w:pPr>
        <w:pStyle w:val="Normal"/>
        <w:widowControl w:val="false"/>
        <w:autoSpaceDE w:val="false"/>
        <w:ind w:firstLine="1134"/>
        <w:rPr/>
      </w:pPr>
      <w:r>
        <w:rPr/>
        <w:t>зарегистрирован по адресу: ___________________________________,</w:t>
      </w:r>
    </w:p>
    <w:p>
      <w:pPr>
        <w:pStyle w:val="Normal"/>
        <w:widowControl w:val="false"/>
        <w:autoSpaceDE w:val="false"/>
        <w:ind w:firstLine="1134"/>
        <w:rPr/>
      </w:pPr>
      <w:r>
        <w:rPr/>
        <w:t>документ, удостоверяющий личность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>________________________________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>(наименование документа, №, орган и дата выдачи)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  целях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, даю согласие Управлению образования города Батайска (г. Батайск, пл. Ленина, д. 3) и  Администрации города Батайска (г. Батайск, пл. Ленина, 3) на обработку моих персональных данных, необходимых для предоставления муниципальной услуги «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», то есть на совершение действий, предусмотренных п.3 ч.1 ст.3 Федерального закона «О персональных данных» от 27.07.2006 № 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стоящее согласие действует на время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/>
        <w:t>«___»_________ 20__ г. __________________________</w:t>
      </w:r>
    </w:p>
    <w:p>
      <w:pPr>
        <w:pStyle w:val="Normal"/>
        <w:widowControl w:val="false"/>
        <w:jc w:val="center"/>
        <w:rPr/>
      </w:pPr>
      <w:r>
        <w:rPr/>
        <w:t>(подпись субъекта персональных данных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 заявителя, адрес места регистрац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иеме документов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6"/>
          <w:szCs w:val="26"/>
        </w:rPr>
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1134"/>
        <w:rPr/>
      </w:pPr>
      <w:r>
        <w:rPr/>
        <w:t>Настоящим уведомляю, что после рассмотрения предоставленных Вами документов для (наименование действия)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решение об отказе в приеме документов_____________________________</w:t>
      </w:r>
    </w:p>
    <w:p>
      <w:pPr>
        <w:pStyle w:val="Normal"/>
        <w:widowControl w:val="false"/>
        <w:autoSpaceDE w:val="false"/>
        <w:ind w:firstLine="1134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причины отказа в приеме документов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(должность сотрудника, </w:t>
      </w:r>
    </w:p>
    <w:p>
      <w:pPr>
        <w:pStyle w:val="Normal"/>
        <w:widowControl w:val="false"/>
        <w:autoSpaceDE w:val="false"/>
        <w:rPr/>
      </w:pPr>
      <w:r>
        <w:rPr/>
        <w:t>принявшего (подпись, Ф.И.О.)документ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документов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sz w:val="26"/>
          <w:szCs w:val="26"/>
        </w:rPr>
        <w:t>Прием документов от лиц, желающих установить опеку (попечительство) над детьми-сиротами и детьми, оставшимися без попечения родителей, усыновить (удочерить) таких детей или создать приемную семью</w:t>
      </w:r>
      <w:r>
        <w:rPr/>
        <w:t>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.И.О. заявителя 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Ф.И.О. представителя 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действующего по доверенности от ______________ № ____________,</w:t>
      </w:r>
    </w:p>
    <w:p>
      <w:pPr>
        <w:pStyle w:val="Normal"/>
        <w:widowControl w:val="false"/>
        <w:autoSpaceDE w:val="false"/>
        <w:rPr/>
      </w:pPr>
      <w:r>
        <w:rPr/>
        <w:t>выданной 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>Предоставлены следующие документы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35"/>
        <w:gridCol w:w="1540"/>
        <w:gridCol w:w="1635"/>
        <w:gridCol w:w="15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и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п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дли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п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                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должность сотрудника, принявшего                       (подпись, Ф.И.О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</w:t>
      </w:r>
      <w:r>
        <w:rPr/>
        <w:t>документ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выдачи расписк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получения заключени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7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6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760"/>
                            <a:ext cx="3428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999960"/>
                            <a:ext cx="2971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заключения Управления образования города Батайска о возможности быть опекуном (попечителем), усыновителем (удочерителем) или приемным родител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370840"/>
                            <a:ext cx="3771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ключения Управления образования города Батайска о возможности быть опекуном (попечителем), усыновителем (удочерителем) или приемным родителем заявител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104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5760" y="537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79;width:53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находятся в распоряжении государственных органов, органов местного самоуправления и (или) подведомственных органам местного самоуправления и государственным органам организациях (межведомственный запрос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299;width:46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заключения Управления образования города Батайска о возможности быть опекуном (попечителем), усыновителем (удочерителем) или приемным родител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458;width:59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ключения Управления образования города Батайска о возможности быть опекуном (попечителем), усыновителем (удочерителем) или приемным родителем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62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7;top:84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419,4140" to="395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o-bataysk.ucoz.ru/" TargetMode="External"/><Relationship Id="rId4" Type="http://schemas.openxmlformats.org/officeDocument/2006/relationships/hyperlink" Target="garantf1://70600484.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A24F99A1EBE2C86185174DF88207737F1EDA37A4C573F6AE4653812F097713085178647A711FD7D935w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6:00Z</dcterms:created>
  <dc:creator>Customer</dc:creator>
  <dc:description/>
  <cp:keywords/>
  <dc:language>en-US</dc:language>
  <cp:lastModifiedBy>Black_Raven</cp:lastModifiedBy>
  <cp:lastPrinted>2013-04-24T11:40:00Z</cp:lastPrinted>
  <dcterms:modified xsi:type="dcterms:W3CDTF">2015-03-17T08:06:00Z</dcterms:modified>
  <cp:revision>2</cp:revision>
  <dc:subject/>
  <dc:title>УПРАВЛЕНИЕ ОБРАЗОВАНИЯ ГОРОДА БАТАЙСКА</dc:title>
</cp:coreProperties>
</file>