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</w:t>
      </w:r>
      <w:r>
        <w:rPr>
          <w:sz w:val="22"/>
          <w:szCs w:val="22"/>
          <w:lang w:eastAsia="ru-RU"/>
        </w:rPr>
        <w:t xml:space="preserve">06.03.2015 </w:t>
        <w:tab/>
        <w:t xml:space="preserve">                             № 421                                                      г. Батайск</w:t>
      </w:r>
    </w:p>
    <w:p>
      <w:pPr>
        <w:pStyle w:val="Normal"/>
        <w:spacing w:lineRule="exact" w:line="240" w:before="0" w:after="24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right="4251" w:hanging="0"/>
        <w:jc w:val="both"/>
        <w:rPr>
          <w:lang w:eastAsia="ru-RU"/>
        </w:rPr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ind w:right="425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/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»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 xml:space="preserve">, постановлением Администрации города Батайска от 07.10.2011          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 руководствуясь статьей 33  Устава муниципального образования «Город Батайск», 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 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Утвердить административный регламент предоставления муниципальной услуги -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тайска от  06.03.2015 г.  №  42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1.1. Административный регламент предоставления муниципальной услуги - </w:t>
      </w:r>
      <w:r>
        <w:rPr>
          <w:bCs/>
        </w:rPr>
        <w:t xml:space="preserve"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</w:r>
      <w:r>
        <w:rPr/>
        <w:t xml:space="preserve">- (далее Регламент)  определяет состав, последовательность и сроки выполнения административных процедур. </w:t>
      </w:r>
    </w:p>
    <w:p>
      <w:pPr>
        <w:pStyle w:val="Normal"/>
        <w:jc w:val="both"/>
        <w:rPr/>
      </w:pPr>
      <w:r>
        <w:rPr/>
        <w:t>1.2. Получателями муниципальной услуги являются одинокие педагогические  и иные работники учреждений образования и сотрудники Управления образования, не имеющие  постоянного жилья  в городе Батайске или по каким-либо причинам не имеющие возможности проживать в нем на время работы в учреждениях образования города Батайска или в Управлении образования.</w:t>
      </w:r>
    </w:p>
    <w:p>
      <w:pPr>
        <w:pStyle w:val="Normal"/>
        <w:shd w:fill="FFFFFF" w:val="clear"/>
        <w:jc w:val="both"/>
        <w:rPr/>
      </w:pPr>
      <w:r>
        <w:rPr/>
        <w:t>1.3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3.1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формация о месте нахождения, номера телефонов для справок, адресе Муниципального бюджетного учреждения «Общежития педагогических работников города Батайска», предоставляющего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3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3.1.3. Информационное обеспечение по предоставлению муниципальной услуги осуществляется Управлением образования города Батайска, а также Муниципальным бюджетным учреждение «Общежитие педагогических работников города Батайска».</w:t>
      </w:r>
    </w:p>
    <w:p>
      <w:pPr>
        <w:pStyle w:val="Normal"/>
        <w:shd w:fill="FFFFFF" w:val="clear"/>
        <w:jc w:val="both"/>
        <w:rPr/>
      </w:pPr>
      <w:r>
        <w:rPr/>
        <w:t>1.3.1.4. Для получения информации о предоставлении муниципальной услуги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Управление образования города Батайска (346880 Ростовская область, г. Батайск, пл. Ленина, д.3,);</w:t>
      </w:r>
    </w:p>
    <w:p>
      <w:pPr>
        <w:pStyle w:val="Normal"/>
        <w:shd w:fill="FFFFFF" w:val="clear"/>
        <w:jc w:val="both"/>
        <w:rPr/>
      </w:pPr>
      <w:r>
        <w:rPr/>
        <w:t>- по телефону в Управление образования города Батайска (тел.5-60-83);</w:t>
      </w:r>
    </w:p>
    <w:p>
      <w:pPr>
        <w:pStyle w:val="Normal"/>
        <w:shd w:fill="FFFFFF" w:val="clear"/>
        <w:jc w:val="both"/>
        <w:rPr/>
      </w:pPr>
      <w:r>
        <w:rPr/>
        <w:t>- через Интернет-сайт Управления образования города Батайска (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).</w:t>
      </w:r>
    </w:p>
    <w:p>
      <w:pPr>
        <w:pStyle w:val="Normal"/>
        <w:shd w:fill="FFFFFF" w:val="clear"/>
        <w:jc w:val="both"/>
        <w:rPr/>
      </w:pPr>
      <w:r>
        <w:rPr/>
        <w:t>1.3.1.5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3.1.6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3.1.7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 xml:space="preserve">1.4. Индивидуальное устное информирование граждан </w:t>
      </w:r>
    </w:p>
    <w:p>
      <w:pPr>
        <w:pStyle w:val="Normal"/>
        <w:shd w:fill="FFFFFF" w:val="clear"/>
        <w:jc w:val="both"/>
        <w:rPr/>
      </w:pPr>
      <w:r>
        <w:rPr/>
        <w:t>1.4.1. Индивидуальное устное информирование граждан осуществляется сотрудниками Управления образования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 xml:space="preserve">1.4.2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shd w:fill="FFFFFF" w:val="clear"/>
        <w:jc w:val="both"/>
        <w:rPr/>
      </w:pPr>
      <w:r>
        <w:rPr/>
        <w:t>1.4.3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1.4.4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1.4.5. Звонки от граждан по вопросу информирования о порядке предоставления муниципальной услуги принимаются в соответствие с графиком работы Управления образования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 Индивидуальное письмен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1.5.2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 xml:space="preserve">1.5.3. Письменное обращение рассматривается в течение 30 дней со дня регистрации письменного обращения. </w:t>
      </w:r>
    </w:p>
    <w:p>
      <w:pPr>
        <w:pStyle w:val="Normal"/>
        <w:shd w:fill="FFFFFF" w:val="clear"/>
        <w:jc w:val="both"/>
        <w:rPr/>
      </w:pPr>
      <w:r>
        <w:rPr/>
        <w:t>1.6. Публичное устное информирование.</w:t>
      </w:r>
    </w:p>
    <w:p>
      <w:pPr>
        <w:pStyle w:val="Normal"/>
        <w:shd w:fill="FFFFFF" w:val="clear"/>
        <w:jc w:val="both"/>
        <w:rPr/>
      </w:pPr>
      <w:r>
        <w:rPr/>
        <w:t>1.6.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убличное письменное информ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 xml:space="preserve">.ru, путем использования информационных стендов (уголков), размещающихся в Муниципальном бюджетном учреждении «Общежитие педагогических работников города Батайска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7.2. </w:t>
      </w:r>
      <w:r>
        <w:rPr>
          <w:rFonts w:cs="Times New Roman CYR" w:ascii="Times New Roman CYR" w:hAnsi="Times New Roman CYR"/>
        </w:rPr>
        <w:t xml:space="preserve">Информационные стенды (уголки) должны содержать копии свидетельства о государственной регистрации юридического лица, свидетельства о постановке на учет в налоговом органе, Устав </w:t>
      </w:r>
      <w:r>
        <w:rPr/>
        <w:t xml:space="preserve">Муниципального бюджетного учреждения «Общежития педагогических работников города Батайска», Правила предоставления  жилых помещений в общежитии педагогических работников (приложение №2 к настоящему Регламенту), образец договора </w:t>
      </w:r>
      <w:r>
        <w:rPr>
          <w:bCs/>
        </w:rPr>
        <w:t xml:space="preserve">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</w:r>
      <w:r>
        <w:rPr/>
        <w:t xml:space="preserve">(приложение №3 к настоящему Регламенту). </w:t>
      </w:r>
    </w:p>
    <w:p>
      <w:pPr>
        <w:pStyle w:val="Normal"/>
        <w:shd w:fill="FFFFFF" w:val="clear"/>
        <w:jc w:val="both"/>
        <w:rPr/>
      </w:pPr>
      <w:r>
        <w:rPr/>
        <w:t>1.8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1.8.1.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1.8.2. При информировании о порядке предоставления муниципальной услуги по телефону, сотрудник Управления образования, а также Муниципального бюджетного учреждения «Общежития педагогических работников города Батайска», сняв трубку, должен представиться: назвать фамилию, имя, отчество, должность, название организации, куда обратился заявитель. </w:t>
      </w:r>
    </w:p>
    <w:p>
      <w:pPr>
        <w:pStyle w:val="Normal"/>
        <w:shd w:fill="FFFFFF" w:val="clear"/>
        <w:jc w:val="both"/>
        <w:rPr/>
      </w:pPr>
      <w:r>
        <w:rPr/>
        <w:t>1.8.3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>
          <w:bCs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bCs/>
        </w:rPr>
        <w:t xml:space="preserve"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</w:r>
      <w:r>
        <w:rPr>
          <w:rFonts w:cs="Times New Roman CYR" w:ascii="Times New Roman CYR" w:hAnsi="Times New Roman CYR"/>
        </w:rPr>
        <w:t xml:space="preserve">осуществляется </w:t>
      </w:r>
      <w:r>
        <w:rPr/>
        <w:t>Муниципальным бюджетным учреждением «Общежития педагогических работников города Батайска».</w:t>
      </w:r>
    </w:p>
    <w:p>
      <w:pPr>
        <w:pStyle w:val="Normal"/>
        <w:jc w:val="both"/>
        <w:rPr/>
      </w:pPr>
      <w:r>
        <w:rPr/>
        <w:t>2.3. Основанием для  предоставления муниципальной услуги является принятие комиссией по предоставлению жилой площади в общежитии решения о предоставлении</w:t>
      </w:r>
      <w:r>
        <w:rPr>
          <w:bCs/>
        </w:rPr>
        <w:t xml:space="preserve"> муниципальной услуги</w:t>
      </w:r>
      <w:r>
        <w:rPr/>
        <w:t xml:space="preserve"> с дальнейшим заключением </w:t>
      </w:r>
      <w:r>
        <w:rPr>
          <w:bCs/>
        </w:rPr>
        <w:t>договора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4. Результатом предоставления муниципальной услуги является предоставление нанимателю </w:t>
      </w:r>
      <w:r>
        <w:rPr>
          <w:bCs/>
        </w:rPr>
        <w:t>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.</w:t>
      </w:r>
    </w:p>
    <w:p>
      <w:pPr>
        <w:pStyle w:val="Normal"/>
        <w:jc w:val="both"/>
        <w:rPr/>
      </w:pPr>
      <w:r>
        <w:rPr/>
        <w:t xml:space="preserve">2.5. Срок предоставления услуги -  с момента заключения </w:t>
      </w:r>
      <w:r>
        <w:rPr>
          <w:bCs/>
        </w:rPr>
        <w:t>договора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до момента расторжения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8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я Российской Федерации (принята на всенародном голосовании 12 декабря 1993 г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ой кодекс Российской Федерации от 30.12.2001 №197-ФЗ (Собрание законодательства Российской Федерации от 7 января 2002 г. N 1 (часть I) ст. 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илищный кодекс Российской Федерации от 29.12.2004 N 188-ФЗ (Собрание законодательства Российской Федерации от 3 января 2005 г. N 1 (часть I) ст. 1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02.05.2006 № 59-ФЗ "О порядке рассмотрения обращений граждан Российской Федерации" (Собрание законодательства Российской Федерации от 8 мая 2006 г. N 19 ст. 206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29.12.2012 N 273-ФЗ «Об образовании в Российской Федерации» (Собрание законодательства Российской Федерации от 31 декабря 2012 г. N 53 (часть I) ст. 759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он Российской Федерации от 07.02.1992 №2300-1 «О защите прав потребителей» ("Российская газета" от 7 апреля 1992 г. 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ru-RU"/>
        </w:rPr>
      </w:pPr>
      <w:r>
        <w:rPr/>
        <w:t xml:space="preserve">Федеральный закон от 27.10.2010 №210-ФЗ «Об организации предоставления государственных и  муниципальных услуг» (Собрание законодательства Российской Федерации от 2 августа 2010 г. N 31 ст. 4179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N 40 ст. 382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Федеральный закон от 30.03.1999 N 52-ФЗ "О санитарно-эпидемиологическом благополучии населения" (Собрание законодательства Российской Федерации от 5 апреля 1999 г. N 14 ст. 165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здравсоцразвития РФ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"Российская газета" от 20 октября 2010 г. N 23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здравоохранения и социального развития РФ от 29 мая 2008 г. N 247н "Об утверждении профессиональных квалификационных групп общеотраслевых должностей руководителей, специалистов и служащих"  ("Российская газета" от 4 июля 2008 г. N 14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ый тарифно-квалификационный справочник работ и профессий рабочих, утвержденный Постановлением Госкомтруда СССР и Секретариата ВЦСПС от 31.01.1985 №31/3-3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Минтруда РФ от 10.11.92 №31 «Об утверждении тарифно-квалификационных характеристик по общеотраслевым профессиям рабочих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3 марта 2011 г. N 23 "Об утверждении СП 2.1.2.2844-11 "Санитарно-эпидемиологические требования к устройству, оборудованию и содержанию общежитий для работников организаций и учащихся образовательных учреждений" ("Российская газета" от 6 мая 2011 г. N 9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СА и ЖКХ Ростовской области от 25.04.2006 N 47 "Об утверждении методических рекомендаций для органов местного самоуправления по определению порядка предоставления жилых помещений муниципального специализированного жилищного фонда"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города Батайс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/>
        <w:t>Постановление Администрации города Батайска от 22.07.2011 №1244 «О создании Муниципального бюджетного учреждения «Общежития педагогических работников города Батайска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6. Перечень документов, необходимых и обязательных для предоставления услуги: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сотруд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 CYR" w:ascii="Times New Roman CYR" w:hAnsi="Times New Roman CYR"/>
        </w:rPr>
        <w:t xml:space="preserve">ходатайство администрации и профсоюзной организации </w:t>
      </w:r>
      <w:r>
        <w:rPr/>
        <w:t>образовательного</w:t>
      </w:r>
      <w:r>
        <w:rPr>
          <w:rFonts w:cs="Times New Roman CYR" w:ascii="Times New Roman CYR" w:hAnsi="Times New Roman CYR"/>
        </w:rPr>
        <w:t xml:space="preserve"> учреждения/Управления образования ;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серокопия паспорта с отметкой о регист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 CYR" w:ascii="Times New Roman CYR" w:hAnsi="Times New Roman CYR"/>
        </w:rPr>
        <w:t>справка, содержащая сведения о составе семьи, дате  заключения трудового договора, стаже работы в образовательном учреждении/ Управлении образова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, подтверждающие отсутствие постоянной жилплощади в городе Батайске и прилегающих районах или справка о проверке жилищных условий.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0" w:leader="none"/>
        </w:tabs>
        <w:suppressAutoHyphens w:val="false"/>
        <w:autoSpaceDE w:val="false"/>
        <w:ind w:left="700" w:hanging="300"/>
        <w:jc w:val="both"/>
        <w:rPr/>
      </w:pPr>
      <w:r>
        <w:rPr/>
        <w:t>заявитель не является педагогическим  или иным сотрудником образовательных учреждений, подведомственных Управлению образования или сотрудником Управления образования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 CYR" w:ascii="Times New Roman CYR" w:hAnsi="Times New Roman CYR"/>
        </w:rPr>
        <w:t xml:space="preserve">наличие у заявителя постоянной жилплощади, </w:t>
      </w:r>
      <w:r>
        <w:rPr/>
        <w:t xml:space="preserve">соответствующей санитарным нормам, </w:t>
      </w:r>
      <w:r>
        <w:rPr>
          <w:rFonts w:cs="Times New Roman CYR" w:ascii="Times New Roman CYR" w:hAnsi="Times New Roman CYR"/>
        </w:rPr>
        <w:t>в городе Батайске и прилегающих районах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отсутствие свободных мест</w:t>
      </w:r>
      <w:r>
        <w:rPr/>
        <w:t xml:space="preserve"> в общежитии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0" w:leader="none"/>
        </w:tabs>
        <w:suppressAutoHyphens w:val="false"/>
        <w:autoSpaceDE w:val="false"/>
        <w:ind w:left="700" w:hanging="300"/>
        <w:jc w:val="both"/>
        <w:rPr/>
      </w:pPr>
      <w:r>
        <w:rPr/>
        <w:t>заявитель не является педагогическим  или иным сотрудником образовательных учреждений, подведомственных Управлению образования или сотрудником Управления образования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 CYR" w:ascii="Times New Roman CYR" w:hAnsi="Times New Roman CYR"/>
        </w:rPr>
        <w:t xml:space="preserve">наличие у заявителя постоянной жилплощади, </w:t>
      </w:r>
      <w:r>
        <w:rPr/>
        <w:t xml:space="preserve">соответствующей санитарным нормам, </w:t>
      </w:r>
      <w:r>
        <w:rPr>
          <w:rFonts w:cs="Times New Roman CYR" w:ascii="Times New Roman CYR" w:hAnsi="Times New Roman CYR"/>
        </w:rPr>
        <w:t>в городе Батайске и прилегающих районах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отсутствие свободных мест</w:t>
      </w:r>
      <w:r>
        <w:rPr/>
        <w:t xml:space="preserve"> в общежитии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2.9. Муниципальная услуга оказывается на бесплатной основе, при этом получатель муниципальной услуги обязан своевременно вносить плату за жилищно-коммунальные услуги (обязательные платежи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0. Максимальный срок ожидания в очереди при подаче запроса о предоставлении муниципальной услуги 15  минут.</w:t>
      </w:r>
    </w:p>
    <w:p>
      <w:pPr>
        <w:pStyle w:val="Normal"/>
        <w:jc w:val="both"/>
        <w:rPr/>
      </w:pPr>
      <w:r>
        <w:rPr>
          <w:szCs w:val="22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2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>2.12.1. Размещение жилых комнат в цокольных и подвальных этажах не допускается.</w:t>
      </w:r>
    </w:p>
    <w:p>
      <w:pPr>
        <w:pStyle w:val="Normal"/>
        <w:jc w:val="both"/>
        <w:rPr/>
      </w:pPr>
      <w:r>
        <w:rPr/>
        <w:t>2.12.2.</w:t>
      </w:r>
      <w:r>
        <w:rPr>
          <w:szCs w:val="22"/>
        </w:rPr>
        <w:t xml:space="preserve"> Общежития должны иметь холодное и горячее водоснабжение, канализацию, электроснабжение, естественную вентиляцию.</w:t>
      </w:r>
    </w:p>
    <w:p>
      <w:pPr>
        <w:pStyle w:val="Normal"/>
        <w:jc w:val="both"/>
        <w:rPr/>
      </w:pPr>
      <w:r>
        <w:rPr>
          <w:szCs w:val="22"/>
        </w:rPr>
        <w:t>2.12.3. Требования к водоснабжению и канализации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Здания общежитий должны быть оборудованы централизованными системами хозяйственно-питьевого водоснабжения, канализацией и водостоками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Холодным и горячим централизованным водоснабжением обеспечиваются помещения общежитий, в том числе: помещения медицинского назначения, помещения кухни, душевые, умывальные, кабины личной гигиены, постирочные, помещения для обработки и хранения уборочного инвентаря, туале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Общежития должны быть обеспечены водой, отвечающей </w:t>
      </w:r>
      <w:hyperlink r:id="rId3">
        <w:r>
          <w:rPr>
            <w:rStyle w:val="InternetLink"/>
            <w:color w:val="000000"/>
            <w:szCs w:val="22"/>
            <w:u w:val="none"/>
          </w:rPr>
          <w:t>требованиям</w:t>
        </w:r>
      </w:hyperlink>
      <w:r>
        <w:rPr>
          <w:szCs w:val="22"/>
        </w:rPr>
        <w:t xml:space="preserve"> безопасности к питьевой воде.</w:t>
      </w:r>
    </w:p>
    <w:p>
      <w:pPr>
        <w:pStyle w:val="Normal"/>
        <w:jc w:val="both"/>
        <w:rPr/>
      </w:pPr>
      <w:r>
        <w:rPr>
          <w:szCs w:val="22"/>
        </w:rPr>
        <w:t>2.12.4. Требования к отоплению, вентиляции и физическим факторам внутренней защиты помещений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Системы отопления и вентиляции должны обеспечивать допустимые условия микроклимата и воздушной среды помещений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удобными для текущего ремонта и обслуживания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В качестве нагревательных приборов могут применяться радиаторы, конвекторы, навесные панели (для водяного централизованного отопления) и другие приборы в зависимости от принятой системы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Устройство автономных котельных для теплоснабжения зданий общежитий допускается при соблюдении гигиенических </w:t>
      </w:r>
      <w:hyperlink r:id="rId4">
        <w:r>
          <w:rPr>
            <w:rStyle w:val="InternetLink"/>
            <w:color w:val="000000"/>
            <w:szCs w:val="22"/>
            <w:u w:val="none"/>
          </w:rPr>
          <w:t>требований</w:t>
        </w:r>
      </w:hyperlink>
      <w:r>
        <w:rPr>
          <w:szCs w:val="22"/>
        </w:rPr>
        <w:t xml:space="preserve"> к качеству атмосферного воздуха населенных мест, гигиенических </w:t>
      </w:r>
      <w:hyperlink r:id="rId5">
        <w:r>
          <w:rPr>
            <w:rStyle w:val="InternetLink"/>
            <w:color w:val="000000"/>
            <w:szCs w:val="22"/>
            <w:u w:val="none"/>
          </w:rPr>
          <w:t>нормативов</w:t>
        </w:r>
      </w:hyperlink>
      <w:r>
        <w:rPr>
          <w:szCs w:val="22"/>
        </w:rPr>
        <w:t xml:space="preserve"> по шуму и вибрации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Естественная вентиляция жилых помещений должна осуществляться путем притока воздуха через форточки, фрамуги либо через специальные отверстия в оконных створках и вентиляционные каналы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Вытяжные отверстия вентиляционных каналов должны предусматриваться на кухнях, в ванных комнатах, душевых, туалетах и сушильных шкафах. Не допускается объединение вентиляционных каналов кухонь, помещений медицинского назначения, прачечных, душевых и санитарных узлов с жилыми комнатами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Устройство вентиляционной системы должно исключать поступление воздуха из одной жилой комнаты в другую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Уровни шума, ультразвука, инфразвука, вибрации, электромагнитных полей и излучений при эксплуатации инженерного и технологического оборудования в жилых помещениях и помещениях общественного назначения общежитий не должны превышать предельно допустимые, установленные для помещений жилых и общественных здан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2.5. Требования к естественному и искусственному освещению и инсоляции помещений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Естественное освещение должны иметь жилые комнаты, кухни, игровые, помещения для самостоятельных занятий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Без естественного освещения допускаются помещения кладовых, туалетов, умывальных, душевых, ванных и другие вспомогательные помещения с кратковременным пребыванием людей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Помещения общежития должны быть обеспечены искусственным освещением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Общее искусственное освещение должно быть предусмотрено во всех помещениях. В жилых комнатах, кухнях, помещениях для самостоятельных занятий и медицинского назначения, помещениях культурно-бытового назначения дополнительно к общему может быть предусмотрено местное освещение отдельных функциональных зон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 xml:space="preserve">Уровни искусственного и естественного освещения в помещениях общежитий должны соответствовать гигиеническим </w:t>
      </w:r>
      <w:hyperlink r:id="rId6">
        <w:r>
          <w:rPr>
            <w:rStyle w:val="InternetLink"/>
            <w:color w:val="000000"/>
            <w:szCs w:val="22"/>
            <w:u w:val="none"/>
          </w:rPr>
          <w:t>требованиям</w:t>
        </w:r>
      </w:hyperlink>
      <w:r>
        <w:rPr>
          <w:szCs w:val="22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 xml:space="preserve">Жилые комнаты и территория общежития должны обеспечиваться инсоляцией в соответствии с гигиеническими </w:t>
      </w:r>
      <w:hyperlink r:id="rId7">
        <w:r>
          <w:rPr>
            <w:rStyle w:val="InternetLink"/>
            <w:color w:val="000000"/>
            <w:szCs w:val="22"/>
            <w:u w:val="none"/>
          </w:rPr>
          <w:t>требованиями</w:t>
        </w:r>
      </w:hyperlink>
      <w:r>
        <w:rPr>
          <w:szCs w:val="22"/>
        </w:rPr>
        <w:t xml:space="preserve"> к инсоляции и солнцезащите помещений жилых и общественных зданий.</w:t>
      </w:r>
    </w:p>
    <w:p>
      <w:pPr>
        <w:pStyle w:val="Normal"/>
        <w:jc w:val="both"/>
        <w:rPr/>
      </w:pPr>
      <w:r>
        <w:rPr>
          <w:szCs w:val="22"/>
        </w:rPr>
        <w:t>2.12.6. Требования к оснащению жилых комнат и вспомогательных помещений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Каждая жилая комната должна быть обеспечена твердым и мягким инвентарем, шкафами для одежды и обуви, постельными принадлежностями. Количество тумбочек, стульев и кроватей в жилых комнатах должно соответствовать числу проживающих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Расстановка мебели в помещениях должна способствовать рациональному использованию естественного света. В комнатах для занятий столы должны быть установлены по отношению к окнам так, чтобы дневной свет падал на них слева или спереди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Кухни должны быть оборудованы газовыми или электрическими плитами, мойками, столами, шкафами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В постирочных должна быть подводка холодной и горячей воды со смесителем и оборудование для стирки (стиральные машины, ванны, тазы).</w:t>
      </w:r>
    </w:p>
    <w:p>
      <w:pPr>
        <w:pStyle w:val="Normal"/>
        <w:jc w:val="both"/>
        <w:rPr/>
      </w:pPr>
      <w:r>
        <w:rPr>
          <w:szCs w:val="22"/>
        </w:rPr>
        <w:t>2.12.7. Требованию к санитарному содержанию помещений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Общежития обеспечивают необходимым набором уборочного инвентаря, промаркированного в соответствии с его назначением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Все помещения общежития подлежат ежедневной влажной уборке с применением моющих, чистящих и дезинфицирующих средств, разрешенных в установленном порядке к применению в жилых и общественных зданиях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Ежедневной уборке с использованием дезинфицирующих средств подлежат туалеты, душевые, прачечные, помещения медицинского назначения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Хранят дезинфицирующие, моющие и чистящие средства в упаковке производителя, в соответствии с инструкцией, и в недоступных местах для проживающих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Оконные стекла должны очищаться и тщательно мыться по мере загрязнения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Неисправные, перегоревшие люминесцентные (энергосберегающие) лампы собираются в контейнер и направляются на утилизацию, в соответствии с гигиеническими требованиями к размещению и обезвреживанию отходов производства и потребления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Уборочный инвентарь должен быть промаркирован и закреплен за определенными помещениями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Уборочный инвентарь для уборки санитарных узлов (ведра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В помещениях общежит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организации общественного питания проводятся плановые профилактические дезинсекционные и дератизационные мероприятия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На общих кухнях устанавливаются плотно закрывающиеся и легко очищающиеся емкости для пищевых отходов, которые должны освобождаться ежедневно по мере наполнения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Мягкий инвентарь (матрасы, подушки, одеяла) должен подвергаться камерной дезинфекции ежегодно, а также после каждого выселения проживающих. Камерная дезинфекция мягкого инвентаря должна проводиться специализированными организациями и учреждениями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Работники общежития должны проходить предварительные и периодические медицинские осмотры, при трудоустройстве - гигиеническую подготовку и аттестацию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Каждый работник общежития должен иметь личную медицинскую книжку установленного образца, в которую должны быть внесены результаты обследований, лабораторных исследований, сведения о прививках и гигиенической подготовк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2.8. Показатели качества муниципальных услу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37"/>
        <w:gridCol w:w="2200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ачества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ффективность использования общежития педагогических работников города Батай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ость,</w:t>
            </w:r>
          </w:p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едагогических работников,</w:t>
            </w:r>
            <w:r>
              <w:rPr>
                <w:sz w:val="22"/>
                <w:szCs w:val="22"/>
              </w:rPr>
              <w:t xml:space="preserve"> с которыми заключены договоры</w:t>
            </w:r>
            <w:r>
              <w:rPr>
                <w:bCs/>
                <w:sz w:val="22"/>
                <w:szCs w:val="22"/>
              </w:rPr>
              <w:t xml:space="preserve"> найма жилого помещения в специализированном муниципальном жилищном фонде, от общего количества </w:t>
            </w:r>
            <w:r>
              <w:rPr>
                <w:sz w:val="22"/>
                <w:szCs w:val="22"/>
              </w:rPr>
              <w:t>заключивших договоры</w:t>
            </w:r>
            <w:r>
              <w:rPr>
                <w:bCs/>
                <w:sz w:val="22"/>
                <w:szCs w:val="22"/>
              </w:rPr>
              <w:t xml:space="preserve"> найма жилого помещения в специализированном муниципальном жилищном фон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ельный вес молодых специалистов</w:t>
            </w:r>
            <w:r>
              <w:rPr>
                <w:sz w:val="22"/>
                <w:szCs w:val="22"/>
              </w:rPr>
              <w:t xml:space="preserve"> в возрасте до 35 лет в общей численности заключивших договоры</w:t>
            </w:r>
            <w:r>
              <w:rPr>
                <w:bCs/>
                <w:sz w:val="22"/>
                <w:szCs w:val="22"/>
              </w:rPr>
              <w:t xml:space="preserve"> найма жилого помещения в специализированном муниципальном жилищном фон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дельный вес педагогических работников, принявших участие в конкурсах профессионального мастерства различного уровня, из числа педагогических работников, </w:t>
            </w:r>
            <w:r>
              <w:rPr>
                <w:sz w:val="22"/>
                <w:szCs w:val="22"/>
              </w:rPr>
              <w:t>с которыми заключены договоры</w:t>
            </w:r>
            <w:r>
              <w:rPr>
                <w:bCs/>
                <w:sz w:val="22"/>
                <w:szCs w:val="22"/>
              </w:rPr>
              <w:t xml:space="preserve">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 xml:space="preserve">3.1. Блок-схема состава, последовательности и сроков выполнения административных процедур муниципальной услуги - </w:t>
      </w:r>
      <w:r>
        <w:rPr>
          <w:bCs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– приводится в приложении № 4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2. Рассмотрение вопроса о предоставлении жилых помещений в общежитии осуществляется комиссией Управления образования города Батайска, в состав которой входит председатель профсоюза работников народного образования города Батайс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3. При условии полной обеспеченности местами в общежитии перечисленных выше категорий работников, комиссия Управления образования города Батайска по предоставлению жилой площади в общежитии вправе принять решение о размещении в общежитии иных категорий работников образовательных учреждений и Управления образования города Батайс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4. Для рассмотрения вопроса о предоставлении жилого помещения в общежитии сотрудники подают заявление на имя руководителя учреждения, с указанием причин по которым они нуждаются в получении жилой площади в общежит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5. Руководитель образовательного учреждения направляет в комиссию по предоставлению жилой площади в общежитии ходатайство администрации и профсоюзной организации учреждения, к которому прилагают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заявление сотруд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ксерокопия паспорта с отметкой о рег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справка, содержащая сведения о составе семьи, дате  заключения трудового договора, стаже работы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документы, подтверждающие отсутствие постоянной жилплощади в городе Батайске и прилагающих районах или справка о проверке жилищных усло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иные документы, необходимые для рассмотрения вопроса, по требованию комиссии Управления образования города Батайс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/>
      </w:pPr>
      <w:bookmarkStart w:id="0" w:name="sub_1004"/>
      <w:r>
        <w:rPr/>
        <w:t xml:space="preserve">3.6. Комиссией по предоставлению жилой площади в общежитии осуществляется рассмотрение ходатайства администрации и профсоюзной организации учреждения и прилагаемого пакета документ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>
          <w:bCs/>
        </w:rPr>
      </w:pPr>
      <w:r>
        <w:rPr/>
        <w:t>3.7. По результатам рассмотрения ходатайства администрации и профсоюзной организации учреждения и прилагаемого пакета документов Комиссией по предоставлению жилой площади в общежитии принимается решение о предоставлении</w:t>
      </w:r>
      <w:r>
        <w:rPr>
          <w:bCs/>
        </w:rPr>
        <w:t xml:space="preserve">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, либо об отказе в предоставлении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. </w:t>
      </w:r>
    </w:p>
    <w:p>
      <w:pPr>
        <w:pStyle w:val="Normal"/>
        <w:jc w:val="both"/>
        <w:rPr/>
      </w:pPr>
      <w:r>
        <w:rPr>
          <w:szCs w:val="22"/>
        </w:rPr>
        <w:t>3.8. Основаниями для отказа и (или) приостановления в предоставлении муниципальной услуги являютс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0" w:leader="none"/>
        </w:tabs>
        <w:suppressAutoHyphens w:val="false"/>
        <w:autoSpaceDE w:val="false"/>
        <w:ind w:left="700" w:hanging="300"/>
        <w:jc w:val="both"/>
        <w:rPr/>
      </w:pPr>
      <w:r>
        <w:rPr/>
        <w:t>заявитель не является педагогическим  или иным сотрудником образовательных учреждений, подведомственных Управлению образования или сотрудником Управления образования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 CYR" w:ascii="Times New Roman CYR" w:hAnsi="Times New Roman CYR"/>
        </w:rPr>
        <w:t xml:space="preserve">наличие у заявителя постоянной жилплощади, </w:t>
      </w:r>
      <w:r>
        <w:rPr/>
        <w:t xml:space="preserve">соответствующей санитарным нормам, </w:t>
      </w:r>
      <w:r>
        <w:rPr>
          <w:rFonts w:cs="Times New Roman CYR" w:ascii="Times New Roman CYR" w:hAnsi="Times New Roman CYR"/>
        </w:rPr>
        <w:t>в городе Батайске и прилегающих районах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отсутствие свободных мест</w:t>
      </w:r>
      <w:r>
        <w:rPr/>
        <w:t xml:space="preserve"> в общежитии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/>
      </w:pPr>
      <w:r>
        <w:rPr/>
        <w:t xml:space="preserve">3.9. С лицами, претендующими на получение жилого помещения в общежитии, проводится беседа о порядке выселения из жилых помещений при увольнении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/>
      </w:pPr>
      <w:bookmarkStart w:id="1" w:name="sub_1004"/>
      <w:r>
        <w:rPr/>
        <w:t>3.10. Договор найма жилого помещения в общежитии заключается на основании решения комиссии Управления образования города Батайска по предоставлению жилого помещения в общежитии (приложение № 3).</w:t>
      </w:r>
      <w:bookmarkEnd w:id="1"/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я, предоставляющего услугу,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иды внутреннего контроля, используемые в учрежден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муниципальной услуги анализируются по каждому сотруднику учреждения с рассмотрением на совещаниях при директоре учреждения и т.п.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 Управление образования города Батайска осуществляет внешний контроль деятельности учреждения по оказанию услуги - </w:t>
      </w:r>
      <w:r>
        <w:rPr>
          <w:bCs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  <w:r>
        <w:rPr/>
        <w:t xml:space="preserve"> -</w:t>
      </w:r>
      <w:r>
        <w:rPr>
          <w:rFonts w:cs="Times New Roman CYR" w:ascii="Times New Roman CYR" w:hAnsi="Times New Roman CYR"/>
        </w:rPr>
        <w:t xml:space="preserve">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/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бюджетное учреждение « Общежития педагогических работников города Батайска» </w:t>
      </w:r>
      <w:r>
        <w:rPr>
          <w:lang w:eastAsia="ru-RU"/>
        </w:rPr>
        <w:t xml:space="preserve">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Заявитель, пож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bookmarkStart w:id="2" w:name="Par46"/>
      <w:bookmarkEnd w:id="2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рганиз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 далее многофункциональный центр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0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 xml:space="preserve">обращения документы и материалы в подведомственных </w:t>
      </w:r>
      <w:r>
        <w:rPr>
          <w:color w:val="000000"/>
        </w:rPr>
        <w:t>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2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  <w:t xml:space="preserve">приложение № 1 к административному регламенту предоставления услуги -  </w:t>
      </w:r>
      <w:r>
        <w:rPr>
          <w:bCs/>
          <w:sz w:val="16"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местонахождении учреждения, предоставляющего услугу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firstLine="8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Общежития педагогических работников»: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ание № 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,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 xml:space="preserve">г.Батайск, ул. Коммунистическая, 154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ание № 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г.Батайск, ул. Комсомольская, 6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ание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г.Батайск, ул. Нефтегорская, 8а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ание № 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ул. Панфилова, 22б, кв.3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  <w:t xml:space="preserve">приложение № 2 к административному регламенту предоставления услуги -  </w:t>
      </w:r>
      <w:r>
        <w:rPr>
          <w:bCs/>
          <w:sz w:val="16"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</w:p>
    <w:p>
      <w:pPr>
        <w:pStyle w:val="Normal"/>
        <w:ind w:firstLine="51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284" w:right="281" w:hanging="284"/>
        <w:rPr/>
      </w:pPr>
      <w:r>
        <w:rPr>
          <w:szCs w:val="24"/>
        </w:rPr>
        <w:t>Правила</w:t>
        <w:br/>
        <w:t>предоставления  жилых помещений в общежитии педагогических работников учреждений образования, подведомственных Управлению образования города Батайска</w:t>
      </w:r>
    </w:p>
    <w:p>
      <w:pPr>
        <w:pStyle w:val="Normal"/>
        <w:ind w:left="284" w:right="281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bookmarkStart w:id="3" w:name="sub_1001"/>
      <w:bookmarkEnd w:id="3"/>
      <w:r>
        <w:rPr/>
        <w:t xml:space="preserve">Жилые помещения в общежитии предоставляются одиноким педагогическим работникам учреждений образования и сотрудникам Управления образования города Батайска, не  имеющих  постоянного жилья  в городе Батайске или по каким-либо причинам не имеющих возможности проживать в нем на время работы в учреждениях образования города Батайска или в Управлении образования города Батайск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bookmarkStart w:id="4" w:name="sub_1001"/>
      <w:bookmarkEnd w:id="4"/>
      <w:r>
        <w:rPr/>
        <w:t>Рассмотрение вопроса о предоставлении жилых помещений в общежитии осуществляется комиссией Управления образования города Батайска, в состав которой входит председатель профсоюза работников народного образования и науки города Батайск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r>
        <w:rPr/>
        <w:t>При условии полной обеспеченности местами в общежитии перечисленных выше категорий работников, комиссия Управления образования города Батайска по предоставлению жилой площади в общежитии вправе принять решение о размещении в общежитии иных категорий работников образовательных учреждений и Управления образования города Батайс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bookmarkStart w:id="5" w:name="sub_1003"/>
      <w:bookmarkEnd w:id="5"/>
      <w:r>
        <w:rPr/>
        <w:t>Для рассмотрения вопроса о предоставлении жилого помещения в общежитии сотрудники подают заявление на имя руководителя учреждения, с указанием причин по которым они нуждаются в получении жилой площади в общежит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r>
        <w:rPr/>
        <w:t>Руководитель образовательного учреждения направляет в комиссию по предоставлению жилой площади в общежитии ходатайство администрации и профсоюзной организации учреждения, к которому прилагаются следующие документы: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5760" w:right="281" w:hanging="5051"/>
        <w:jc w:val="both"/>
        <w:rPr/>
      </w:pPr>
      <w:r>
        <w:rPr/>
        <w:t>заявление сотрудника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5760" w:right="281" w:hanging="5051"/>
        <w:jc w:val="both"/>
        <w:rPr/>
      </w:pPr>
      <w:r>
        <w:rPr/>
        <w:t>ксерокопия паспорта с отметкой о регистрации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right="281" w:hanging="425"/>
        <w:jc w:val="both"/>
        <w:rPr/>
      </w:pPr>
      <w:bookmarkStart w:id="6" w:name="sub_1003"/>
      <w:bookmarkEnd w:id="6"/>
      <w:r>
        <w:rPr/>
        <w:t>справка, содержащая сведения о составе семьи, дате  заключения трудового договора, стаже работы в образовательном учреждении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right="281" w:hanging="425"/>
        <w:jc w:val="both"/>
        <w:rPr/>
      </w:pPr>
      <w:r>
        <w:rPr/>
        <w:t>документы, подтверждающие отсутствие постоянной жилплощади в городе Батайске и прилагающих районах или справка о проверке жилищных условий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right="281" w:hanging="425"/>
        <w:jc w:val="both"/>
        <w:rPr/>
      </w:pPr>
      <w:r>
        <w:rPr/>
        <w:t>иные документы, необходимые для рассмотрения вопроса, по требованию комиссии Управления образования города Батайска по предоставлению жилой площади в общежити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right="281" w:hanging="284"/>
        <w:jc w:val="both"/>
        <w:rPr/>
      </w:pPr>
      <w:r>
        <w:rPr/>
        <w:t xml:space="preserve">С лицами, претендующими на получение жилого помещения в общежитии, проводится беседа, о порядке выселения из жилых помещений при увольнении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right="281" w:hanging="284"/>
        <w:jc w:val="both"/>
        <w:rPr/>
      </w:pPr>
      <w:r>
        <w:rPr/>
        <w:t>Договор найма жилого помещения в общежитии заключается на основании решения комиссии Управления образования города Батайска по предоставлению жилого помещения в общежит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/>
      </w:pPr>
      <w:r>
        <w:rPr>
          <w:sz w:val="16"/>
        </w:rPr>
        <w:t xml:space="preserve">приложение № 3 к административному регламенту предоставления услуги -  </w:t>
      </w:r>
      <w:r>
        <w:rPr>
          <w:bCs/>
          <w:sz w:val="16"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йма жилого помещения в общежити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.Батайск                                                «___»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ие образования города Батайска, в лице начальника Берлим Людмилы Ивановны, действующего на основании Положения, именуемый в  дальнейшем   Наймодателем,  с одной стороны, и гражданин(к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менуемый в  дальнейшем  Нанимателем,  с  другой  стороны,  на  основании решения о предоставлении жилого помещения от "__" ________ 20___ г. N ____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610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I. Предмет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sub_610"/>
      <w:bookmarkStart w:id="9" w:name="sub_610"/>
      <w:bookmarkEnd w:id="9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ймодатель передает Нанимателю в пользование жилое помещение, находящееся в муниципальной собственности состоящее из комнаты(части комнаты)  общей площадью _______ кв. метров, расположенное в городе Батайске,                 ул. __________________, д. ___ для временного проживания в н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 Жилое помещение предоставляется в связи с работой 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в каком образовательной учреждении, кем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 Предоставляемое    жилое       помещение, его техническое  состояние,  санитарно-техническое   и   иное оборудование, находящееся  в  нем, соответствует санитарно-техническим нормам и правилам, иным нормам и правилам действующего законодательства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 Настоящий Договор заключается на время работы  в ____________________ 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620"/>
      <w:bookmarkEnd w:id="10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I. Права и обязанности Нанимател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sub_620"/>
      <w:bookmarkStart w:id="12" w:name="sub_620"/>
      <w:bookmarkEnd w:id="12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 Наниматель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) на использование жилого помещения для проживания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на пользование общим имуществом в общежит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) на  неприкосновенность  жилища  и  недопустимость   произвольного лишения жилого помещения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на расторжение в любое время настоящего Договор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ниматель    может    иметь     иные     права,    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 Наниматель обязан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соблюдать правила пользования жилым помещени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обеспечивать сохранность жилого помещ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) своевременно вносить </w:t>
      </w:r>
      <w:r>
        <w:rPr>
          <w:rFonts w:cs="Courier New" w:ascii="Courier New" w:hAnsi="Courier New"/>
          <w:i/>
          <w:sz w:val="20"/>
          <w:szCs w:val="20"/>
        </w:rPr>
        <w:t xml:space="preserve">плату  за </w:t>
      </w:r>
      <w:r>
        <w:rPr>
          <w:rFonts w:cs="Courier New" w:ascii="Courier New" w:hAnsi="Courier New"/>
          <w:sz w:val="20"/>
          <w:szCs w:val="20"/>
        </w:rPr>
        <w:t xml:space="preserve">коммунальные услуги  (обязательные  платежи)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чете платы включаются следующие виды коммунальных и бытовых услуг: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отопление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освещение по нормам СЭС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холодное и горячее водоснабжение, водоотведение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пользование электрическими и газовыми плитами в оборудованных кухнях, душем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пользование мебелью и другим инвентарем, установленным в комнатах;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- уборка лестничных клеток и мест общего пользования с применением моющих средств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санобработка мест общего пользования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охрана (может частично оплачиваться за счет проживающих)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) обязанность  </w:t>
      </w:r>
      <w:r>
        <w:rPr>
          <w:rFonts w:cs="Courier New" w:ascii="Courier New" w:hAnsi="Courier New"/>
          <w:i/>
          <w:sz w:val="20"/>
          <w:szCs w:val="20"/>
        </w:rPr>
        <w:t xml:space="preserve">вносить  плату    за </w:t>
      </w:r>
      <w:r>
        <w:rPr>
          <w:rFonts w:cs="Courier New" w:ascii="Courier New" w:hAnsi="Courier New"/>
          <w:sz w:val="20"/>
          <w:szCs w:val="20"/>
        </w:rPr>
        <w:t xml:space="preserve">коммунальные услуги возникает с момента заключения настоящего Договора.  Несвоевременное  внесение   платы   </w:t>
      </w:r>
      <w:r>
        <w:rPr>
          <w:rFonts w:cs="Courier New" w:ascii="Courier New" w:hAnsi="Courier New"/>
          <w:i/>
          <w:sz w:val="20"/>
          <w:szCs w:val="20"/>
        </w:rPr>
        <w:t>за   жилое     помещение</w:t>
      </w:r>
      <w:r>
        <w:rPr>
          <w:rFonts w:cs="Courier New" w:ascii="Courier New" w:hAnsi="Courier New"/>
          <w:sz w:val="20"/>
          <w:szCs w:val="20"/>
        </w:rPr>
        <w:t xml:space="preserve"> и коммунальные услуги влечет взимание пеней в порядке  и  размере,  которые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ы статьей 155 Жилищ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 переселяться на время капитального ремонта жилого дома в  другое  жилое  помещение (когда ремонт  не  может  быть  произведен  без  выселения.В случае отказа Нанимателя от  переселения  Наймодатель может потребовать переселения в судеб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 допускать  в  жилое  помещение 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 при   обнаружении    неисправностей    жилого       помещения или санитарно 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 Наймодателю;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 осуществлять пользование жилым помещением  с  учетом  соблюдения прав и законных  интересов  соседей,  требований  пожарной  безопасности,санитарно-гигиенических,     экологических     и          иных требований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1) при освобождении жилого помещения сдать его  в  течение  3  дней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</w:t>
      </w:r>
      <w:r>
        <w:rPr>
          <w:rFonts w:cs="Courier New" w:ascii="Courier New" w:hAnsi="Courier New"/>
          <w:i/>
          <w:sz w:val="20"/>
          <w:szCs w:val="20"/>
        </w:rPr>
        <w:t xml:space="preserve">по оплате  </w:t>
      </w:r>
      <w:r>
        <w:rPr>
          <w:rFonts w:cs="Courier New" w:ascii="Courier New" w:hAnsi="Courier New"/>
          <w:sz w:val="20"/>
          <w:szCs w:val="20"/>
        </w:rPr>
        <w:t>коммунальных услу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 при расторжении или прекращении настоящего  Договора  освободить жилое помещение. В случае отказа освободить жилое помещение подлежит выселению в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ниматель жилого помещения несет иные обязанности, 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 Временное отсутствие Нанимателя не  влечет изменение их прав и обязанностей по настоящему 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 Наниматель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630"/>
      <w:bookmarkEnd w:id="1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III. Права и обязанности Наймода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sub_630"/>
      <w:bookmarkStart w:id="15" w:name="sub_630"/>
      <w:bookmarkEnd w:id="15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 Наймода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) требовать своевременного внесения  </w:t>
      </w:r>
      <w:r>
        <w:rPr>
          <w:rFonts w:cs="Courier New" w:ascii="Courier New" w:hAnsi="Courier New"/>
          <w:i/>
          <w:sz w:val="20"/>
          <w:szCs w:val="20"/>
        </w:rPr>
        <w:t xml:space="preserve">платы  за  </w:t>
      </w:r>
      <w:r>
        <w:rPr>
          <w:rFonts w:cs="Courier New" w:ascii="Courier New" w:hAnsi="Courier New"/>
          <w:sz w:val="20"/>
          <w:szCs w:val="20"/>
        </w:rPr>
        <w:t>коммунальные услуг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требовать расторжения настоящего  Договора  в  случаях 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ймодатель    может    иметь    иные     права,    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 Наймодатель обязан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осуществлять капитальный и текущий ремонт жилого помещ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информировать Нанимателя о проведении  капитального  ремонта  или реконструкции дома не позднее чем за 30 дней до начала работ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принимать  участие  в  своевременной  подготовке   жилого помещения, санитарно -технического  и  иного  оборудования,  находящегося  в   нем, к эксплуатации в зимних услов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 обеспечивать предоставление Нанимателю коммунальных услуг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) принять в установленные настоящим Договором сроки жилое помещение у  Нанимателя  с  соблюдением  условий,   предусмотренных   </w:t>
      </w:r>
      <w:hyperlink w:anchor="sub_511">
        <w:r>
          <w:rPr>
            <w:rStyle w:val="InternetLink"/>
            <w:rFonts w:cs="Courier New" w:ascii="Courier New" w:hAnsi="Courier New"/>
            <w:sz w:val="20"/>
            <w:szCs w:val="20"/>
            <w:u w:val="single"/>
          </w:rPr>
          <w:t>подпунктом 11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пункта 7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 соблюдать при переустройстве и  перепланировке  жилого  помещения требования, установленные Жилищ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ймодатель     несет     иные     обязанности,     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640"/>
      <w:bookmarkEnd w:id="1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IV. Расторжение и прекращение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640"/>
      <w:bookmarkStart w:id="18" w:name="sub_640"/>
      <w:bookmarkEnd w:id="18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 Наниматель в любое время может расторгнуть настоящий Договор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 Настоящий  Договор  может  быть  расторгнут  в  любое   время по соглашению сторон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 Расторжение настоящего Договора  по   требованию Наймодателя допускается в случа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невнесения  Нанимателем  платы  за  жилое   помещение   и   (или) коммунальные услуги в течение более 3 месяце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разрушения  или  повреждения  жилого  помещения   Нанимател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систематического нарушения прав и законных интересов сосед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использования жилого помещения не по назначению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 Настоящий Договор прекращается в связ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с утратой (разрушением) жилого помещ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со смертью Нанима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с истечением срока трудового догов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 расторжением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 В  случае  расторжения  или  прекращения   настоящего   Договора Наниматель должен освободить жилое помещение.  В случае отказа  освободить  жилое  помещение  граждане  подлежат    выселению без предоставления  другого  жилого  помещения, за   исключением   случаев, предусмотренных Жилищ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650"/>
      <w:bookmarkEnd w:id="19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V. Внесение платы по Догов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sub_650"/>
      <w:bookmarkStart w:id="21" w:name="sub_650"/>
      <w:bookmarkEnd w:id="21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 Наниматель вносит плату за жилое помещение в порядке и  размере, которые предусмотрены Жилищ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660"/>
      <w:bookmarkEnd w:id="22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VI. Ины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sub_660"/>
      <w:bookmarkStart w:id="24" w:name="sub_660"/>
      <w:bookmarkEnd w:id="24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 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ймодатель ______________           Наниматель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одпись)                       (подпись)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/>
        <w:t>________________________                           (Ф.И.О.)</w:t>
      </w:r>
    </w:p>
    <w:p>
      <w:pPr>
        <w:pStyle w:val="Style25"/>
        <w:rPr/>
      </w:pPr>
      <w:r>
        <w:rPr/>
        <w:t>________________________             паспорт: серия _________ N _________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 выдан)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.П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6200" w:hanging="0"/>
        <w:jc w:val="both"/>
        <w:rPr/>
      </w:pPr>
      <w:r>
        <w:rPr>
          <w:sz w:val="16"/>
        </w:rPr>
        <w:t xml:space="preserve">приложение № 4 к административному регламенту предоставления услуги -  </w:t>
      </w:r>
      <w:r>
        <w:rPr>
          <w:bCs/>
          <w:sz w:val="16"/>
        </w:rPr>
        <w:t>Предоставление  нанимателям 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6"/>
        <w:gridCol w:w="2070"/>
        <w:gridCol w:w="439"/>
        <w:gridCol w:w="49"/>
        <w:gridCol w:w="393"/>
        <w:gridCol w:w="2265"/>
        <w:gridCol w:w="2082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отрудника с заявлением на имя руководителя Управления образования или образовательного учреждения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, подготовка ходатайства администрации и профсоюзного комитета Управления образования или образовательного учреждения, необходимых документов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одатайства администрации и профсоюзного комитета Управления образования или образовательного учреждения, необходимых документов в комиссию по предоставлению жилой площади 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предоставлению жилой площади в общежитии</w:t>
            </w:r>
          </w:p>
        </w:tc>
      </w:tr>
      <w:tr>
        <w:trPr/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предоставлению жилой площади в общежитии представленных документов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миссией решения о предоставлении</w:t>
            </w:r>
            <w:r>
              <w:rPr>
                <w:bCs/>
                <w:sz w:val="28"/>
                <w:szCs w:val="28"/>
              </w:rPr>
              <w:t xml:space="preserve"> муниципальной услуги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комиссией решения об </w:t>
            </w:r>
            <w:r>
              <w:rPr>
                <w:bCs/>
                <w:sz w:val="28"/>
                <w:szCs w:val="28"/>
              </w:rPr>
              <w:t>отказе в предоставлении муниципальной услуг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йма жилого помещения в общежитии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о порядке выселения из жилых помещений при увольнении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0"/>
      <w:numFmt w:val="bullet"/>
      <w:lvlText w:val="-"/>
      <w:lvlJc w:val="left"/>
      <w:pPr>
        <w:tabs>
          <w:tab w:val="num" w:pos="708"/>
        </w:tabs>
        <w:ind w:left="5760" w:hanging="360"/>
      </w:pPr>
      <w:rPr>
        <w:rFonts w:ascii="Times New Roman" w:hAnsi="Times New Roman" w:cs="Times New Roman" w:hint="default"/>
        <w:b/>
        <w:bCs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16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Arial" w:hAnsi="Arial" w:cs="Arial"/>
      <w:color w:val="000000"/>
      <w:lang w:val="ru-RU" w:bidi="ar-SA"/>
    </w:rPr>
  </w:style>
  <w:style w:type="character" w:styleId="Style17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Знак Знак"/>
    <w:basedOn w:val="Style13"/>
    <w:qFormat/>
    <w:rPr>
      <w:sz w:val="28"/>
      <w:lang w:val="ru-RU" w:bidi="ar-SA"/>
    </w:rPr>
  </w:style>
  <w:style w:type="character" w:styleId="21">
    <w:name w:val=" Знак Знак2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0">
    <w:name w:val="Текст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1">
    <w:name w:val="header"/>
    <w:basedOn w:val="Normal"/>
    <w:qFormat/>
    <w:pPr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8841;fld=134;dst=100014" TargetMode="External"/><Relationship Id="rId4" Type="http://schemas.openxmlformats.org/officeDocument/2006/relationships/hyperlink" Target="consultantplus://offline/main?base=LAW;n=31715;fld=134;dst=100013" TargetMode="External"/><Relationship Id="rId5" Type="http://schemas.openxmlformats.org/officeDocument/2006/relationships/hyperlink" Target="consultantplus://offline/main?base=LAW;n=103805;fld=134;dst=100006" TargetMode="External"/><Relationship Id="rId6" Type="http://schemas.openxmlformats.org/officeDocument/2006/relationships/hyperlink" Target="consultantplus://offline/main?base=LAW;n=99288;fld=134;dst=100016" TargetMode="External"/><Relationship Id="rId7" Type="http://schemas.openxmlformats.org/officeDocument/2006/relationships/hyperlink" Target="consultantplus://offline/main?base=LAW;n=34016;fld=134;dst=100015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hyperlink" Target="consultantplus://offline/ref=A24F99A1EBE2C86185174DF88207737F1EDB37A8C372F6AE4653812F097713085178647A711ED7DB35w4L" TargetMode="External"/><Relationship Id="rId10" Type="http://schemas.openxmlformats.org/officeDocument/2006/relationships/hyperlink" Target="consultantplus://offline/ref=A24F99A1EBE2C86185174DF88207737F1EDB36A8CC73F6AE4653812F097713085178647A7031w6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7AEC774F6AE4653812F0977130851786478721C3Dw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9:00Z</dcterms:created>
  <dc:creator>Customer</dc:creator>
  <dc:description/>
  <cp:keywords/>
  <dc:language>en-US</dc:language>
  <cp:lastModifiedBy>Black_Raven</cp:lastModifiedBy>
  <cp:lastPrinted>2015-01-13T10:49:00Z</cp:lastPrinted>
  <dcterms:modified xsi:type="dcterms:W3CDTF">2015-03-17T07:59:00Z</dcterms:modified>
  <cp:revision>2</cp:revision>
  <dc:subject/>
  <dc:title>приложение №1 к приказу Управления образования города Батайска от 28</dc:title>
</cp:coreProperties>
</file>