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snapToGrid w:val="false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snapToGrid w:val="false"/>
        <w:jc w:val="center"/>
        <w:rPr/>
      </w:pPr>
      <w:r>
        <w:rPr>
          <w:b w:val="false"/>
        </w:rPr>
        <w:t>05.03.2015</w:t>
        <w:tab/>
        <w:t xml:space="preserve">                                       </w:t>
        <w:tab/>
        <w:t xml:space="preserve"> № 406</w:t>
        <w:tab/>
        <w:tab/>
        <w:t xml:space="preserve">                               </w:t>
        <w:tab/>
        <w:t>г. Батайск</w:t>
      </w:r>
    </w:p>
    <w:p>
      <w:pPr>
        <w:pStyle w:val="Normal"/>
        <w:snapToGrid w:val="false"/>
        <w:ind w:right="-2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right="51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15.11.2013г. № 563 «Об утверждении муниципальной программы города Батайска «Социальная поддержка граждан»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firstLine="567"/>
        <w:jc w:val="both"/>
        <w:rPr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Ростовской области от 24 декабря 2014 года № 298 «О внесении изменений в муниципальную программу города Батайска «Социальная поддержка граждан», руководствуясь постановлением Администрации города Батайска от 15 ноября 2013 года № 563 «Об утверждении муниципальной программы города Батайска «Социальная поддержка граждан»,</w:t>
      </w:r>
    </w:p>
    <w:p>
      <w:pPr>
        <w:pStyle w:val="Normal"/>
        <w:shd w:fill="FFFFFF" w:val="clear"/>
        <w:snapToGrid w:val="false"/>
        <w:spacing w:before="562" w:after="0"/>
        <w:ind w:left="11" w:firstLine="5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napToGrid w:val="false"/>
        <w:ind w:firstLine="567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Внести изменения в постановление Администрации города Батайска от 15 ноября 2013 года № 563 «Об утверждении муниципальной программы города Батайска «Социальная поддержка граждан</w:t>
      </w:r>
      <w:r>
        <w:rPr>
          <w:b w:val="false"/>
          <w:kern w:val="2"/>
          <w:sz w:val="24"/>
        </w:rPr>
        <w:t>» согласно приложению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/>
      </w:pPr>
      <w:r>
        <w:rPr>
          <w:b w:val="false"/>
          <w:sz w:val="24"/>
        </w:rPr>
        <w:t>2.</w:t>
        <w:tab/>
        <w:t>Финансовому управлению города Батайска (Гринев А.И.) осуществлять финансирование муниципальной программы города Батайска «Социальная поддержка граждан» с учетом внесенных изменений и в пределах выделенных из бюджета города средств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/>
      </w:pPr>
      <w:r>
        <w:rPr>
          <w:b w:val="false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 xml:space="preserve">                        В.В. Путилин</w:t>
      </w:r>
    </w:p>
    <w:p>
      <w:pPr>
        <w:pStyle w:val="Normal"/>
        <w:snapToGrid w:val="false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snapToGrid w:val="false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snapToGrid w:val="false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к постановлению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05.03.2015 г.  № 406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bookmarkStart w:id="0" w:name="Par982"/>
      <w:bookmarkEnd w:id="0"/>
      <w:r>
        <w:rPr>
          <w:b w:val="false"/>
          <w:sz w:val="24"/>
          <w:szCs w:val="24"/>
        </w:rPr>
        <w:t xml:space="preserve">Изменения, вносимые в муниципальную программу города Батайска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оддержка граждан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рограммы: строку «</w:t>
      </w:r>
      <w:r>
        <w:rPr>
          <w:b w:val="false"/>
          <w:sz w:val="24"/>
          <w:szCs w:val="24"/>
          <w:lang w:eastAsia="ar-SA"/>
        </w:rPr>
        <w:t>Ресурсное обеспечение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рограммы – 3571998,0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530386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68239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492468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520225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520225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520225,9 тыс. руб.;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2020 год – 520225,9 тыс. руб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1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одпрограммы – 3153699,1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69203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11021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433937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59884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59884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59884,1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59884,1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2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138598,3 тыс. рублей, в том числе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19508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18696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19490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20225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20225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20225,6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20225,6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3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279700,6 тыс. рублей, в том числе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1674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38521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39040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0116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0116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0116,2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0116,2 тыс. руб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</w:rPr>
        <w:t>В приложении № 3 к муниципальной программе города Батайска «Социальная поддержка граждан» строку «</w:t>
      </w:r>
      <w:r>
        <w:rPr>
          <w:b w:val="false"/>
          <w:sz w:val="24"/>
          <w:szCs w:val="24"/>
          <w:lang w:eastAsia="ar-SA"/>
        </w:rPr>
        <w:t>Расходы бюджета города Батайска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560" w:footer="720" w:bottom="77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bookmarkStart w:id="1" w:name="Par676"/>
      <w:bookmarkEnd w:id="1"/>
      <w:r>
        <w:rPr>
          <w:b w:val="false"/>
          <w:sz w:val="28"/>
          <w:szCs w:val="28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 бюджета города Батайска на реализацию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ой программы города Батайска 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7"/>
        <w:gridCol w:w="135"/>
        <w:gridCol w:w="2138"/>
        <w:gridCol w:w="1134"/>
        <w:gridCol w:w="567"/>
        <w:gridCol w:w="709"/>
        <w:gridCol w:w="992"/>
        <w:gridCol w:w="709"/>
        <w:gridCol w:w="1134"/>
        <w:gridCol w:w="701"/>
        <w:gridCol w:w="433"/>
        <w:gridCol w:w="702"/>
        <w:gridCol w:w="573"/>
        <w:gridCol w:w="421"/>
        <w:gridCol w:w="855"/>
        <w:gridCol w:w="139"/>
        <w:gridCol w:w="995"/>
        <w:gridCol w:w="993"/>
        <w:gridCol w:w="141"/>
        <w:gridCol w:w="852"/>
      </w:tblGrid>
      <w:tr>
        <w:trPr>
          <w:trHeight w:val="7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65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8239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92468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</w:tr>
      <w:tr>
        <w:trPr>
          <w:trHeight w:val="184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823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9246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</w:tr>
      <w:tr>
        <w:trPr>
          <w:trHeight w:val="155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10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39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</w:tr>
      <w:tr>
        <w:trPr>
          <w:trHeight w:val="211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10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39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</w:tr>
      <w:tr>
        <w:trPr>
          <w:trHeight w:val="1125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694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57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</w:tr>
      <w:tr>
        <w:trPr>
          <w:trHeight w:val="45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101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709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691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956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35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</w:tr>
      <w:tr>
        <w:trPr>
          <w:trHeight w:val="26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2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354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1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</w:tr>
      <w:tr>
        <w:trPr>
          <w:trHeight w:val="25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Ежегодная денежная выплата гражданам, награжден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2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9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</w:tr>
      <w:tr>
        <w:trPr>
          <w:trHeight w:val="989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0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</w:tr>
      <w:tr>
        <w:trPr>
          <w:trHeight w:val="28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8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19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2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37,9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1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0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781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5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46,6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74,5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на 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22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506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35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34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9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88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1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4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5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558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72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09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97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9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4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46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</w:tr>
      <w:tr>
        <w:trPr>
          <w:trHeight w:val="12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69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162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336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8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5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</w:tr>
      <w:tr>
        <w:trPr>
          <w:trHeight w:val="3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388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105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72,7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352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5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2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93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</w:tc>
      </w:tr>
      <w:tr>
        <w:trPr>
          <w:trHeight w:val="297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7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6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03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36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58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9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сполнительно-распорядительных фун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18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40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0</w:t>
            </w:r>
          </w:p>
        </w:tc>
      </w:tr>
      <w:tr>
        <w:trPr>
          <w:trHeight w:val="66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</w:tr>
      <w:tr>
        <w:trPr>
          <w:trHeight w:val="72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 бюджет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</w:tr>
      <w:tr>
        <w:trPr>
          <w:trHeight w:val="38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</w:tr>
      <w:tr>
        <w:trPr>
          <w:trHeight w:val="78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1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</w:tr>
      <w:tr>
        <w:trPr>
          <w:trHeight w:val="103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</w:tr>
      <w:tr>
        <w:trPr>
          <w:trHeight w:val="28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</w:tr>
      <w:tr>
        <w:trPr>
          <w:trHeight w:val="26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</w:tr>
      <w:tr>
        <w:trPr>
          <w:trHeight w:val="19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</w:tr>
      <w:tr>
        <w:trPr>
          <w:trHeight w:val="1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на рожде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</w:tr>
      <w:tr>
        <w:trPr>
          <w:trHeight w:val="23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</w:tr>
      <w:tr>
        <w:trPr>
          <w:trHeight w:val="9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</w:tr>
      <w:tr>
        <w:trPr>
          <w:trHeight w:val="12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</w:tr>
      <w:tr>
        <w:trPr>
          <w:trHeight w:val="11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0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</w:tr>
      <w:tr>
        <w:trPr>
          <w:trHeight w:val="57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</w:tr>
      <w:tr>
        <w:trPr>
          <w:trHeight w:val="35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21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36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I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696,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490,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</w:tr>
      <w:tr>
        <w:trPr>
          <w:trHeight w:val="183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696,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490,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</w:tr>
      <w:tr>
        <w:trPr>
          <w:trHeight w:val="1266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950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82,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</w:tr>
      <w:tr>
        <w:trPr>
          <w:trHeight w:val="48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2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2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51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16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9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4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3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11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98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4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</w:tr>
      <w:tr>
        <w:trPr>
          <w:trHeight w:val="98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45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0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</w:tr>
      <w:tr>
        <w:trPr>
          <w:trHeight w:val="14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плата проезда детей к месту отдыха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</w:tr>
      <w:tr>
        <w:trPr>
          <w:trHeight w:val="32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60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</w:tr>
      <w:tr>
        <w:trPr>
          <w:trHeight w:val="42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</w:tr>
      <w:tr>
        <w:trPr>
          <w:trHeight w:val="197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52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310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52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105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52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3533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52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99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  <w:lang w:eastAsia="ar-SA"/>
        </w:rPr>
        <w:t>В приложении № 5 к муниципальной программе города Батайска «Социальная поддержка граждан» строку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0"/>
        <w:gridCol w:w="2164"/>
        <w:gridCol w:w="2410"/>
        <w:gridCol w:w="1276"/>
        <w:gridCol w:w="1276"/>
        <w:gridCol w:w="1275"/>
        <w:gridCol w:w="1276"/>
        <w:gridCol w:w="1418"/>
        <w:gridCol w:w="1417"/>
        <w:gridCol w:w="1134"/>
      </w:tblGrid>
      <w:tr>
        <w:trPr>
          <w:trHeight w:val="1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5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4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823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4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</w:tr>
      <w:tr>
        <w:trPr>
          <w:trHeight w:val="43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2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722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67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694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57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6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3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</w:tr>
      <w:tr>
        <w:trPr>
          <w:trHeight w:val="11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110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39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</w:tr>
      <w:tr>
        <w:trPr>
          <w:trHeight w:val="4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6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5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</w:tr>
      <w:tr>
        <w:trPr>
          <w:trHeight w:val="7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86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9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</w:tr>
      <w:tr>
        <w:trPr>
          <w:trHeight w:val="97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5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</w:tr>
      <w:tr>
        <w:trPr>
          <w:trHeight w:val="4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5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before="202" w:after="0"/>
        <w:ind w:right="77" w:hanging="0"/>
        <w:rPr/>
      </w:pPr>
      <w:r>
        <w:rPr>
          <w:b w:val="false"/>
          <w:sz w:val="24"/>
          <w:szCs w:val="24"/>
        </w:rPr>
        <w:t>Начальник общего отдела Администрации города Батайска                                                                                                В.С. Мирошникова</w:t>
      </w:r>
    </w:p>
    <w:sectPr>
      <w:footerReference w:type="default" r:id="rId5"/>
      <w:type w:val="nextPage"/>
      <w:pgSz w:orient="landscape" w:w="16838" w:h="11906"/>
      <w:pgMar w:left="1701" w:right="709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1">
    <w:name w:val="Заголовок 1 Знак"/>
    <w:qFormat/>
    <w:rPr>
      <w:sz w:val="24"/>
      <w:shd w:fill="FFFFFF" w:val="clear"/>
    </w:rPr>
  </w:style>
  <w:style w:type="character" w:styleId="2">
    <w:name w:val="Заголовок 2 Знак"/>
    <w:qFormat/>
    <w:rPr>
      <w:shd w:fill="FFFFFF" w:val="clear"/>
    </w:rPr>
  </w:style>
  <w:style w:type="character" w:styleId="3">
    <w:name w:val="Заголовок 3 Знак"/>
    <w:qFormat/>
    <w:rPr>
      <w:sz w:val="24"/>
      <w:shd w:fill="FFFFFF" w:val="clear"/>
    </w:rPr>
  </w:style>
  <w:style w:type="character" w:styleId="4">
    <w:name w:val="Заголовок 4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Style17">
    <w:name w:val="Обычный (веб)"/>
    <w:basedOn w:val="Normal"/>
    <w:qFormat/>
    <w:pPr/>
    <w:rPr>
      <w:b w:val="false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SimSun;宋体" w:cs="Tahoma"/>
      <w:b w:val="false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b w:val="false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b w:val="false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widowControl/>
      <w:spacing w:before="100" w:after="100"/>
    </w:pPr>
    <w:rPr>
      <w:rFonts w:ascii="Tahoma" w:hAnsi="Tahoma" w:cs="Tahoma"/>
      <w:b w:val="false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1:00Z</dcterms:created>
  <dc:creator>user</dc:creator>
  <dc:description/>
  <cp:keywords/>
  <dc:language>en-US</dc:language>
  <cp:lastModifiedBy>Black_Raven</cp:lastModifiedBy>
  <cp:lastPrinted>2014-07-07T14:08:00Z</cp:lastPrinted>
  <dcterms:modified xsi:type="dcterms:W3CDTF">2015-03-16T12:41:00Z</dcterms:modified>
  <cp:revision>2</cp:revision>
  <dc:subject/>
  <dc:title/>
</cp:coreProperties>
</file>