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22"/>
          <w:szCs w:val="22"/>
        </w:rPr>
        <w:t xml:space="preserve">05.03.2015               </w:t>
        <w:tab/>
        <w:t xml:space="preserve">                          № 403</w:t>
        <w:tab/>
        <w:tab/>
        <w:t xml:space="preserve">                                    г. Батайск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б   утверждении </w:t>
      </w:r>
      <w:r>
        <w:rPr>
          <w:sz w:val="24"/>
          <w:szCs w:val="24"/>
          <w:lang w:eastAsia="en-US"/>
        </w:rPr>
        <w:t xml:space="preserve">Регламента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провождения инвестиционных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проектов по принципу </w:t>
      </w:r>
      <w:r>
        <w:rPr>
          <w:sz w:val="24"/>
          <w:szCs w:val="24"/>
          <w:lang w:eastAsia="en-US"/>
        </w:rPr>
        <w:t xml:space="preserve">«одного окна»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eastAsia="en-US"/>
        </w:rPr>
        <w:t>муниципального образования «Город Батай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активизации процесса привлечения инвестиций в экономику города Батайска, создания благоприятных условий и инвестиционного климата в муниципальном  образовании «Город Батайск» и исполнения плана мероприятий по внедрению муниципального Стандарта деятельности органов местного самоуправления по обеспечению благоприятного инвестиционного климата в муниципальном образовании «Город Батайск»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24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Регламент  </w:t>
      </w:r>
      <w:r>
        <w:rPr>
          <w:bCs/>
          <w:sz w:val="24"/>
          <w:szCs w:val="24"/>
        </w:rPr>
        <w:t>сопровождения инвестиционных проектов по принципу «одного окна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 «Город  Батайск» </w:t>
      </w:r>
      <w:r>
        <w:rPr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стоящее  постановление 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jc w:val="both"/>
        <w:rPr/>
      </w:pPr>
      <w:r>
        <w:rPr>
          <w:b w:val="false"/>
          <w:sz w:val="24"/>
          <w:szCs w:val="24"/>
        </w:rPr>
        <w:t>Мэр города Батайска</w:t>
        <w:tab/>
        <w:tab/>
        <w:tab/>
        <w:t xml:space="preserve">                                     </w:t>
        <w:tab/>
        <w:tab/>
        <w:t xml:space="preserve">                     В.В. Путил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к   постановлению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Администрации  города   Батайск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05.03.2015 г. № 40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провождения инвестиционных проектов по принципу «одного окна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Город Батайск»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1.1. Регламент сопровождения инвестиционных проектов по принципу «одного окна» (далее – Регламент) разработан в целях активизации процесса привлечения инвестиций в экономику города Батайска, создания благоприятных условий для инвесторов, сокращения сроков проведения подготовительных, согласительных и разрешительных процедур при подготовке и реализации инвестиционных проектов на территории города Батайска путем оказания информационно-консультационного и организационного содействия инвесторам, реализующим и (или) планирующим реализацию инвестиционных проектов на территории города Батайска (далее – инвестор)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1.2. Структурным подразделением органа местного самоуправления муниципального образования  «Город Батайск», оказывающим информационно-консультационное и организационное содействие инвесторам является отдел инвестиций и стратегического планирования Администрации города Батайска (далее – Отдел)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1.3. Положения настоящего Регламента регулируют отношения, возникающие в ходе оказания Отделом информационно-консультационного и организационного содействия инвесторам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1.4. Взаимодействие Отдела с органами государственной власти Ростовской области, органами местного самоуправления, инвесторами и иными лицами, участвующими в инвестиционной деятельности, осуществляется в порядке, установленном законодательством Российской Федерации и Ростовской области, правовыми актами Администрации города Батайска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1.5. Для целей настоящего Регламента используются следующие основные понятия: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- субъекты инвестиционной деятельности – участники инвестиционного процесса, которыми являются российские и иностранные инвесторы, заказчики, подрядчики, пользователи объектов инвестиций, организации инфраструктуры (консалтинговые, инвестиционные и страховые компании, кредитно-финансовые учреждения) и другие;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- инвестор – субъект инвестиционной деятельности, осуществляющий вложение собственных, заемных или привлеченных средств в форме инвестиций и обеспечивающий их целевое использование. В качестве инвесторов могут выступать физические, юридические лица, иностранные субъекты предпринимательской деятельности, государственные органы Российской Федерации и Ростовской области, органы местного самоуправления и международные организации;</w:t>
      </w:r>
    </w:p>
    <w:p>
      <w:pPr>
        <w:pStyle w:val="Normal"/>
        <w:spacing w:before="240" w:after="240"/>
        <w:ind w:firstLine="567"/>
        <w:jc w:val="both"/>
        <w:rPr/>
      </w:pPr>
      <w:r>
        <w:rPr>
          <w:sz w:val="24"/>
          <w:szCs w:val="24"/>
        </w:rPr>
        <w:t>- объекты инвестиционной деятельности – вновь создаваемое или модернизируемое имущество независимо от форм собственности, ценные бумаги, научно-техническая продукция, другие объекты собственности, а также имущественные права и права на интеллектуальную собственность, за исключением случаев, установленных федеральными законами;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вестиционный проект – обоснование экономической целесообразности, объема и сроков осуществления инвестиций, в том числе проектно-сметная документация, разработанная и утвержденная в соответствии с федеральным и областным законодательством, а также описание практических действий по осуществлению инвестиций (бизнес-план);</w:t>
      </w:r>
    </w:p>
    <w:p>
      <w:pPr>
        <w:pStyle w:val="Normal"/>
        <w:spacing w:before="240" w:after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 инвестиционного проекта – мероприятия по информационно-консультационному и организационному содействию инвестору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ординатор – главный распределитель бюджетных средств города Батайска, осуществляющий правовое регулирование и функции по разработке государственной политики в определенной области (сфере) муниципального управления, в которой реализуется инвестиционный проект, а также управление по Архитектуре и градостроительству «Батайское архитектурно-планировочное бюро» и Комитет по управлению имуществом города Батайска;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1.6. Сопровождение инвестиционного проекта осуществляется Отделом в период, начиная с даты обращения инвестора в Отдел до окончания срока окупаемости инвестиционного проекта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1.7. При реализации инвестиционного проекта инвестор может самостоятельно обратиться за получением финансовых мер поддержки в порядке, установленном действующим законодательством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сопровождения инвестиционных проектов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2.1. В организации инвестиционного процесса на территории города Батайска  участвуют: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2.1.1. Экономический отдел Администрации города Батайска: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рабатывает прогноз инвестиционной деятельности на ближайший, среднесрочный и долгосрочный периоды с учетом информации предприятий города о перспективных инвестиционных проектах.</w:t>
      </w:r>
    </w:p>
    <w:p>
      <w:pPr>
        <w:pStyle w:val="Normal"/>
        <w:tabs>
          <w:tab w:val="left" w:pos="709" w:leader="none"/>
        </w:tabs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Отдел территориального развития и строительства Администрации города Батайска </w:t>
      </w:r>
    </w:p>
    <w:p>
      <w:pPr>
        <w:pStyle w:val="Normal"/>
        <w:tabs>
          <w:tab w:val="left" w:pos="709" w:leader="none"/>
        </w:tabs>
        <w:spacing w:before="240" w:after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рабатывает и вносит в установленном порядке предложения по формированию муниципальных инвестиционных программ в сфере строительства, архитектуры и градостроительства, города Батайска, по включению в областные целевые программы объектов территориально-градостроительного значения, капитального строительства объектов муниципальной собственности и жилищного строительства;</w:t>
      </w:r>
    </w:p>
    <w:p>
      <w:pPr>
        <w:pStyle w:val="Normal"/>
        <w:tabs>
          <w:tab w:val="clear" w:pos="709"/>
          <w:tab w:val="left" w:pos="1080" w:leader="none"/>
        </w:tabs>
        <w:spacing w:before="240" w:after="240"/>
        <w:ind w:firstLine="709"/>
        <w:jc w:val="both"/>
        <w:rPr/>
      </w:pPr>
      <w:r>
        <w:rPr>
          <w:sz w:val="24"/>
          <w:szCs w:val="24"/>
        </w:rPr>
        <w:t>вносит предложения о внесении изменений в схемы территориального планирования муниципального образования «Город Батайск»;</w:t>
      </w:r>
    </w:p>
    <w:p>
      <w:pPr>
        <w:pStyle w:val="Normal"/>
        <w:tabs>
          <w:tab w:val="clear" w:pos="709"/>
          <w:tab w:val="left" w:pos="1080" w:leader="none"/>
        </w:tabs>
        <w:spacing w:before="240" w:after="240"/>
        <w:ind w:firstLine="709"/>
        <w:jc w:val="both"/>
        <w:rPr/>
      </w:pPr>
      <w:r>
        <w:rPr>
          <w:sz w:val="24"/>
          <w:szCs w:val="24"/>
        </w:rPr>
        <w:t>вносит предложения о внесении изменений в генеральный план города, (частей территорий города);</w:t>
      </w:r>
    </w:p>
    <w:p>
      <w:pPr>
        <w:pStyle w:val="Normal"/>
        <w:tabs>
          <w:tab w:val="clear" w:pos="709"/>
          <w:tab w:val="left" w:pos="1080" w:leader="none"/>
        </w:tabs>
        <w:spacing w:before="240" w:after="240"/>
        <w:ind w:firstLine="709"/>
        <w:jc w:val="both"/>
        <w:rPr/>
      </w:pPr>
      <w:r>
        <w:rPr>
          <w:sz w:val="24"/>
          <w:szCs w:val="24"/>
        </w:rPr>
        <w:t>реализует полномочия по формированию и координации развития инженерной, транспортной инфраструктур в системе расселения города;</w:t>
      </w:r>
    </w:p>
    <w:p>
      <w:pPr>
        <w:pStyle w:val="Normal"/>
        <w:tabs>
          <w:tab w:val="clear" w:pos="709"/>
          <w:tab w:val="left" w:pos="1080" w:leader="none"/>
        </w:tabs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подготовку и утверждение схемы территориального планирования города, документации по планировке территории для размещения объектов муниципального значения; 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участвует в перспективном планировании развития дорожной сети автомобильных дорог муниципального значения, а также организует ежегодное планирование работ в сфере дорожного строительства города;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осуществляет выдачу разрешений на строительство, реконструкцию и ввод в эксплуатацию автомобильных дорог муниципального значения;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согласовывает размещение объектов электроэнергетики на территории города Батайска;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реализацией инвестиционных программ, в части исполнения физических объемов (ввод объектов, км линий, МВА мощности), исполнения графиков строительства (выполнения работ) пообъектно.</w:t>
      </w:r>
    </w:p>
    <w:p>
      <w:pPr>
        <w:pStyle w:val="Normal"/>
        <w:tabs>
          <w:tab w:val="clear" w:pos="709"/>
          <w:tab w:val="left" w:pos="1080" w:leader="none"/>
        </w:tabs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2.1.3. Управление жилищно-коммунального хозяйства города Батайска</w:t>
      </w:r>
    </w:p>
    <w:p>
      <w:pPr>
        <w:pStyle w:val="Normal"/>
        <w:spacing w:before="240" w:after="240"/>
        <w:ind w:firstLine="708"/>
        <w:jc w:val="both"/>
        <w:rPr/>
      </w:pPr>
      <w:r>
        <w:rPr>
          <w:sz w:val="24"/>
          <w:szCs w:val="24"/>
        </w:rPr>
        <w:t>осуществляет функции по реализации в сфере жилищно-коммунального хозяйства, строительства, реконструкции и использования объектов инженерной инфраструктуры в пределах  своих полномочий;</w:t>
      </w:r>
    </w:p>
    <w:p>
      <w:pPr>
        <w:pStyle w:val="Normal"/>
        <w:spacing w:before="240" w:after="240"/>
        <w:ind w:firstLine="708"/>
        <w:jc w:val="both"/>
        <w:rPr/>
      </w:pPr>
      <w:r>
        <w:rPr>
          <w:sz w:val="24"/>
          <w:szCs w:val="24"/>
        </w:rPr>
        <w:t>участвует в рассмотрении программ комплексного развития систем коммунальной инфраструктуры муниципального образования «Город Батайск», утвержденных органами местного самоуправления и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2.2. Сопровождение инвестиционного проекта осуществляется Отделом на основании письменного обращения инвестора, к обращению прилагается копия инвестиционного проекта (далее - Обращение)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2.3. Отдел в течение 20 рабочих дней с момента получения Обращения определяет область (сферу) муниципального управления, в которой реализуется и (или) планируется к реализации инвестиционный проект  и осуществляет следующие действия: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направляет инвестору информацию о контактных данных муниципальных служащих Отдела, специализированной организации и координатора, ответственных за сопровождение инвестиционного проекта;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направляет специализированной организации  информацию о целесообразности сопровождения соответствующего инвестиционного проекта;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при необходимости запрашивает информацию о контактном лице со стороны инвестора, ответственном за взаимодействие;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при необходимости запрашивает у инвестора дополнительную информацию об инвестиционном проекте;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при необходимости определяет дату личной встречи с представителем инвестора по вопросам организации сопровождения инвестиционного проекта;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оставляет письменный ответ на Обращение и направляет инвестору по адресу, указанному в Обращении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2.4. Отдел, специализированная организация совместно с координатором осуществляют взаимодействие с инвестором по предоставлению ему необходимой дополнительной информации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и необходимости Отдел организует взаимодействие с территориальными органами государственной власти на территории Ростовской области, органами местного самоуправления,  иным лицами,  участвующими  в  инвестиционной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, в порядке, установленном законодательством Российской Федерации и Ростовской области в целях привлечения органов к сопровождению инвестиционных проектов. 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2.6. Отдел ежеквартально направляет в Департамент инвестиций и предпринимательства Ростовской области информацию о реализуемых и (или) планируемых к реализации инвестиционных проектах для внесения сведений в реестр реализуемых и (или) планируемых к реализации инвестиционных проектов на территории Ростовской области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2.7. Информация о ходе реализации инвестиционных проектов, реестр  реализуемых и (или) планируемых к реализации инвестиционных проектов также размещается  на сайте Администрации города Батайска в разделе «Инвестиции»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2.8. Ответственность за достоверность сведений о реализуемом и (или) планируемом к реализации инвестиционном проекте, предоставляемых инвестором в Отдел, несет инвестор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Формы сопровождения инвестиционных проектов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3.1. Сопровождение инвестиционных проектов может осуществляться в форме оказания консультационной и организационной помощи инвестору, направленной на достижение следующих целей: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проведение согласовательных процедур в ходе реализации инвестиционного проекта в минимальные сроки, установленные законодательством;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олучение инвестором необходимых согласований и разрешений, требуемых для реализации инвестиционного проекта;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оперативная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подготовка соглашений о сотрудничестве между органами местного самоуправления города Батайска и инвесторами, реализующими инвестиционные проекты на территории Ростовской области;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своевременное рассмотрение инвестиционных проектов, планируемых к реализации и (или) реализуемых на территории города Батайска, на заседании Инвестиционного Совета муниципального образования города Батайска;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б инвестиционных проектах, реализуемых и (или) планируемых к реализации на территории города Батайска, и о предлагаемых инвестиционных площадках на официальном сайте Администрации города Батайс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В.С. Мирошник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M320"/>
      <w:bookmarkStart w:id="1" w:name="RANGE!A1%3AM320"/>
      <w:bookmarkEnd w:id="1"/>
    </w:p>
    <w:sectPr>
      <w:type w:val="nextPage"/>
      <w:pgSz w:orient="landscape" w:w="16838" w:h="11906"/>
      <w:pgMar w:left="1134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ПЗ текст Знак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Modtext">
    <w:name w:val="mod-text"/>
    <w:basedOn w:val="Style6"/>
    <w:qFormat/>
    <w:rPr/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800080"/>
      <w:u w:val="single"/>
    </w:rPr>
  </w:style>
  <w:style w:type="character" w:styleId="FontStyle45">
    <w:name w:val="Font Style45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qFormat/>
    <w:rPr>
      <w:rFonts w:ascii="Arial" w:hAnsi="Arial" w:cs="Arial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  <w:szCs w:val="8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2">
    <w:name w:val="Заголовок 1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cs="Wingdings"/>
      <w:sz w:val="28"/>
    </w:rPr>
  </w:style>
  <w:style w:type="paragraph" w:styleId="WW2">
    <w:name w:val="WW-Основной текст 2"/>
    <w:basedOn w:val="Normal"/>
    <w:qFormat/>
    <w:pPr>
      <w:suppressAutoHyphens w:val="true"/>
      <w:autoSpaceDE w:val="false"/>
      <w:jc w:val="both"/>
    </w:pPr>
    <w:rPr>
      <w:rFonts w:cs="Wingdings"/>
      <w:sz w:val="28"/>
    </w:rPr>
  </w:style>
  <w:style w:type="paragraph" w:styleId="22">
    <w:name w:val="Основной текст 22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Footer">
    <w:name w:val="Footer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16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ПЗ текст"/>
    <w:basedOn w:val="Normal"/>
    <w:qFormat/>
    <w:pPr>
      <w:spacing w:lineRule="auto" w:line="360"/>
      <w:ind w:left="170" w:right="170" w:firstLine="851"/>
    </w:pPr>
    <w:rPr>
      <w:rFonts w:ascii="Arial Narrow" w:hAnsi="Arial Narrow" w:cs="Arial Narrow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tyle22">
    <w:name w:val="Название таблицы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25"/>
      <w:jc w:val="both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jc w:val="right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firstLine="470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446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3">
    <w:name w:val="çàãîëîâîê 3"/>
    <w:basedOn w:val="Normal"/>
    <w:next w:val="Normal"/>
    <w:qFormat/>
    <w:pPr>
      <w:keepNext w:val="true"/>
    </w:pPr>
    <w:rPr>
      <w:b/>
      <w:sz w:val="3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Цитата"/>
    <w:basedOn w:val="Normal"/>
    <w:qFormat/>
    <w:pPr>
      <w:ind w:left="540" w:right="5705" w:hanging="54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19">
    <w:name w:val="Стиль1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color w:val="000000"/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3">
    <w:name w:val="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6:00Z</dcterms:created>
  <dc:creator>popova</dc:creator>
  <dc:description/>
  <cp:keywords/>
  <dc:language>en-US</dc:language>
  <cp:lastModifiedBy>Black_Raven</cp:lastModifiedBy>
  <cp:lastPrinted>2014-12-18T10:41:00Z</cp:lastPrinted>
  <dcterms:modified xsi:type="dcterms:W3CDTF">2015-03-16T12:16:00Z</dcterms:modified>
  <cp:revision>2</cp:revision>
  <dc:subject/>
  <dc:title>РОССИЙСКАЯ  ФЕДЕРАЦИЯ</dc:title>
</cp:coreProperties>
</file>