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05.03.2015               </w:t>
        <w:tab/>
        <w:t xml:space="preserve">                 № 402</w:t>
        <w:tab/>
        <w:tab/>
        <w:t xml:space="preserve">                            г. Батайск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  утверждении </w:t>
      </w:r>
      <w:r>
        <w:rPr>
          <w:sz w:val="24"/>
          <w:szCs w:val="24"/>
          <w:lang w:eastAsia="en-US"/>
        </w:rPr>
        <w:t>Инвестиционной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кларации муниципаль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en-US"/>
        </w:rPr>
        <w:t>образования «Город Бата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внедрения муниципального стандарта деятельности органов местного самоуправления по обеспечению благоприятного инвестиционного климата в муниципальном  образовании «Город Батайск»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Инвестиционную  декларацию  </w:t>
      </w:r>
      <w:r>
        <w:rPr>
          <w:bCs/>
          <w:sz w:val="24"/>
          <w:szCs w:val="24"/>
        </w:rPr>
        <w:t xml:space="preserve">муниципального  образования  «Город     Батайск»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426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становление 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jc w:val="both"/>
        <w:rPr/>
      </w:pPr>
      <w:r>
        <w:rPr>
          <w:b w:val="false"/>
          <w:sz w:val="24"/>
          <w:szCs w:val="24"/>
        </w:rPr>
        <w:t>Мэр города Батайска</w:t>
        <w:tab/>
        <w:tab/>
        <w:tab/>
        <w:t xml:space="preserve">                                     </w:t>
        <w:tab/>
        <w:tab/>
        <w:t xml:space="preserve">                В.В. Пут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к   постановлению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 города   Бата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05.03.2015 г. № 40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вестиционная декларац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Батайск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Инвестиционная декларация муниципального образования «Город Батайск» (далее – Декларация) устанавливает основные принципы, направленные на улучшение инвестиционного климата в городе Батайске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Целью деятельности органов местного самоуправления города Батайска является улучшение инвестиционного климата и инвестиционного потенциала города Батайска, стимулирование городских инвесторов и привлечение в город Батайск добросовестных внешних инвесторов для активного участия в социально-экономическом развитии города Батайск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тношения, связанные с предпринимательской и инвестиционной деятельностью на территории муниципального образования «Город Батайск», регулируютс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Уставом муниципального образования «Город Батайск» и законами Ростовской области, иными нормативными правовыми актами Российской Федерации и Ростовской области, города Батайск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Администрация города Батайска, в соответствии с действующим законодательством Российской Федерации, гарантирует на территории муниципального образования «Город Батайск»  защиту инвестиций, прав и интересов субъектов предпринимательской и инвестиционн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Администрация города Батайска  при осуществлении деятельности по улучшению инвестиционного климата в рамках действующего законодательства руководствуется следующими принципами: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Обеспечение равных прав субъектов предпринимательской и инвестиционной деятельности независимо от их организационно-правовой фор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ind w:left="0" w:firstLine="425"/>
        <w:jc w:val="both"/>
        <w:rPr/>
      </w:pPr>
      <w:r>
        <w:rPr>
          <w:sz w:val="24"/>
          <w:szCs w:val="24"/>
        </w:rPr>
        <w:t>Участие субъектов предпринимательской и инвестиционной деятельности в рамках действующего законодательства в процессе принятия решений, затрагивающих их интересы, а также в оценке их исполнения на территории города Батайска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Доступ субъектов предпринимательской и инвестиционной деятельности к публичной информации органов местного самоуправления муниципального образования «Город Батайск»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Содействие в реализации инвестиционных проектов, соответствующих приоритетным направлениям развития экономики города Батайска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Отсутствие иных ограничений, кроме предусмотренных действующим законодательством, при реализации инвестиционных  проектов субъектами предпринимательской и инвестиционной деятельности.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Невмешательство органов местного самоуправления  города Батайска и должностных лиц в деятельность субъектов предпринимательской и инвестиционной деятельности по заключению договоров (контрактов), выбору партнеров, определению содержания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В городе Батайске создаются условия для развития государственно-частного партн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В   городе   Батайске  субъектам  предпринимательской  и  инвестиционной  деятельности создаются условия  для   обеспечения  инвестиционных  проектов   высококвалифицированными   кадрами, реализуются мероприятия по профессиональной подготовке и  переподготовке кадров по востребованным  специальностям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В городе Батайске субъектам предпринимательской и инвестиционной деятельности оказывается комплексная государственная поддержка в соответствии </w:t>
      </w:r>
      <w:bookmarkStart w:id="0" w:name="_GoBack"/>
      <w:bookmarkEnd w:id="0"/>
      <w:r>
        <w:rPr>
          <w:sz w:val="24"/>
          <w:szCs w:val="24"/>
        </w:rPr>
        <w:t>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В городе Батайске осуществляется работа с инициативами, поступающими от субъектов предпринимательской и инвестиционной деятельности в части улучшения инвестиционного климата и развития инновационной деятельности в городе.</w:t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В.С. Мирошни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2">
    <w:name w:val="Заголовок 1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4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7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1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23E0AD6A52C4F07FE9F114156374E54D54E99DDBACF0DE109B4Y7Z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7:00Z</dcterms:created>
  <dc:creator>popova</dc:creator>
  <dc:description/>
  <cp:keywords/>
  <dc:language>en-US</dc:language>
  <cp:lastModifiedBy>Black_Raven</cp:lastModifiedBy>
  <cp:lastPrinted>2014-12-18T10:29:00Z</cp:lastPrinted>
  <dcterms:modified xsi:type="dcterms:W3CDTF">2015-03-16T12:07:00Z</dcterms:modified>
  <cp:revision>2</cp:revision>
  <dc:subject/>
  <dc:title>РОССИЙСКАЯ  ФЕДЕРАЦИЯ</dc:title>
</cp:coreProperties>
</file>