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44195" cy="7905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2"/>
          <w:sz w:val="24"/>
          <w:szCs w:val="20"/>
        </w:rPr>
      </w:pPr>
      <w:r>
        <w:rPr>
          <w:rFonts w:cs="Times New Roman" w:ascii="Times New Roman" w:hAnsi="Times New Roman"/>
          <w:b/>
          <w:spacing w:val="12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40"/>
          <w:szCs w:val="20"/>
        </w:rPr>
      </w:pPr>
      <w:r>
        <w:rPr>
          <w:rFonts w:cs="Times New Roman" w:ascii="Times New Roman" w:hAnsi="Times New Roman"/>
          <w:b/>
          <w:spacing w:val="20"/>
          <w:sz w:val="4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04.03.2015</w:t>
        <w:tab/>
        <w:t xml:space="preserve">                                    </w:t>
        <w:tab/>
        <w:t xml:space="preserve"> № 400</w:t>
        <w:tab/>
        <w:tab/>
        <w:t xml:space="preserve">                                     </w:t>
        <w:tab/>
        <w:t>г. Батайск</w:t>
      </w:r>
    </w:p>
    <w:p>
      <w:pPr>
        <w:pStyle w:val="Normal"/>
        <w:spacing w:lineRule="auto" w:line="240" w:before="440" w:after="440"/>
        <w:ind w:right="4111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б утверждении качественных характеристик и стоимости гарантированного перечня услуг по погребению умерших граждан, предоставляемых МП «Ритуальные услуги» города Батайска</w:t>
      </w:r>
    </w:p>
    <w:p>
      <w:pPr>
        <w:pStyle w:val="Normal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 соответствии с Федеральным законом от 12.01.1996 №8-ФЗ «О погребении и похоронном деле», областным законом Ростовской области от 03.05.2005 №303-ЗС «О предоставлении материальной и иной помощи для погребения умерших за счет средств областного бюджета», руководствуясь Федеральным законом от 06.10.2003 №131-ФЗ «Об общих принципах организации местного самоуправления в Российской Федерации» и Уставом муниципального образования «Город Батайск»,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120" w:after="0"/>
        <w:ind w:right="-23" w:hanging="0"/>
        <w:jc w:val="both"/>
        <w:rPr>
          <w:rFonts w:ascii="Times New Roman" w:hAnsi="Times New Roman" w:cs="Times New Roman"/>
          <w:b/>
          <w:b/>
          <w:sz w:val="8"/>
          <w:szCs w:val="20"/>
        </w:rPr>
      </w:pPr>
      <w:r>
        <w:rPr>
          <w:rFonts w:cs="Times New Roman" w:ascii="Times New Roman" w:hAnsi="Times New Roman"/>
          <w:b/>
          <w:sz w:val="8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120" w:after="0"/>
        <w:ind w:right="-2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ПОСТАНОВЛЯЮ:</w:t>
      </w:r>
    </w:p>
    <w:p>
      <w:pPr>
        <w:pStyle w:val="Normal"/>
        <w:tabs>
          <w:tab w:val="clear" w:pos="708"/>
          <w:tab w:val="left" w:pos="360" w:leader="none"/>
          <w:tab w:val="left" w:pos="2410" w:leader="none"/>
        </w:tabs>
        <w:spacing w:lineRule="auto" w:line="240" w:before="120" w:after="120"/>
        <w:ind w:left="360" w:right="-23" w:hanging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Утвердить качественные характеристики и стоимость гарантированного перечня услуг по погребению умерших граждан, предоставляемых МП «Ритуальные услуги» города Батайска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360" w:leader="none"/>
          <w:tab w:val="left" w:pos="2410" w:leader="none"/>
        </w:tabs>
        <w:spacing w:lineRule="auto" w:line="240" w:before="120" w:after="120"/>
        <w:ind w:left="360" w:right="-23" w:hanging="36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Признать утратившим силу постановление Администрации города Батайска от 18.02.2014 </w:t>
      </w:r>
      <w:r>
        <w:rPr>
          <w:rFonts w:cs="Times New Roman" w:ascii="Times New Roman" w:hAnsi="Times New Roman"/>
          <w:sz w:val="24"/>
          <w:szCs w:val="24"/>
        </w:rPr>
        <w:t>№ 315 «Об утверждении качественных характеристик и стоимости гарантированного перечня услуг по погребению умерших граждан, предоставляемых МП «Ритуальные услуги» города Батайска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357" w:right="-23" w:hanging="0"/>
        <w:jc w:val="both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spacing w:lineRule="auto" w:line="240" w:before="120" w:after="120"/>
        <w:ind w:left="284" w:right="-23" w:hanging="28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 Настоящее постановление вступает в силу со дня опубликования в официальном                печатном издании города Батайска и применяется к правоотношениям, возникшим с 1 января 2015 года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40" w:before="120" w:after="120"/>
        <w:ind w:left="360" w:right="-23" w:hanging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онтроль за выполнением постановления возложить на заместителя главы Администрации города Батайска по социальным вопросам Кузьменко Н.В. и заместителя главы Администрации города Батайска по бюджету и финансам – начальника Финансового управления Гринева А.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эр города Батайска</w:t>
        <w:tab/>
        <w:tab/>
        <w:tab/>
        <w:tab/>
        <w:tab/>
        <w:tab/>
        <w:tab/>
        <w:tab/>
        <w:tab/>
        <w:t xml:space="preserve">В.В. Путил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города Батай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4.03.2015 г. № 4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ЫЕ ХАРАКТЕРИСТИКИ И СТОИМОСТЬ ГАРАНТИРОВАННОГО ПЕРЕЧНЯ УСЛУГ ПО ПОГРЕБЕНИЮ УМЕРШИХ ГРАЖДАН, ПРЕДОСТАВЛЯЕ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«РИТУАЛЬНЫЕ УСЛУГИ» ГОРОДА БАТАЙ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52"/>
        <w:gridCol w:w="4961"/>
        <w:gridCol w:w="155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ая 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луги (руб., коп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ДС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гарантированного перечня услуг по погребению умерших граждан соглас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е 9 Федерального закона от 12.01.1996 № 8-ФЗ «О погребении и похоронном дел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ов, необходимых для погребения в салоне-магазине, на кладбище или в другом подразделении предприятия, на которое возложены данные функ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) документы на отвод участка для захоро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латежные документы на похороны и получение платы за услуг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)регистрация захоронения умершего в книге установленной формы (ручная или компьютерная обработка документов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) выдача родственнику, ответственному за могилу, удостоверения о захоронении с указанием фамилии, имени, отчества захороненного, номера квартала, могилы, даты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оба и других предметов, необходимых для погребен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об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б стандартный, из пиломатериалов, обитый внутри и снаружи хлопчатобумажной тканью, с ручками, с ножками, с изголовьем из древесных опилок размером (1,95 х 0,65 х 0,44)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таблич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чка с указанием фамилии, имени, отчества, даты рождения, смерти, регистрационного номера, размер (0,19 х 0,24)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гроба с телом (останками) в назначенное время похорон и перевозка тела (останков) умершего к месту погребения автокатафалком или другим видом транспо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гроба с телом (останками) из морга или от места прощания с соответствующими атрибутами (венки, крест и пр.) к месту погреб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не предусматривает перенос гроба с телом (останками) умершего работниками предприя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ение умершего: рытье могилы и захорон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тка места для рытья могилы. Рытье могилы размером (2,0 х 1,5 х 1,0). Забивка крышки гроба и опускание гроба в могилу, засыпка могилы и устройство надмогильного холма, установка регистрационной таблич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,28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стоимость гарантированного перечня услуг по погребению умерших граждан согласно статье 9 Федерального закона от 12.01.1996 № 8-ФЗ «О погребении и похоронном деле» составляет </w:t>
            </w:r>
            <w:r>
              <w:rPr>
                <w:rFonts w:cs="Times New Roman" w:ascii="Times New Roman" w:hAnsi="Times New Roman"/>
                <w:b/>
              </w:rPr>
              <w:t>5277,2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57"/>
        <w:gridCol w:w="5098"/>
        <w:gridCol w:w="1418"/>
      </w:tblGrid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гарантированного перечня услуг по погребению умерших граждан согласно статье 12 Федерального закона от 12.01.1996 № 8-ФЗ «О погребении и похоронном деле»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ов, необходимых для погребения в подразделении предприятия, на которое возложены данные функции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документы на отвод участка для захоро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регистрация захоронения умершего в книге установленной формы (ручная или компьютерная обработка документ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чение тела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лачения тела используется покрывало из хлопчатобумажной ткани размером (2,0 х 0,8)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редметов, необходимых для погребения: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оба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 стандартный, из пиломатериалов необитый с ножками, без ручек, размер(1,95 х 0,65 х 0,44)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таблички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ка с указанием фамилии, имени, отчества, даты рождения, смерти, регистрационного номера, размер (0,19 х 0,24)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умершего на кладбище к месту погребени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ставка гроба автокатафалкомв назначенное время похорон и перевозка тела умершего к месту погребения. Услуга предусматривает перенос гроба с телом (останками) умершего работниками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 рытье могилы и захоронени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и разметка для рытья моги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стандартной могилы и захоронение. Размер (2,0х1,5х1,0) 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ос гроба к могиле, забивка крышки гроба и опускание гроба в могилу, засыпка могилы и устройство надмогильного холма, установка регистрационной табли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,28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стоимость гарантированного перечня услуг по погребению умерших граждан согласно статье 12 Федерального закона от 12.01.1996 №8-ФЗ «О погребении и похоронном деле»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77,28</w:t>
            </w:r>
          </w:p>
        </w:tc>
      </w:tr>
    </w:tbl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на услуги по оформлению документов, необходимых для погребения, включаются в общехозяйственные расходы предприятия, поэтому плата за них не взимаетс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е дополнительных услуг: ламинирование документов, выдача плана кладбища и т.п. производится только с согласия клиента и за дополнительную плату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еление в наглядной и доступной форме информируется: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качественных характеристиках и стоимости гарантированного перечня услуг по погребению;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 дополнительных платных услугах, предоставление которых осуществляется только после предварительного уведомления клиента о них и с его согласия;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-    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едварительная (не в назначенное время похорон) доставка гроба относится к дополнительной услуги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чальник общего отдела</w:t>
        <w:tab/>
        <w:tab/>
        <w:tab/>
        <w:tab/>
        <w:tab/>
        <w:tab/>
        <w:tab/>
        <w:t xml:space="preserve">                   В.С.Мирошникова</w:t>
      </w:r>
      <w:bookmarkStart w:id="0" w:name="_GoBack"/>
      <w:bookmarkEnd w:id="0"/>
    </w:p>
    <w:sectPr>
      <w:type w:val="nextPage"/>
      <w:pgSz w:w="11906" w:h="16838"/>
      <w:pgMar w:left="1418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58:00Z</dcterms:created>
  <dc:creator>Евгения</dc:creator>
  <dc:description/>
  <cp:keywords/>
  <dc:language>en-US</dc:language>
  <cp:lastModifiedBy>Black_Raven</cp:lastModifiedBy>
  <cp:lastPrinted>2015-01-16T09:28:00Z</cp:lastPrinted>
  <dcterms:modified xsi:type="dcterms:W3CDTF">2015-03-16T11:58:00Z</dcterms:modified>
  <cp:revision>2</cp:revision>
  <dc:subject/>
  <dc:title/>
</cp:coreProperties>
</file>