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0.06.2015                       </w:t>
        <w:tab/>
        <w:tab/>
        <w:t xml:space="preserve"> № 1330</w:t>
        <w:tab/>
        <w:tab/>
        <w:tab/>
        <w:t xml:space="preserve">      г. Батай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29.04.2013 № 903 «Об утверждении  плана мероприятий («дорожная карта») </w:t>
      </w:r>
      <w:r>
        <w:rPr>
          <w:kern w:val="2"/>
          <w:sz w:val="24"/>
          <w:szCs w:val="24"/>
        </w:rPr>
        <w:t>«Повышение эффективности  и качества услуг</w:t>
      </w:r>
      <w:r>
        <w:rPr>
          <w:sz w:val="24"/>
          <w:szCs w:val="24"/>
        </w:rPr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  <w:sz w:val="24"/>
          <w:szCs w:val="24"/>
        </w:rPr>
        <w:t>на 2013-2018 годы»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57" w:firstLine="5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вязи с необходимостью корректировки Плана  мероприятий  («дорожной карты»)  «Повышение эффективности и качества услуг в сфере социального обслуживания населения Ростовской области (2013-2018годы)» на </w:t>
      </w:r>
      <w:r>
        <w:rPr>
          <w:kern w:val="2"/>
          <w:sz w:val="24"/>
          <w:szCs w:val="24"/>
        </w:rPr>
        <w:t>территории муниципального образования «Город Батайск»,</w:t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spacing w:val="-28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napToGrid w:val="false"/>
        <w:ind w:left="1160" w:right="-57" w:hanging="450"/>
        <w:jc w:val="both"/>
        <w:rPr>
          <w:rFonts w:eastAsia="Calibri"/>
        </w:rPr>
      </w:pPr>
      <w:r>
        <w:rPr/>
        <w:t xml:space="preserve">Внести в приложение к постановлению Администрации города Батайска от 29.04.2013 № 903 «Об утверждении  плана мероприятий («дорожная карта») </w:t>
      </w:r>
      <w:r>
        <w:rPr>
          <w:kern w:val="2"/>
        </w:rPr>
        <w:t>«Повышение эффективности  и качества услуг</w:t>
      </w:r>
      <w:r>
        <w:rPr/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</w:rPr>
        <w:t>на 2013-2018 годы» изменение, изложив его в редакции согласно приложению.</w:t>
      </w:r>
    </w:p>
    <w:p>
      <w:pPr>
        <w:pStyle w:val="Style17"/>
        <w:widowControl w:val="false"/>
        <w:numPr>
          <w:ilvl w:val="0"/>
          <w:numId w:val="2"/>
        </w:numPr>
        <w:snapToGrid w:val="false"/>
        <w:ind w:left="1160" w:right="-57" w:hanging="450"/>
        <w:jc w:val="both"/>
        <w:rPr>
          <w:rFonts w:eastAsia="Calibri"/>
        </w:rPr>
      </w:pPr>
      <w:r>
        <w:rPr>
          <w:rFonts w:eastAsia="Calibri"/>
        </w:rPr>
        <w:t>Директору муниципального автономного учреждения «Центр социального обслуживания граждан пожилого возраста и инвалидов города Батайска» Руденко С.А. обеспечить выполнение настоящего постановления.</w:t>
      </w:r>
    </w:p>
    <w:p>
      <w:pPr>
        <w:pStyle w:val="Normal"/>
        <w:numPr>
          <w:ilvl w:val="0"/>
          <w:numId w:val="2"/>
        </w:numPr>
        <w:snapToGrid w:val="false"/>
        <w:ind w:left="1160" w:right="-57" w:hanging="45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  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napToGrid w:val="false"/>
        <w:ind w:left="1160" w:right="-57" w:hanging="45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napToGrid w:val="false"/>
        <w:ind w:left="116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16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57" w:hanging="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 города Батайска</w:t>
        <w:tab/>
        <w:tab/>
        <w:tab/>
        <w:tab/>
        <w:tab/>
        <w:t xml:space="preserve">                                   В.В. Путилин</w:t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Батайска от 30.06.2015 г.   № 1330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риложение к постановлению Администрации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3 № 903  «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ей-инвалидов) в муниципальном образовании «Город Батайск» на 2013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 пункте 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року «Соотношение средней заработной платы социальных работников МАУ ЦСО со средней заработной платой по Ростовской области»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992"/>
        <w:gridCol w:w="992"/>
        <w:gridCol w:w="9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отношение средней заработной платы социальных работников МАУ ЦСО со средней заработной платой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b w:val="false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Post-internet</dc:creator>
  <dc:description/>
  <cp:keywords>бланк</cp:keywords>
  <dc:language>en-US</dc:language>
  <cp:lastModifiedBy>Black_Raven</cp:lastModifiedBy>
  <cp:lastPrinted>2015-05-21T16:12:00Z</cp:lastPrinted>
  <dcterms:modified xsi:type="dcterms:W3CDTF">2015-07-02T12:01:00Z</dcterms:modified>
  <cp:revision>2</cp:revision>
  <dc:subject/>
  <dc:title>постановление -глава Администрации</dc:title>
</cp:coreProperties>
</file>