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08.06.2015</w:t>
        <w:tab/>
        <w:tab/>
        <w:t xml:space="preserve">              № 1172</w:t>
        <w:tab/>
        <w:t xml:space="preserve">            </w:t>
        <w:tab/>
        <w:t xml:space="preserve">              </w:t>
        <w:tab/>
        <w:t>г. Батайск</w:t>
      </w:r>
    </w:p>
    <w:p>
      <w:pPr>
        <w:pStyle w:val="TextBody"/>
        <w:spacing w:before="480" w:after="480"/>
        <w:ind w:right="5245" w:hanging="0"/>
        <w:rPr/>
      </w:pPr>
      <w:r>
        <w:rPr>
          <w:szCs w:val="24"/>
        </w:rPr>
        <w:t>Об утверждении Реестра муниципальных услуг (функций) предоставляемых на территории муниципального образования «Город Батайск»</w: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0" w:right="0" w:firstLine="708"/>
        <w:rPr>
          <w:b w:val="false"/>
          <w:b w:val="false"/>
        </w:rPr>
      </w:pPr>
      <w:r>
        <w:rPr>
          <w:b w:val="false"/>
        </w:rPr>
        <w:t xml:space="preserve">В соответствии со статьей 11 Федерального закона от 27.07.2010 № 210-ФЗ «Об организации предоставления государственных и муниципальных услуг», постановлением Администрации города Батайска от 06.02.2012 № 332 «Об утверждении порядка формирования и ведения реестра муниципальных услуг (функций), предоставляемых на территории муниципального образования «Город Батайск»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/>
      </w:pPr>
      <w:r>
        <w:rPr>
          <w:sz w:val="24"/>
          <w:szCs w:val="24"/>
        </w:rPr>
        <w:t>Утвердить Реестр муниципальных услуг (функций) предоставляемых на территории муниципального образования «Город Батайск»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/>
      </w:pPr>
      <w:r>
        <w:rPr>
          <w:sz w:val="24"/>
          <w:szCs w:val="24"/>
        </w:rPr>
        <w:t>Признать утратившим силу постановления Администрации города Батайска:</w:t>
      </w:r>
    </w:p>
    <w:p>
      <w:pPr>
        <w:pStyle w:val="Normal"/>
        <w:tabs>
          <w:tab w:val="clear" w:pos="709"/>
          <w:tab w:val="left" w:pos="2410" w:leader="none"/>
        </w:tabs>
        <w:spacing w:before="120" w:after="120"/>
        <w:ind w:left="567" w:right="-23" w:hanging="0"/>
        <w:jc w:val="both"/>
        <w:rPr/>
      </w:pPr>
      <w:r>
        <w:rPr>
          <w:sz w:val="24"/>
          <w:szCs w:val="24"/>
        </w:rPr>
        <w:t>- от 18.01.2012 № 117 «Об утверждении Реестра муниципальных услуг (функций) на территории муниципального образования «Город Батайск»;</w:t>
      </w:r>
    </w:p>
    <w:p>
      <w:pPr>
        <w:pStyle w:val="Normal"/>
        <w:tabs>
          <w:tab w:val="clear" w:pos="709"/>
          <w:tab w:val="left" w:pos="2410" w:leader="none"/>
        </w:tabs>
        <w:spacing w:before="280" w:after="0"/>
        <w:ind w:left="567" w:hanging="567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т 01.11.2012 № 2913 «О внесении изменений в постановлении Администрации города Батайска от 18.01.2012 № 117 «Об утверждении Реестра муниципальных услуг (функций) на территории муниципального образования «Город Батайск»;</w:t>
      </w:r>
    </w:p>
    <w:p>
      <w:pPr>
        <w:pStyle w:val="Normal"/>
        <w:tabs>
          <w:tab w:val="clear" w:pos="709"/>
          <w:tab w:val="left" w:pos="2410" w:leader="none"/>
        </w:tabs>
        <w:spacing w:before="28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т 26.04.2013 № 877 «О внесении изменений в постановление Администрации города Батайска от 18.01.2012 № 117 «Об утверждении Реестра муниципальных услуг (функций) на территории муниципального образования «Город Батайск» (в редакции постановления от 01.11.2012  № 2913)»;</w:t>
      </w:r>
    </w:p>
    <w:p>
      <w:pPr>
        <w:pStyle w:val="Normal"/>
        <w:tabs>
          <w:tab w:val="clear" w:pos="709"/>
          <w:tab w:val="left" w:pos="2410" w:leader="none"/>
        </w:tabs>
        <w:spacing w:before="28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 26.09.2013 № 73 «О внесении изменений в постановление Администрации города Батайска от 18.01.2012 № 117 «Об утверждении Реестра муниципальных услуг (функций) на территории муниципального образования «Город Батайск» (в редакции постановлений от 01.10.2012  № 2913 и от 26.04.2013  № 877)»;</w:t>
      </w:r>
    </w:p>
    <w:p>
      <w:pPr>
        <w:pStyle w:val="Normal"/>
        <w:tabs>
          <w:tab w:val="clear" w:pos="709"/>
          <w:tab w:val="left" w:pos="2410" w:leader="none"/>
        </w:tabs>
        <w:spacing w:before="28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 25.11.2013 № 668 «О внесении изменений в постановление Администрации города Батайска от 18.01.2012 № 117 «Об утверждении Реестра муниципальных услуг (функций) на территории муниципального образования «Город Батайск» (в редакции постановления от 01.11.2012  № 2913, 26.04.2013 № 877, 26.09.2013 № 73)»;</w:t>
      </w:r>
    </w:p>
    <w:p>
      <w:pPr>
        <w:pStyle w:val="Normal"/>
        <w:tabs>
          <w:tab w:val="clear" w:pos="709"/>
          <w:tab w:val="left" w:pos="2410" w:leader="none"/>
        </w:tabs>
        <w:spacing w:before="28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 17.01.2014 № 23 «О внесении изменений в постановление Администрации города Батайска от 18.01.2012 № 117 «Об утверждении Реестра муниципальных услуг (функций) на территории муниципального образования «Город Батайск» (в редакции постановления от 01.11.2012  № 2913, 26.04.2013 № 877, 26.09.2013 № 73, от 25.11.2013 № 688)»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567" w:leader="none"/>
          <w:tab w:val="left" w:pos="2410" w:leader="none"/>
        </w:tabs>
        <w:spacing w:before="0" w:after="280"/>
        <w:ind w:left="567" w:right="-23" w:hanging="567"/>
        <w:contextualSpacing/>
        <w:jc w:val="both"/>
        <w:rPr/>
      </w:pPr>
      <w:r>
        <w:rPr>
          <w:sz w:val="24"/>
          <w:szCs w:val="24"/>
        </w:rPr>
        <w:t>Настоящее постановление вступает в силу со дня опубликования его в официальном     печатном издании города Батайска.</w:t>
      </w:r>
    </w:p>
    <w:p>
      <w:pPr>
        <w:pStyle w:val="Style19"/>
        <w:tabs>
          <w:tab w:val="clear" w:pos="709"/>
          <w:tab w:val="left" w:pos="2410" w:leader="none"/>
        </w:tabs>
        <w:spacing w:before="280" w:after="280"/>
        <w:ind w:left="357" w:right="-2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567" w:leader="none"/>
          <w:tab w:val="left" w:pos="2410" w:leader="none"/>
        </w:tabs>
        <w:spacing w:before="0" w:after="280"/>
        <w:ind w:left="567" w:right="-23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постановления  возложить на первого заместителя главы Администрации города Батайска Деркач Е.Д.</w:t>
      </w:r>
    </w:p>
    <w:p>
      <w:pPr>
        <w:pStyle w:val="Heading1"/>
        <w:tabs>
          <w:tab w:val="clear" w:pos="709"/>
          <w:tab w:val="left" w:pos="2410" w:leader="none"/>
        </w:tabs>
        <w:spacing w:lineRule="auto" w:line="240"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2410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9"/>
          <w:tab w:val="left" w:pos="2410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9"/>
          <w:tab w:val="left" w:pos="2410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9"/>
          <w:tab w:val="left" w:pos="2410" w:leader="none"/>
        </w:tabs>
        <w:spacing w:lineRule="auto" w:line="240" w:before="0" w:after="0"/>
        <w:rPr/>
      </w:pPr>
      <w:r>
        <w:rPr>
          <w:szCs w:val="24"/>
        </w:rPr>
        <w:t>Мэр города Батайска</w:t>
        <w:tab/>
        <w:tab/>
        <w:tab/>
        <w:tab/>
        <w:tab/>
        <w:tab/>
        <w:tab/>
        <w:tab/>
        <w:t xml:space="preserve">     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08.06.2015 г.  № 117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слуг (функций) предоставляемых на территории муниципального образования «Город Батайс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слуг (функций), предоставляемых структурными подразделениями и отраслевыми (функциональными) органами Администрации города Бата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023"/>
        <w:gridCol w:w="3936"/>
        <w:gridCol w:w="1898"/>
        <w:gridCol w:w="1456"/>
        <w:gridCol w:w="3210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правового акта в соответствии, с которым предоставляется муниципальная услуг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ь муниципальной услуги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муниципальной услуги (платная/бесплатная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предоставления муниципальной услуги 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013"/>
        <w:gridCol w:w="3936"/>
        <w:gridCol w:w="1899"/>
        <w:gridCol w:w="1459"/>
        <w:gridCol w:w="3213"/>
      </w:tblGrid>
      <w:tr>
        <w:trPr>
          <w:tblHeader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правление по архитектуре и градостроительству города Батайск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 в целях строительства, реконструкции объекта капитального строительств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Ф от 29.12.2004 № 190-ФЗ (ч. 7 ст.51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Правительства РФ от 24.11.05 № 698 «О форме разрешения на строительство и форме разрешения на ввод объекта в эксплуатацию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 Минрегиона РФ от 10.05.2011 № 207 «Об утверждении формы градостроительного плана земельного участк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атайска от 24.12.2013 № 1002 «Об утверждении административного регламен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 «Выдача разрешения на строительство в целях строительства,  реконструкции объекта капитального строительств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разрешения на строительство, реконструкцию объекта  капитального строительства / отказ в предоставлении услуг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 в целях строительства, реконструкции объекта индивидуального жилищного строительств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Ф от 29.12.2004 №190-ФЗ (ч. 9 ст. 51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атайска от 06.12.2013 № 793 «Об утверждении 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  «Выдача разрешения на строительство в целях строительства, реконструкции объекта индивидуального жилищного строительств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разрешения на строительство, реконструкцию объекта индивидуального жилищного строительства / отказ в предоставлении услуг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 объекта в эксплуатац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Ф от 29.12.2004 №190-ФЗ (ч. 9 ст. 51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04 № 191-ФЗ «О введении в действие Градостроительного кодекса РФ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24.11.05 № 69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форме разрешения на строительство и форме разрешения на ввод объекта в эксплуатацию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ввод в эксплуатацию /отказ в предоставлении услуг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Жилищный кодекс РФ от 29.12.2004 № 188-ФЗ</w:t>
              </w:r>
            </w:hyperlink>
            <w:r>
              <w:rPr/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06.2002 № 73-ФЗ «Об объектах культурного наследия (памятниках истории и культуры) народов РФ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№ 266 от 28.04.2005 г. «Об утверждении фор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о переустройстве и (или) перепланиров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помещения и формы документа, подтверждающ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согласовании переустройства и (или) перепланировки жилого помеще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атайска от 06.12.2013 № 792 «Об утверждении административного регламен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 «Прием заявлений  и выдача  документов о согласовании переустройства и (или) перепланировки жилого помеще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 о  согласовании  переустройства  и  (или)   перепланировки   жилого помещения /отказ в предоставлении услуг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ов приемочной комиссии после переустройства и (или) перепланировки жилого помеще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Жилищный кодекс РФ от 29.12.2004 № 188-ФЗ</w:t>
              </w:r>
            </w:hyperlink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очной комиссии о переустройстве и (или) перепланировке жилого помещения  /отказ в предоставлении услуг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утверждение и выдача градостроительного плана земельного участ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достроительный кодекс РФ от 29.12.2004 №190-Ф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 Министерства регионального развития РФ от 10.05.2011 №207 «Об утверждении формы градостроительного плана земельного участк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Ростовской области «О порядке рассмотрения обращений граждан» от 18.09.2006 г. № 540-З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план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в предоставлении услуг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ый кодекс РФ от 29.12.2004 №188-ФЗ постановление; Правительства РФ от 28.01.2006 №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ение Правительства РФ от 10.08.2005 №502 «Об утверждении формы уведомления о переводе (отказа в переводе) жилого (нежилого) помещения в нежилое (жилое) помещени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атайска от 24.12.2013 № 1001 «Об утверждении административного регламен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я муниципальной услуги «Перевод  жилого помещения в нежилое помещ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ежилого помещения в жилое помещение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уведомления о переводе (об отказе в переводе) жилого (нежилого) помещения в нежилое (жилое) помещение  / отказ в предоставлении услуг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3.03.2006 № 38- ФЗ «О рекламе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установку рекламной конструкции / отказ в предоставлении услуг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информационной системы обеспечения градостроительной деятельно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достроительный кодекс РФ от 29.12.2004 № 190-ФЗ Федеральный закон «О введении в действие Градостроительного кодекса РФ» от 29.12.2004 № 191-Ф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Ф»; Постановление Правительства РФ от 09.06.2006 № 363 «Об информационном обеспечении градостроительной деятельност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 Министерства регионального развития РФ от 30.08.2007 № 85 «Об утверждении документов по ведению информационной системы обеспечения градостроительной деятельност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 РФ от 21.07.1993 №5485-1 «О государственной тайне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нформационной системы обеспечения градостроительной деятельности / отказ в предоставлении услуг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Ф от 29.12.2004 № 190-ФЗ (ст. ст. 37, 39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решение о предоставлении разрешения на условно разрешенный вид использования</w:t>
            </w:r>
            <w:r>
              <w:rPr>
                <w:sz w:val="24"/>
                <w:szCs w:val="24"/>
              </w:rPr>
              <w:t xml:space="preserve">  / отказ в предоставлении услуг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утверждение схемы расположения земельного участка на кадастровом плане или кадастровой карте соответствующей территории, для целей, не связанных со строительством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от 25.10.2001 № 136-ФЗ (ст. 38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асположения земельного участка / отказ в предоставлении услуг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земельного участка для строительств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от 25.10.2001 № 136-ФЗ (ст.31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 выборе земельного участка для строительства, схема расположения земельного участка на кадастровом плане или кадастровой карте соответствующей территории / отказ в предоставлении услуг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декс РФ от 25.10.2001 № 136-Ф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от 24.07.2007 №221 «О государственном кадастре недвижимост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экономического развития РФ от 13.09.2011 № 475 «Об утверждении перечня документов, необходимых для приобретения прав на земельный участок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олномоченного органа / отказ в предоставлении услуг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на кадастровом плане или кадастровой карте соответствующей территории пользователю нед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от 25.10.2001 № 136-ФЗ (ст.30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олномоченного органа, утвержденная схема расположения на кадастровом плане территории / отказ в предоставлении услуг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и изменение адреса объекта адрес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достроительный кодекс РФ от 29.12.2004 №190-ФЗ; Постановление Правительства Ростовской области от 12.07.2012 № 622 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 министерства строительства, архитектуры и территориального развития Ростовской области от 13.07.2012 № 69  «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б установлении и изменении адреса объекта адресации либо акт установления почтового адреса / отказ в предоставлении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ных решений по отделке фасадов (паспортов цветовых решений фасадов) при ремонте зданий, сооружений и временных объектов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от 25.10.2002 № 273-ЗС «Об административных правонарушениях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ное проектное решение по отделке фасадов при ремонте зданий, сооружений и временных объектов / отказ в предоставлении услуг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закон от 25.10.2002 № 273-ЗС «Об административных правонарушениях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ный проект внешнего благоустройства и элементов внешнего благоустройства / отказ в предоставлении услуг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Ф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/ отказ в предоставлении услуг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ниципальное автономное учреждение «Центр социального обслуживания граждан пожилого возраста и инвалидов города Батайска»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,  медико-социальные услуги, без обеспечения проживания, предоставляемые  гражданам пожилого возраста и инвалидам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ункт 2 ст. 8.1 Областного закона от 22.10.2004 № 185-ЗС «О социальном обслуживании населения Ростовской области»;</w:t>
            </w:r>
          </w:p>
          <w:p>
            <w:pPr>
              <w:pStyle w:val="ConsPlusTitl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 Администрации города Батайска от 07.11.2014 № 2788 «Об утверждении Административных регламентов предоставления муниципальных услуг «Социальные,  медико-социальные услуги, без обеспечения проживания, предоставляемые  гражданам пожилого возраста и инвалидам», «Социальные услуги с обеспечением проживания, предоставляемые  гражданам пожилого возраста и инвалидам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/ 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обеспечение / отказ в предоставлении услуг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услуги с обеспечением проживания, предоставляемые  гражданам пожилого возраста и инвалидам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ункт 2 ст. 8.1 Областного закона от 22.10.2004 № 185-ЗС «О социальном обслуживании населения Ростовской области»;</w:t>
            </w:r>
          </w:p>
          <w:p>
            <w:pPr>
              <w:pStyle w:val="ConsPlusTitl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 Администрации города Батайска от 07.11.2014 № 2788 «Об утверждении Административных регламентов предоставления муниципальных услуг «Социальные,  медико-социальные услуги, без обеспечения проживания, предоставляемые  гражданам пожилого возраста и инвалидам», «Социальные услуги с обеспечением проживания, предоставляемые  гражданам пожилого возраста и инвалидам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обеспечение / отказ в предоставлении услуг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правление социальной защиты населения города Батайск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ежемесячных и единовреме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пособий отдельным категориям граждан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24.02.2014 № 363 «Об утверждении административного регламента предоставления муниципальной услуги «Предоставление ежемесячных и единовременных денежных пособий отдельным категориям граждан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месячных и единовременных денежных пособий / отказ в предоставлении услуг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льготн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а в городском транспор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пользова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а Батайска от 24.02.2014 № 365 «Об утверждении административного регламента предоставления муниципальной услуги «Предоставление льгот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а в городском транспор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пользова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льготного проезда в городском транспорте общего пользования / отказ в предоставлении услуг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 социальной поддержки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м и коммунальным услугам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города Батайска от 24.02.2014 № 364 «Об утверждении административного регламента предоставления муниципальной услуги «Предоставление мер социальной поддержки по жилищным и коммунальным услугам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е по  жилищно-коммунальным услугам / отказ в предоставлении услуг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ой социальной помощ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е Батайск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а Батайска от 26.03.2014 № 612 «Об утверждении административ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ламента предост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услуги «Оказ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ой социальной помощ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е Батайске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социальной помощи / отказ в предоставлении услуг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правление жилищно-коммунального хозяйства города Батайск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ый кодекс Российской Федерации от 29.12.2004 № 188-ФЗ (ст. 12, Глава 7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от 06.10.2003 № 131-ФЗ «Об общих принципах организации местного самоуправления в Российской Федерации» (ст.14, 16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ластной закон Ростовской области от 07.10.2005 № 363-ЗС «Об учете граждан в качестве нуждающихся в жилых помещениях, предоставляемых по договору социального найма на территории Ростовской области»; Постановление Правительства Ростовской области от 04.05.2012 № 354 «Об утверждении Положения о порядке призн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 малоимущими в целях обеспечения жилы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ми по договорам социального найма и орган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а граждан в качестве нуждающихся в жилых помещениях» Постановление Правительства Ростовской области от 25.06.2012 № 539 «Об обеспечении жилыми помещениями и расходова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й на осуществление полномочий по обеспеч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ка граждан на учет </w:t>
            </w:r>
            <w:r>
              <w:rPr>
                <w:iCs/>
                <w:sz w:val="24"/>
                <w:szCs w:val="24"/>
              </w:rPr>
              <w:t>в качестве нуждающихся в жилых помещениях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в предоставлении услуг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молодых семей, нуждающихся в улучшении жилищных условий, в состав участников подпрограммы «Обеспечение жильем молодых семей» ФЦП «Жилище» на 2011-2015 год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Правительства РФ от 17.12.2010 № 1050 «О федеральной целевой программе «Жилище» на 2011-2015 годы» (приложение 3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Ростовской области от 13.11.2009 № 600 «Об утверждении Областной долгосрочной целевой программы «Развитие жилищного строительства в Ростовской области на 2010 – 2015 годы»  (р. III, п. 3, подпрограмма «Обеспечение жильем молодых семей в Ростовской области»); Постановление Правительства Ростовской област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 27.02.2014 № 135 «О порядке реализации подпрограммы «Обеспечение жильем молодых семей» федеральной целевой программы «Жилище» на 2011-2015 годы на территории Ростовской области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ка на учет </w:t>
            </w:r>
            <w:r>
              <w:rPr>
                <w:iCs/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отказ в предоставлении услуг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, об очередности, предоставления жилых помещений на условиях договора социального найм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13.03.2014                                        № 507 «Об утверждении административного регламента предоставления муниципальной услуги «Предоставление информации  об очередности предоставления жилых помещений на условиях договора социального найм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об очередности предоставления жилых помещений на условиях договора социального найма / отказ в предоставлении информац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предоставления коммунальных услуг населению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атайска от 17.03.2014                                        № 528 «Об утверждении административного регламента предоставления муниципальной услуги «Предоставление информации о порядке предоставления коммунальных услуг населению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порядке предоставления коммунальных услуг населению / отказ в предоставлении услуг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анитарную обрезку, пересадку и вырубку зеленых насаждений на территории муниципального образования «Город Батайск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20.12.2013  № 958 «Об утверждении административного регламента предоставления муниципальной услуги «Выдача разрешений на санитарную обрезку, пересадку и вырубку зеленых насаждений на территории муниципального образования «Город Батайск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ешение на производство работ на объектах озеленения на территории муниципального образования «Город Батайск»   / отказ в предоставлении услуги              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Управление образования города Батайск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от лиц, желающих установить опеку (попечительство) над детьми-сиротами и детьми, оставшимися без попечения родителей, усыновить (удочерить) таких детей или создать приемную семью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, ст. 31,32, 33,3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кодекс Российской Федерации, глава 19, 20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4.04.2008 № 48-ФЗ «Об опеке и попечительстве»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6.04.2001 № 44-ФЗ «О государственном банке данных о детях, оставшихся без попечения родителей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29.03.2000 № 275 «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ёт консульскими учреждениями Российской Федерации детей, являющихся гражданами Российской Федерации и усыновлённых иностранными гражданами или лицами без гражданств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18.05.2009 № 423 «Об отдельных вопросах осуществления опеки и попечительства в отношении несовершеннолетних граждан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04.04.2002 № 217 «О государственном банке данных о детях, оставшихся без попечения родителей, и осуществлении контроля за его формированием и использованием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, прием документов / отказ в предоставлении услуг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получения жилья, выплате стипендий и других пособий детям-сиротам и детям, оставшимся без попечения родителе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становление Правительства Ростовской области от 25 июня 2012 г. N 539 "Об обеспечении жилыми помещениями и расходовании субвенций на осуществление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эра города Батайска от 28.01.2008 № 109 «Об утверждении Положения об организации опеки и попечительства в городе Батайске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25.05.2012 № 1404 «О делегировании полномочий по организации и осуществлению деятельности по опеке и попечительству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Управления образования города Батайска от 09.06.2012 № 381 «Об утверждении Положения об отделе опеки и попечительства Управления образования города Батайск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, выплата стипендий и других пособий / отказ в предоставлении услуг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 порядке проведения государственной итоговой аттестации обучающихся, освоивших основные общеобразовательные программы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12 № 273-ФЗ «Об образовании в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/ отказ в предоставлении услуг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4.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учающимся (их  родителям, законным представителям) о полученных ими результатах государственной итоговой аттестации из федеральной базы данных о результатах государственной итоговой аттестаци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12 № 273-ФЗ «Об образовании в Российской Федерац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Правительства РФ от 31 августа 2013 г. N 755</w:t>
              <w:br/>
              <w:t>"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"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07.2006 № 152-ФЗ «О персональных данных»;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/ отказ в предоставлении услуг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ие в муниципальную общеобразовательную организацию города Батайс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12 № 273-ФЗ «Об образовании в Российской Федерации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ие в общеобразовательное учреждение / отказ в предоставлении услуг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12 № 273-ФЗ «Об образовании в Российской Федерации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/ отказ в предоставлении услуг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/ отказ в предоставлении услуг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закона от 06.10.2003 № 131-ФЗ «Об общих принципах 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25.12.2013 № 1079 «Об утверждении административных регламентов  муниципальных  услуг             (функций), предоставляемых Управлением образования города Батайска и подведомственными ему образовательными учреждениями, в том числе в электронном виде и через Муниципальное бюджетное учреждение «Многофункциональный центр предоставления государственных и муниципальных услуг» города Батайск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ие ребенка в образовательное учреждение, реализующее основную общеобразовательную программу дошкольного образования  / отказ в предоставлении услуг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 реализации в муниципальных образовательных учреждениях программ дошкольного, начального общего, основного общего, среднего  общего образования, а также дополнительных общеобразовательных программ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25.12.2013 № 1079 «Об утверждении административных регламентов  муниципальных  услуг             (функций), предоставляемых Управлением образования города Батайска и подведомственными ему образовательными учреждениями, в том числе в электронном виде и через Муниципальное бюджетное учреждение «Многофункциональный центр предоставления государственных и муниципальных услуг» города Батайск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/ отказ в предоставлении услуг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общедоступного бесплатного дошкольного образова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3 части 1 статьи 16 Федерального закона от 06.10.2003 № 131-ФЗ «Об общих принципах 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01.12.2014 № 2956 «Об утверждении административного регламента предоставления муниципальной услуги - Предоставление общедоступного бесплатного дошкольного образова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оставление</w:t>
            </w:r>
            <w:r>
              <w:rPr>
                <w:bCs/>
                <w:sz w:val="24"/>
                <w:szCs w:val="24"/>
              </w:rPr>
              <w:t xml:space="preserve"> общедоступного бесплатного дошкольного образования </w:t>
            </w:r>
            <w:r>
              <w:rPr>
                <w:sz w:val="24"/>
                <w:szCs w:val="24"/>
              </w:rPr>
              <w:t>/ отказ в предоставлении услуг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общедоступного бесплатного начального общего,  основного общего, среднего общего образова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3 части 1 статьи 16 Федерального закона от 06.10.2003 № 131-ФЗ «Об общих принципах 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01.12.2014 № 2955 «Об утверждении административного регламента предоставления муниципальной услуги -  Предоставление общедоступного бесплатного начального общего, основного общего, среднего общего образова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общедоступного бесплатного начального общего,  основного общего, среднего общего образования / отказ в предоставлении услуг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дополнительного  образова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3 части 1 статьи 16 Федерального закона от 06.10.2003 № 131-ФЗ «Об общих принципах 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01.12.2014 № 2957 «Об утверждении административного регламента предоставления муниципальной услуги -  Предоставление общедоступного бесплатного дополнительного образова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оставление дополнительного  образования / отказ в предоставлении услуги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оставление общедоступного бесплатного начального общего, основного общего образования с учетом особенностей психофизического развития и возможностей обучающихся  по адаптированным образовательным программам (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закона от 06.10.2003 № 131-ФЗ «Об общих принципах 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14.01.2015 № 17 «Об утверждении административного регламента предоставления муниципальной услуги - Предоставление общедоступного бесплатного начального общего, основного общего образования с учетом особенностей психофизического развития и возможностей обучающихся, воспитанников (VIII вид)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щедоступного бесплатного начального общего, основного общего образования  с учетом особенностей психофизического развития и возможностей обучающихся по адаптированным образовательным программам (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)/ </w:t>
            </w:r>
            <w:r>
              <w:rPr>
                <w:bCs/>
                <w:sz w:val="24"/>
                <w:szCs w:val="24"/>
              </w:rPr>
              <w:t xml:space="preserve">отказ в предоставлении услуги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услуг по оказанию комплексной многопрофильной психолого-педагогической и медико-социальной помощ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 </w:t>
              <w:br/>
              <w:t xml:space="preserve">24.06.1999 № 120-ФЗ   </w:t>
              <w:br/>
              <w:t xml:space="preserve">«Об основах системы   </w:t>
              <w:br/>
              <w:t>профилактики безнадзорности и правонарушений несовершеннолетних» (ст. 14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атайска от 16.01.2015 № 16 «Об утверждении административного регламента предоставления муниципальной услуги - Предоставление услуг по оказанию комплексной многопрофильной психолого-педагогической и медико-социальной помощи»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казание комплексной многопрофильной психолого-педагогической и медико-социальной помощи /  </w:t>
            </w:r>
            <w:r>
              <w:rPr>
                <w:bCs/>
                <w:sz w:val="24"/>
                <w:szCs w:val="24"/>
              </w:rPr>
              <w:t xml:space="preserve">отказ в предоставлении услуги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5.1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 нанимателям по договору найма жилого помещения в специализированном муниципальном жилищном фонде, в пределах, установленных соответствующими нормативными правовыми актами, поручением собственника и назначением имуществ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 от 29.12.2004 № 188-Ф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Предоставление услуги </w:t>
            </w:r>
            <w:r>
              <w:rPr>
                <w:sz w:val="24"/>
                <w:szCs w:val="24"/>
              </w:rPr>
              <w:t xml:space="preserve">/  </w:t>
            </w:r>
            <w:r>
              <w:rPr>
                <w:bCs/>
                <w:sz w:val="24"/>
                <w:szCs w:val="24"/>
              </w:rPr>
              <w:t xml:space="preserve">отказ в предоставлении услуги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документов от лиц, желающих временно принять несовершеннолетних на воспитание в семью в период каникул из организаций для детей-сирот и детей, оставшихся без попечения родителе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19 мая 2009 года № 432 «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, прием документов, выдача заключения о возможности или невозможности временно принять несовершеннолетних на воспитание в семью на период каникул из организаций для детей сирот и детей, оставшихся без попечения родителей  </w:t>
            </w:r>
            <w:r>
              <w:rPr>
                <w:rFonts w:eastAsia="TimesNewRoman;Arial Unicode MS"/>
                <w:sz w:val="24"/>
                <w:szCs w:val="24"/>
              </w:rPr>
              <w:t xml:space="preserve">/ </w:t>
            </w:r>
            <w:r>
              <w:rPr>
                <w:bCs/>
                <w:sz w:val="24"/>
                <w:szCs w:val="24"/>
              </w:rPr>
              <w:t xml:space="preserve">отказ в предоставлении услуги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а компенсации части родительской платы за  присмотр и уход детей в муниципальных образовательных организациях, реализующих образовательную программу дошко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9.12.2012 № 273-ФЗ «Об образовании в Российской Федерации»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закон Ростовской области от 14 ноября 2013 г. N 26-ЗС "Об образовании в Ростовской области" ( ст. 15)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06.09.2010г. № 1943 «Об утверждении Положения о родительской плате за содержание детей в муниципальных образовательных учреждениях города Батайска, реализующих основную общеобразовательную программу дошкольного образова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</w:t>
            </w:r>
            <w:r>
              <w:rPr>
                <w:rFonts w:eastAsia="TimesNewRoman;Arial Unicode MS"/>
                <w:sz w:val="24"/>
                <w:szCs w:val="24"/>
              </w:rPr>
              <w:t xml:space="preserve">/ </w:t>
            </w:r>
            <w:r>
              <w:rPr>
                <w:bCs/>
                <w:sz w:val="24"/>
                <w:szCs w:val="24"/>
              </w:rPr>
              <w:t xml:space="preserve">отказ в предоставлении услуги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о ходе оказания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07.2006 № 152-ФЗ «О персональных данных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25.12.2013 № 1079 «Об утверждении административных регламентов  муниципальных  услуг             (функций), предоставляемых Управлением образования города Батайска и подведомственными ему образовательными учреждениями, в том числе в электронном виде и через Муниципальное бюджетное учреждение «Многофункциональный центр предоставления государственных и муниципальных услуг» города Батайск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 xml:space="preserve">предоставление услуги / </w:t>
            </w:r>
            <w:r>
              <w:rPr>
                <w:bCs/>
                <w:sz w:val="24"/>
                <w:szCs w:val="24"/>
              </w:rPr>
              <w:t xml:space="preserve">отказ в предоставлении услуги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</w:r>
          </w:p>
        </w:tc>
      </w:tr>
      <w:tr>
        <w:trPr/>
        <w:tc>
          <w:tcPr>
            <w:tcW w:w="15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правление культуры города Батайск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доступа к оцифрованным изданиям, хранящимся в муниципальных библиотек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1994 №78-ФЗ «О библиотечном дел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23.10.2014 № 2617 «Об утверждении Административного регламента предоставления муниципальной услуги «Предоставление доступа к оцифрованным изданиям, хранящимся в муниципальных библиотеках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доступа /  </w:t>
            </w:r>
            <w:r>
              <w:rPr>
                <w:bCs/>
                <w:sz w:val="24"/>
                <w:szCs w:val="24"/>
              </w:rPr>
              <w:t xml:space="preserve">отказ в предоставлении услуги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а к справочно-поисковому аппарату муниципальных библиотек, их базам данных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1994 №78-ФЗ «О библиотечном дел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23.10.2014 № 2618 «Об утверждении Административного регламента предоставления муниципальной услуги «Предоставление доступа к справочно поисковому аппарату муниципальных библиотек, их базам данных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доступа / </w:t>
            </w:r>
            <w:r>
              <w:rPr>
                <w:bCs/>
                <w:sz w:val="24"/>
                <w:szCs w:val="24"/>
              </w:rPr>
              <w:t xml:space="preserve">отказ в предоставлении услуги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ого образования в муниципальных образовательных учреждениях дополнительного образования дете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 от 29.12.2012 №273-ФЗ « Об образовании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23.10.2014 № 2619 «Об утверждении Административного регламента предоставления муниципальной услуги  «Предоставление дополнительного образования в муниципальных образовательных учреждениях дополнительного образования детей»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услуги / </w:t>
            </w:r>
            <w:r>
              <w:rPr>
                <w:bCs/>
                <w:sz w:val="24"/>
                <w:szCs w:val="24"/>
              </w:rPr>
              <w:t xml:space="preserve">отказ в предоставлении услуги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осуга и развитие местного традиционного народного художественного творчества 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 от 22.10.2004 г. № 177-ЗС «О культур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23.10.2014 № 2623 «Об утверждении Административного регламента предоставления муниципальной услуги «Организация досуга и развитие местного традиционного народного художественного творчеств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услуги / </w:t>
            </w:r>
            <w:r>
              <w:rPr>
                <w:bCs/>
                <w:sz w:val="24"/>
                <w:szCs w:val="24"/>
              </w:rPr>
              <w:t xml:space="preserve">отказ в предоставлении услуги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>Организация осмотра музейных экспозиций для групп и одиночных посетителе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6.05.1996 №54-ФЗ «О музейном фонде Российской Федерации и музеях Российской Федерации»;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становление Администрации города Батайска от 23.10.2014 № 2622 «Об утверждении Административного регламента предоставления муниципальной услуги «Организация осмотра музейных экспозиций для групп и одиночных посетителей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услуги / </w:t>
            </w:r>
            <w:r>
              <w:rPr>
                <w:bCs/>
                <w:sz w:val="24"/>
                <w:szCs w:val="24"/>
              </w:rPr>
              <w:t xml:space="preserve">отказ в предоставлении услуги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анонсы данных мероприят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23.10.2014 № 2621 «Об 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анонсы данных мероприятий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услуги / </w:t>
            </w:r>
            <w:r>
              <w:rPr>
                <w:bCs/>
                <w:sz w:val="24"/>
                <w:szCs w:val="24"/>
              </w:rPr>
              <w:t xml:space="preserve">отказ в предоставлении услуги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информации об объектах культурного наследия местного значения, находящихся на территории города Батайс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23.10.2014 № 2620 «Об утверждении Административного регламента предоставления муниципальной услуги «Предоставление информации об объектах культурного наследия местного значения, находящихся на территории города Батайск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услуги / </w:t>
            </w:r>
            <w:r>
              <w:rPr>
                <w:bCs/>
                <w:sz w:val="24"/>
                <w:szCs w:val="24"/>
              </w:rPr>
              <w:t xml:space="preserve">отказ в предоставлении услуги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униципальное бюджетное учреждение здравоохранения «Центральная городская больница» г. Батайска Ростовской област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направлений гражданам на прохождение медико-социальной экспертизы на базе Муниципального учреждения здравоохранения «Центральная городская больница»  г. Батайс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1.11.2011 года № 323-ФЗ «Об основах  </w:t>
              <w:br/>
              <w:t xml:space="preserve">охраны здоровья граждан Российской Федерации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   </w:t>
              <w:br/>
              <w:t>от 20.02.2006 года № 95 «О  порядке и условиях признания лица инвалидом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ча направлений / </w:t>
            </w:r>
            <w:r>
              <w:rPr>
                <w:bCs/>
                <w:sz w:val="24"/>
                <w:szCs w:val="24"/>
              </w:rPr>
              <w:t xml:space="preserve">отказ в предоставлении услуги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ой функции рассмотрение обращений граждан в Муниципальное бюджетное учреждение здравоохранения «Центральная городская больница» г. Батайс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смотрение обращений / </w:t>
            </w:r>
            <w:r>
              <w:rPr>
                <w:bCs/>
                <w:sz w:val="24"/>
                <w:szCs w:val="24"/>
              </w:rPr>
              <w:t xml:space="preserve">отказ в предоставлении услуги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ок, (запись) на прием к врачу на базе Муниципального учреждения здравоохранения «Центральная городская больница»  г. Батайс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4 части 1 статьи 16 Федерального закона от 06.10.2003 № 131-ФЗ «Об общих принципах  организации местного самоуправления в Российской Федерации»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ем заявок, запись на прием к врачу / </w:t>
            </w:r>
            <w:r>
              <w:rPr>
                <w:bCs/>
                <w:sz w:val="24"/>
                <w:szCs w:val="24"/>
              </w:rPr>
              <w:t xml:space="preserve">отказ в предоставлении услуги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рецептов электронно на базе Муниципального учреждения здравоохранения «Центральная городская больница» г. Батайс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 от 17.07.1999 № 178-ФЗ   «О государственной социальной помощи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полнение и направление в аптеки электронных рецептов / </w:t>
            </w:r>
            <w:r>
              <w:rPr>
                <w:bCs/>
                <w:sz w:val="24"/>
                <w:szCs w:val="24"/>
              </w:rPr>
              <w:t xml:space="preserve">отказ в предоставлении услуги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Городской архив Администрации города Батайск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4"/>
                <w:szCs w:val="24"/>
              </w:rPr>
              <w:t xml:space="preserve">Выдача копий архивных документов, подтверждающих право на владение землей для </w:t>
            </w:r>
            <w:r>
              <w:rPr>
                <w:sz w:val="24"/>
                <w:szCs w:val="24"/>
              </w:rPr>
              <w:t xml:space="preserve">физических и юридических лиц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22 части 1 статьи 1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закона от 06.10.2003 № 131-ФЗ «Об общих принципах  организации местного самоуправления в Российской Федерации»;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1 части 3  статьи 4 Федерального закона от 22 октября 2004 г. № 125-ФЗ «Об архивном деле в Российской Федерации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города Батайска от 01.01.2012 № 2910 «Об   утверждении</w:t>
              <w:tab/>
              <w:t xml:space="preserve">       Административного Регламента по предоставлению городским архивом Администрации города  Батайска Ростовской области муниципальной услуги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4"/>
                <w:szCs w:val="24"/>
              </w:rPr>
              <w:t>выдача копий архивных документов</w:t>
            </w:r>
            <w:r>
              <w:rPr>
                <w:sz w:val="24"/>
                <w:szCs w:val="24"/>
              </w:rPr>
              <w:t xml:space="preserve"> /  </w:t>
            </w:r>
            <w:r>
              <w:rPr>
                <w:bCs/>
                <w:sz w:val="24"/>
                <w:szCs w:val="24"/>
              </w:rPr>
              <w:t>отказ в предоставлении услуги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54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 Объединенный межведомственный архив Администрации города Батайск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4"/>
                <w:szCs w:val="24"/>
              </w:rPr>
              <w:t xml:space="preserve">Выдача архивных справок и копий архивных документов, связанных с социальной защитой граждан, предусматривающих их пенсионное обеспечение, а так же получение льгот и компенсаций для </w:t>
            </w:r>
            <w:r>
              <w:rPr>
                <w:sz w:val="24"/>
                <w:szCs w:val="24"/>
              </w:rPr>
              <w:t xml:space="preserve">физических и юридических лиц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закон от 12.03.2007 № 638-ЗС «Об архивном деле в Ростовской област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01.11.2012 № 2909 «Об  утверждении Административ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ламента по предоставлению объединенным межведомственным архивом Администрации города Батайска Ростов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4"/>
                <w:szCs w:val="24"/>
              </w:rPr>
              <w:t>выдача архивных справок</w:t>
            </w:r>
            <w:r>
              <w:rPr>
                <w:sz w:val="24"/>
                <w:szCs w:val="24"/>
              </w:rPr>
              <w:t xml:space="preserve"> /  </w:t>
            </w:r>
            <w:r>
              <w:rPr>
                <w:bCs/>
                <w:sz w:val="24"/>
                <w:szCs w:val="24"/>
              </w:rPr>
              <w:t>отказ в предоставлении услуги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 Отдел по работе с обращениями граждан Администрации города Батайск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0" w:right="0" w:hanging="0"/>
              <w:rPr>
                <w:rStyle w:val="Applestylespan"/>
                <w:b/>
                <w:b/>
              </w:rPr>
            </w:pPr>
            <w:r>
              <w:rPr>
                <w:b w:val="false"/>
              </w:rPr>
              <w:t>Исполнение муниципальной функции рассмотрение обращений граждан в Администрацию города Батайс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9.02.2009 № 8-ФЗ  (ст. 13 п. 9) «Об обеспечении доступа  к информации о деятельности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органов и органов местного самоуправления»;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атайска от 25.11.2013 № 669 «</w:t>
            </w:r>
            <w:r>
              <w:rPr>
                <w:rStyle w:val="FontStyle13"/>
              </w:rPr>
              <w:t>Об утверждении административного регламента по исполнению муниципальной функции  «Рассмотрение обращений граждан в Администрацию города Батайск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>контроль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4"/>
                <w:szCs w:val="24"/>
              </w:rPr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</w:tcBorders>
          </w:tcPr>
          <w:p>
            <w:pPr>
              <w:pStyle w:val="ConsPlusTitle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 Отдел малого и среднего предпринимательства, торговли Администрации города Батайск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чинающим предпринимателям в целях возмещения части затрат на организацию собственного дел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атайска от 01.03.2012 г.  № 550  «Об утверждении административного регламента предоставления муниципальной услуги «Предоставление субсидий начинающим предпринимателям в целях возмещения части затрат на организацию собственного дела» на территории муниципального образования «Город Батайск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ъекты малого предпринимательства, организации  города Батайс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4"/>
                <w:szCs w:val="24"/>
              </w:rPr>
              <w:t xml:space="preserve">заключение, договора на получение субсидии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bCs/>
                <w:sz w:val="24"/>
                <w:szCs w:val="24"/>
              </w:rPr>
              <w:t>отказ в предоставлении услуг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Applestylesp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субъектам малого и среднего предпринимательства в целях возмещения процентных ставок по кредитам (займам), привлеченным субъектами малого и среднего предпринимательств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города Батайска от 01.03.2012 г.  № 551 «Об утверждении административного регламента предоставления муниципальной услуги «Предоставление субсидий субъектам малого и среднего предпринимательства в целях возмещения процентных ставок по кредитам (займам), привлеченным субъектами малого и среднего предпринимательства» на территории муниципального образования «Город Батайск»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ъекты малого предпринимательства, организации  города Батайс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, договора на получение субсидии / отказ в предоставлении услуги  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роведении ярмаро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города Батайска от 01.03.2012 г.  № 552 «Об утверждении административного регламента предоставления муниципальной услуги «Предоставление информации о проведении ярмарок на территории муниципального образования «Город Батайск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ярмарках / отказ в предоставлении услуг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на право организации розничного рынка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города Батайска от 01.03.2012 г.  № 553 «Об утверждении административного регламента предоставления муниципальной услуги «Выдача разрешения на право организации розничного рынка на территории города Батайск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 / отказ в предоставлении услуг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Муниципальное предприятие  «Бюро технической инвентаризации» города Батайск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от 25.10.2001 года № 136-Ф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ие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лан на здание, сооружение, помещение, объект незавершенного строительства / отказ в предоставлении услуг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по требованию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остроительный кодекс РФ от 29.12.2004 № 190-Ф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ие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по требованию / отказ в предоставлении услуг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е адреса объекта недвижимо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3.10.1997 № 1301 «О государственном учете жилищного фонда в Российской Федерации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ие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подтверждении адреса объекта недвижимости / отказ в предоставлении услуг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технического паспор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опии плана объекта недвижимости жилищного фонд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3.10.1997 № 1301 «О государственном учете жилищного фонда в Российской Федерации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ие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аспорт и копии плана объекта недвижимости жилищного фонда / отказ в предоставлении услуг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ый кодекс РФ» от 29.12.2004 № 188-ФЗ (ст. 60,61, 93-96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документов для получения договора на приватизацию муниципального имущества /</w:t>
            </w:r>
            <w:r>
              <w:rPr>
                <w:rStyle w:val="Applestylespan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каз в предоставлении услуг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Applestylesp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муниципальную собственность ранее приватизированных жилых помеще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ый кодекс РФ» от 29.12.2004 № 188-ФЗ (ст. 60,61, 93-96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документов для получения договора на приватизацию муниципального имущества /</w:t>
            </w:r>
            <w:r>
              <w:rPr>
                <w:rStyle w:val="Applestylespan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каз в предоставлении услуг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Applestylesp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ой функции «Организация предоставления государственных и муниципальных услуг на базе МФЦ, в том числе по принципу экстерриториальности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2.12.2012   № 1376 «Об утверждении Правил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индивидуальные предпринимател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4"/>
                <w:szCs w:val="24"/>
              </w:rPr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Муниципальное бюджетное учреждение здравоохранения «Стоматологическая поликлиника» г. Батайска Ростовской област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, диагностика и лечение заболеваний полости рт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4 части 1 статьи 16 Федерального закона от 06.10.2003 № 131-ФЗ «Об общих принципах 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я города Батайска от 08.09.2014 № 2218 «Об утверждении административ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ламента предост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услуг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филактика, диагнос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ечение заболеваний полости рт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 услуги / </w:t>
            </w:r>
            <w:r>
              <w:rPr>
                <w:bCs/>
                <w:sz w:val="24"/>
                <w:szCs w:val="24"/>
              </w:rPr>
              <w:t>отказ в предоставлении услуг</w:t>
            </w:r>
          </w:p>
        </w:tc>
      </w:tr>
      <w:tr>
        <w:trPr/>
        <w:tc>
          <w:tcPr>
            <w:tcW w:w="154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Комитет по управлению имуществом города Батайск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от 29.07.1998 № 135-ФЗ «Об оценочной деятельности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я Администрации города Батайска от 13.01.2015 № 10 «Об утверждении административного регламента по предоставлению муниципальной услуги  «Предоставление земельных участков, государственная собственность на которые не разграничена и земельных участков, находящихся в муниципальной собственности, для целей, не связанных со строительством единственному заявителю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говор купли-продажи или аренды земельного участка</w:t>
            </w:r>
            <w:r>
              <w:rPr>
                <w:rStyle w:val="Applestylespan"/>
                <w:sz w:val="24"/>
                <w:szCs w:val="24"/>
              </w:rPr>
              <w:t>/ отказ в предоставлении услуг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 (ст. 36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 25.10.2001 № 137-ФЗ «О введении в действие Земельного кодекса Российской Федерации»; приказ Минэкономразвития России от 13.09.2011 № 475 «Об утверждении перечня документов, необходимых для приобретения прав на земельный участо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от 28.03.2002 № 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№ 19-ЗС от 22.07.2003 «О регулировании земельных отношений в Ростовской област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21.10.2014 № 2577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вой акт о предоставлении земельного участка, договор купли-продажи/ договор аренды/договор безвозмездного (срочного) пользования</w:t>
            </w:r>
            <w:r>
              <w:rPr>
                <w:rStyle w:val="Applestylespan"/>
                <w:sz w:val="24"/>
                <w:szCs w:val="24"/>
              </w:rPr>
              <w:t>/ отказ в предоставлении услуг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 земельных участков садоводческим, огородническим и дачным некоммерческим объединениям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5.04.98 № 66-ФЗ «О садоводческих, огороднических и дачных некоммерческих объединениях граждан» (ст.28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от 14.07.2004 № 138-ЗС «О порядке предоставления в собственность граждан земельных участков для ведения садоводст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ичества и дачного хозяйств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атайска от 05.11.2014 № 2735 «Об утверждении административного регламента по предоставлению муниципальной услуги «Предоставление в собственность земельных участков садоводческим, огородническим и дачным некоммерческим объединениям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уполномоченного органа</w:t>
            </w:r>
            <w:r>
              <w:rPr>
                <w:rStyle w:val="Applestylespan"/>
                <w:sz w:val="24"/>
                <w:szCs w:val="24"/>
              </w:rPr>
              <w:t>/ отказ в предоставлении услуг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в собственность земельных участков членам садоводческого, огороднического или дачного некоммерческого объединения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5.04.1998 №66-ФЗ «О садоводческих, огороднических и дачных некоммерческих объединениях граждан» (ст.28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от 14 июля 2004 года № 138-ЗС «О порядке предоставления в собственность граждан земельных участков для ведения садоводств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ичества и дачного хозяйства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атайска от 13.01.2015 № 9 «Об утверждении административного регламента по предоставлению муниципальной услуги «Предоставление в собственность земельных участков членам садоводческого, огороднического или дачного некоммерческого объедине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уполномоченного органа, договор купли-продажи</w:t>
            </w:r>
            <w:r>
              <w:rPr>
                <w:rStyle w:val="Applestylespan"/>
                <w:sz w:val="24"/>
                <w:szCs w:val="24"/>
              </w:rPr>
              <w:t>/ отказ в предоставлении услуг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 (п.3, 5 ст. 30, ст. 32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21.10.2014 № 2576 «Об утверждении административного регламента по предоставлению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шение уполномоченного органа, договор аренды /договор безвозмездного срочного пользования  </w:t>
            </w:r>
            <w:r>
              <w:rPr>
                <w:rStyle w:val="Applestylespan"/>
                <w:sz w:val="24"/>
                <w:szCs w:val="24"/>
              </w:rPr>
              <w:t>/ отказ в предоставлении услуг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 от 25.10.2001 № 136-ФЗ (ст.28), Областной закон Ростовской области от 22.07.2003 № 19-ЗС «О регулировании земельных отношений в Ростовской области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атайска от  10.09.2012г. № 2457 «Об утверждении порядка ведения учета граждан, имеющих   трех   и   более   детей   и  совместно проживающих   с   ними,   имеющих   право  на  предоставление     земельных     участков      для  индивидуального    жилищного     строительства  в собственность однократно бесплатно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атайска от 05.11.2014 № 2739 «Об утверждении административного регламента по предоставлению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шение о постановке на учет граждан, имеющих трех и более детей </w:t>
            </w:r>
            <w:r>
              <w:rPr>
                <w:rStyle w:val="Applestylespan"/>
                <w:sz w:val="24"/>
                <w:szCs w:val="24"/>
              </w:rPr>
              <w:t>/ отказ в предоставлении услуг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7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 от 25.10.2001 № 136-ФЗ (ст.28), Областной закон Ростовской области от 22.07.2003 № 19-ЗС «О регулировании земельных отношений в Ростовской области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атайска от  10.09.2012г. № 2457 «Об утверждении порядка ведения учета граждан, имеющих   трех   и   более   детей   и  совместно проживающих   с   ними,   имеющих   право  на  предоставление     земельных     участков      для  индивидуального    жилищного     строительства  в собственность однократно бесплатно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атайска от 05.11.2014 № 2738 «Об утверждении административного регламента по предоставлению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шение уполномоченного органа/ </w:t>
            </w:r>
            <w:r>
              <w:rPr>
                <w:rStyle w:val="Applestylespan"/>
                <w:sz w:val="24"/>
                <w:szCs w:val="24"/>
              </w:rPr>
              <w:t>отказ в предоставлении услуг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8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об образовании земельных участков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 от 25.10.2001 № 136-ФЗ (ст. 11.3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атайска от 05.11.2014 № 2736 «Об утверждении административного регламента по предоставлению муниципальной услуги «Принятие решения об образовании земельных участков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шение уполномоченного органа, договор купли-продажи/аренды/ безвозмездного (срочного) пользования / </w:t>
            </w:r>
            <w:r>
              <w:rPr>
                <w:rStyle w:val="Applestylespan"/>
                <w:sz w:val="24"/>
                <w:szCs w:val="24"/>
              </w:rPr>
              <w:t>отказ в предоставлении услуг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9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от 25.10.2001 № 136-ФЗ (ст.53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Батайска от 21.10.2014 № 2571 «Об утверждении административного регламента по предоставлению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шение уполномоченного органа / </w:t>
            </w:r>
            <w:r>
              <w:rPr>
                <w:rStyle w:val="Applestylespan"/>
                <w:sz w:val="24"/>
                <w:szCs w:val="24"/>
              </w:rPr>
              <w:t>отказ в предоставлении услуг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0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экономразвития России от 30.08.2011 № 424 «Об утверждении Порядка ведения органами местного самоуправления реестров муниципального имущества», Решение Батайской городской Думы от 30.12.2010г. № 94 «О совершенствовании учета муниципального имущества города Батайск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 / 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иска из реестра муниципального имущества/ </w:t>
            </w:r>
            <w:r>
              <w:rPr>
                <w:rStyle w:val="Applestylespan"/>
                <w:sz w:val="24"/>
                <w:szCs w:val="24"/>
              </w:rPr>
              <w:t>отказ в предоставлении услуг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9 ст.17.1 Федерального закона от 26.07.2006 №135-ФЗ  «О защите конкуренции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шение уполномоченного органа, договор аренды / </w:t>
            </w:r>
            <w:r>
              <w:rPr>
                <w:rStyle w:val="Applestylespan"/>
                <w:sz w:val="24"/>
                <w:szCs w:val="24"/>
              </w:rPr>
              <w:t>отказ в предоставлении услуг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б отсутствии (наличии) задолженности по арендной плате за земельный участо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кодекс Российской Федерации от 25.10.2001г. № 136-ФЗ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21.10.2014 № 2574 «Об утверждении административного регламента по предоставлению муниципальной услуги «Выдача документов арендатору об отсутствии (наличии) задолженности по арендной плате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равка об отсутствии (наличии) задолженности, расчет задолженности/ </w:t>
            </w:r>
            <w:r>
              <w:rPr>
                <w:rStyle w:val="Applestylespan"/>
                <w:sz w:val="24"/>
                <w:szCs w:val="24"/>
              </w:rPr>
              <w:t>отказ в предоставлении услуг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07.2006 № 135-ФЗ «О защите конкуренции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шение уполномоченного органа, договор аренды / </w:t>
            </w:r>
            <w:r>
              <w:rPr>
                <w:rStyle w:val="Applestylespan"/>
                <w:sz w:val="24"/>
                <w:szCs w:val="24"/>
              </w:rPr>
              <w:t>отказ в предоставлении услуг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е договора аренды, безвозмездного срочного пользования земельным участ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 от 25.10.2001 № 136-ФЗ (ст. 11.8, 65, 46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ий кодекс Российской Федерации (часть вторая) от 26.01.1996 № 14-ФЗ (гл. 29, ст. 450, 451, 452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атайска от 21.10.2014 № 2567 «Об утверждении административного регламента по предоставлению муниципальной услуги «Расторжение договора аренды, безвозмездного срочного пользования земельным участком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глашение о расторжении договора аренды (безвозмездного (срочного) пользования) земельного участка  / </w:t>
            </w:r>
            <w:r>
              <w:rPr>
                <w:rStyle w:val="Applestylespan"/>
                <w:sz w:val="24"/>
                <w:szCs w:val="24"/>
              </w:rPr>
              <w:t>отказ в предоставлении услуг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07.2006 № 135-ФЗ «О защите конкуренции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глашение о расторжении договора  / </w:t>
            </w:r>
            <w:r>
              <w:rPr>
                <w:rStyle w:val="Applestylespan"/>
                <w:sz w:val="24"/>
                <w:szCs w:val="24"/>
              </w:rPr>
              <w:t>отказ в предоставлении услуг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полнительных соглашений к договорам аренды, безвозмездного срочного пользования земельным участком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ский кодекс РФ от 26.01. 1996  № 14-ФЗ (гл.29; ст. 450, 451, 452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 от 25.10.2001 № 136-ФЗ (ст. 11.8, 22,65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атайска от 21.10.2014 № 2575 «Об утверждении административного регламента по предоставлению муниципальной услуги «Заключение дополнительных соглашений к договорам аренды, безвозмездного срочного пользования земельным участком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полнительное соглашение к договору аренды (безвозмездного (срочного) пользования) земельным участком / </w:t>
            </w:r>
            <w:r>
              <w:rPr>
                <w:rStyle w:val="Applestylespan"/>
                <w:sz w:val="24"/>
                <w:szCs w:val="24"/>
              </w:rPr>
              <w:t>отказ в предоставлении услуг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7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Ф от 26.01. 1996  № 14-ФЗ (гл.29; ст. 450, 451, 452);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ое соглашение к договорам аренды муниципального имущества</w:t>
            </w:r>
            <w:r>
              <w:rPr>
                <w:rStyle w:val="Applestylespan"/>
                <w:sz w:val="24"/>
                <w:szCs w:val="24"/>
              </w:rPr>
              <w:t>/ отказ в предоставлении услуг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8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 от 25.10.2001г. № 136-ФЗ;</w:t>
            </w:r>
          </w:p>
          <w:p>
            <w:pPr>
              <w:pStyle w:val="Normal"/>
              <w:rPr>
                <w:rStyle w:val="FontStyle18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05.11.2014 № 2737 «Об утверждении административного регламента по предоставлению муниципальной услуги «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копии либо дубликата документа </w:t>
            </w:r>
            <w:r>
              <w:rPr>
                <w:bCs/>
                <w:sz w:val="24"/>
                <w:szCs w:val="24"/>
              </w:rPr>
              <w:t xml:space="preserve">/ </w:t>
            </w:r>
            <w:r>
              <w:rPr>
                <w:rStyle w:val="Applestylespan"/>
                <w:sz w:val="24"/>
                <w:szCs w:val="24"/>
              </w:rPr>
              <w:t>отказ в предоставлении услуг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9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рендатору земельного участка согласия на залог права аренды земельного участ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декс Российской Федерации от 25.10.2001г. № 136-ФЗ (п. 5 ст. 22);</w:t>
            </w:r>
          </w:p>
          <w:p>
            <w:pPr>
              <w:pStyle w:val="Normal"/>
              <w:rPr>
                <w:rStyle w:val="FontStyle1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атайска от 21.10.2014 № 2572 «Об утверждении административного регламента по предоставлению муниципальной услуги «Выдача арендатору земельного участка согласия на залог права аренды земельного участка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а залог права аренды земельного участка</w:t>
            </w:r>
            <w:r>
              <w:rPr>
                <w:bCs/>
                <w:sz w:val="24"/>
                <w:szCs w:val="24"/>
              </w:rPr>
              <w:t xml:space="preserve"> / </w:t>
            </w:r>
            <w:r>
              <w:rPr>
                <w:rStyle w:val="Applestylespan"/>
                <w:sz w:val="24"/>
                <w:szCs w:val="24"/>
              </w:rPr>
              <w:t>отказ в предоставлении услуг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20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арендных платежей с арендаторами муниципального имущества (в том числе земельных участков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 от 25.10.2001г. № 136-ФЗ;</w:t>
            </w:r>
          </w:p>
          <w:p>
            <w:pPr>
              <w:pStyle w:val="Normal"/>
              <w:rPr>
                <w:rStyle w:val="FontStyle18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21.10.2014 № 2569 «Об утверждении административного регламента по предоставлению муниципальной услуги «Сверка арендных платежей с арендаторами муниципального имущества (в том числе земельных участков)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кт сверки </w:t>
            </w:r>
            <w:r>
              <w:rPr>
                <w:bCs/>
                <w:sz w:val="24"/>
                <w:szCs w:val="24"/>
              </w:rPr>
              <w:t xml:space="preserve">/ </w:t>
            </w:r>
            <w:r>
              <w:rPr>
                <w:rStyle w:val="Applestylespan"/>
                <w:sz w:val="24"/>
                <w:szCs w:val="24"/>
              </w:rPr>
              <w:t>отказ в предоставлении услуг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2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 от 25.10.2001г. № 136-ФЗ;</w:t>
            </w:r>
          </w:p>
          <w:p>
            <w:pPr>
              <w:pStyle w:val="Normal"/>
              <w:rPr>
                <w:rStyle w:val="FontStyle18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21.10.2014 № 2573 «Об утверждении административного регламента по предоставлению муниципальной услуги «Уточнение вида и принадлежности платежей по арендной плате и возврат излишне оплаченных денежных средств за муниципальное имущество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домление об уточнении платежа, уведомление о возврате излишне оплаченных денежных средств / </w:t>
            </w:r>
            <w:r>
              <w:rPr>
                <w:rStyle w:val="Applestylespan"/>
                <w:sz w:val="24"/>
                <w:szCs w:val="24"/>
              </w:rPr>
              <w:t>отказ в предоставлении услуг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2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rPr>
                <w:rStyle w:val="FontStyle18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 от 25.10.2001г. № 136-ФЗ</w:t>
            </w:r>
            <w:r>
              <w:rPr>
                <w:rStyle w:val="FontStyle18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>Постановление Администрации города Батайска от 21.10.2014 № 2570 «Об утверждении административного регламента по предоставлению муниципальной услуги «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шение уполномоченного органа / </w:t>
            </w:r>
            <w:r>
              <w:rPr>
                <w:rStyle w:val="Applestylespan"/>
                <w:sz w:val="24"/>
                <w:szCs w:val="24"/>
              </w:rPr>
              <w:t>отказ в предоставлении услуг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2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от 25.10.2001г. № 136-ФЗ (ст.30);</w:t>
            </w:r>
          </w:p>
          <w:p>
            <w:pPr>
              <w:pStyle w:val="ConsPlusCell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 xml:space="preserve">Постановление Администрации города Батайска от 05.11.2014 № 2740 «Об утверждении административного регламента по предоставлению муниципальной услуги 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шение уполномоченного органа, договор аренды / </w:t>
            </w:r>
            <w:r>
              <w:rPr>
                <w:rStyle w:val="Applestylespan"/>
                <w:sz w:val="24"/>
                <w:szCs w:val="24"/>
              </w:rPr>
              <w:t>отказ в предоставлении услуг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2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ий кодекс Российской Федерации (ст.621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 от 25.10.2001г. № 136-ФЗ (ст.22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атайска от 21.10.2014 № 2568 «Об утверждении административного регламента по предоставлению муниципальной услуги «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олномоченного органа, договор аренды /</w:t>
            </w:r>
            <w:r>
              <w:rPr>
                <w:rStyle w:val="Applestylespan"/>
                <w:sz w:val="24"/>
                <w:szCs w:val="24"/>
              </w:rPr>
              <w:t>отказ в предоставлении услуг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муниципальной функции осуществления муниципального земельного контроля за использованием земель на территории муниципального образования «Город Батайск»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 от 25.10.2001г. № 136-Ф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Российской Федерации от 26 декабря 2008 г. № 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30.08.2010г. № 1923 «Об утверждении Административного  регламента по исполнению муниципальной функции осуществления муниципального земельного контроля за использованием земель на территории муниципального образования «Город Батайск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собственности муниципального образования «Город Батайск», и предназначенных для сдачи  в аренд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ъектах / отказ в предоставлении услуг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7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объекта нежилого фонда, находящегося в собственности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«Город Батайск», в аренду по результатам проведения торгов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07.2006 № 135-ФЗ «О защите конкурен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атайска от 29.02.2012 № 520 «Об утверждении административного регламента по предоставлению муниципальной услуги «Предоставление объекта нежилого фонда, находящегося в собственности 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«Город Батайск», в аренду по результатам проведения торгов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субъектам малого и среднего предпринимательства  / отказ в предоставлении услуг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8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мущественной поддержки субъектам малого и среднего предпринимательства  в виде передачи муниципального имущества в пользование  без тор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, 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атайска от 29.02.2012 № 517 «Об утверждении административного регламен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оставлению муниципальной услуги «Предоставление имущественной поддержки субъектам малого и среднего предпринимательства  в виде передачи муниципального имущества в пользование  без торгов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ддержки субъектам малого и среднего предпринимательства / </w:t>
            </w:r>
            <w:r>
              <w:rPr>
                <w:rStyle w:val="Applestylespan"/>
                <w:sz w:val="24"/>
                <w:szCs w:val="24"/>
              </w:rPr>
              <w:t>отказ в предоставлении услуг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9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ов об отсутствии (наличии) задолженности по договорам купли-продажи объектов муниципального нежилого фонда с рассрочкой платеж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, Федеральный закон № 159-ФЗ от 22.07.2008г.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предпринимательства, и о внесении изменений в отдельные законодательные акты Российской Федерации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равка об отсутствии (наличии) задолженности, расчет задолженности/ </w:t>
            </w:r>
            <w:r>
              <w:rPr>
                <w:rStyle w:val="Applestylespan"/>
                <w:sz w:val="24"/>
                <w:szCs w:val="24"/>
              </w:rPr>
              <w:t>отказ в предоставлении услуги</w:t>
            </w:r>
          </w:p>
        </w:tc>
      </w:tr>
      <w:tr>
        <w:trPr/>
        <w:tc>
          <w:tcPr>
            <w:tcW w:w="154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Муниципальное бюджетное учреждение «Управление гражданской защиты города Батайска»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аварийно спасательного формирова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нкт 29 части 1 статьи 14 </w:t>
            </w:r>
            <w:r>
              <w:rPr>
                <w:sz w:val="24"/>
                <w:szCs w:val="24"/>
              </w:rPr>
              <w:t>Федерального закона от 06.10.2003 № 131-ФЗ «Об общих принципах 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01.12.2014 № 2958 «Об утверждении административного регламента МБУ «Защита» предоставления муниципальной услуги: «Проведение аварийно-спасательных и других неотложных работ, при возникновении чрезвычайных ситуаций на территории муниципального образования «город Батайск», направленных на спасение жизни и сохранение здоровья людей, снижение размеров ущерба окружающей природной среде и материальных потер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тдела подготовки и обуче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01.12.2014 № 2959 «Об утверждении административного регламента МБУ «Защита» предоставления муниципальной услуги: «Оказание помощи по вопросам подготовки населения муниципального образования «город Батайск» в области гражданской обороны, защиты от чрезвычайных ситуаций природного и техногенного характер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ие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 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услуги / </w:t>
            </w:r>
            <w:r>
              <w:rPr>
                <w:rStyle w:val="Applestylespan"/>
                <w:color w:val="000000"/>
                <w:sz w:val="24"/>
                <w:szCs w:val="24"/>
              </w:rPr>
              <w:t>отказ в предоставлении услуг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луг, которые являются необходимыми  и обязательными для предоставления муниципальных услуг структурными подразделениями и отраслевыми (функциональными) органами Администрации города Батай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, которая является необходимой и обязательной для предоставления структурными подразделениями и отраслевыми (функциональными) органами Администрации города Бата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8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план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Региональной службы Государственного строительного надзора по 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ереводимого помещения с его техническим описанием (в случае если переводимое помещение является жилым, технический паспорт такого помещ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жный план до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лечебно-профилактического учреждения о состоянии здоровья и отсутствии медицинских противопоказаний к принятию на обслуживание в ЦС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материально-бытового обследования условий прожи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размере пен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места жительства о составе семь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Выписка из Единого государственного реестра прав на недвижимое имущество и сделок с ни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екларации за прошедший налоговый период, заверенные налоговыми орган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из службы занятости о постановке на учет в качестве безработн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соответствии жилых помещений санитарным правилам и норм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об отсутствии либо наличии объектов недвижимости в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з</w:t>
            </w:r>
            <w:r>
              <w:rPr>
                <w:color w:val="000000"/>
                <w:sz w:val="24"/>
                <w:szCs w:val="22"/>
              </w:rPr>
              <w:t xml:space="preserve"> единого государственного реестра юрид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из </w:t>
            </w:r>
            <w:r>
              <w:rPr>
                <w:color w:val="000000"/>
                <w:sz w:val="24"/>
                <w:szCs w:val="22"/>
              </w:rPr>
              <w:t>единого государственного реестра индивидуальных предприним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сутствии задолженности по договору аренды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б освоении земельного участка и целесообразности уступки права аренды на нового арендатора (кроме земельных участков для индивидуального жилищного строительст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Кадастровый паспорт земельного участка, в котором содержится описание всех частей земельного участка, занятых объектами недвиж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Документ, содержащий сведения о наличии (отсутствии) задолженности по уплате налогов, сборов, пеней и штрафов за нарушение законодательства Российской Федерации о налогах и сбор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з школы</w:t>
            </w:r>
          </w:p>
        </w:tc>
      </w:tr>
    </w:tbl>
    <w:p>
      <w:pPr>
        <w:pStyle w:val="Normal"/>
        <w:spacing w:lineRule="atLeast" w:line="4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луг, предоставляемых структурными подразделениями и отраслевыми (функциональными) органами Администрации города Батай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которых размещается муниципальное задание (заказ), предоставляемые в электронном вид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, расположенных на территории города Батайс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Ростовской области об участниках единого государственного экзамена и о результатах единого государственного эк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направлений гражданам на прохождение медико-социальной экспертиз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ок, запись на прием к врач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редоставление доступа к оцифрованным изданиям, хранящимся в муниципальных библиотек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редоставление доступа к справочно-поисковому аппарату муниципальных библиотек, их базам данных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 xml:space="preserve">. </w:t>
      </w:r>
      <w:r>
        <w:rPr>
          <w:bCs/>
          <w:iCs/>
          <w:sz w:val="24"/>
          <w:szCs w:val="24"/>
        </w:rPr>
        <w:t>ПЕРЕЧЕН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услуг предоставляемых муниципальными учреждениями для формирования муниципального задания</w:t>
      </w:r>
    </w:p>
    <w:p>
      <w:pPr>
        <w:pStyle w:val="Normal"/>
        <w:spacing w:lineRule="atLeast" w:line="4"/>
        <w:jc w:val="both"/>
        <w:rPr>
          <w:rFonts w:eastAsia="Calibri"/>
          <w:bCs/>
          <w:sz w:val="24"/>
          <w:szCs w:val="22"/>
          <w:lang w:eastAsia="en-US"/>
        </w:rPr>
      </w:pPr>
      <w:r>
        <w:rPr>
          <w:rFonts w:eastAsia="Calibri"/>
          <w:bCs/>
          <w:sz w:val="24"/>
          <w:szCs w:val="22"/>
          <w:lang w:eastAsia="en-US"/>
        </w:rPr>
      </w:r>
    </w:p>
    <w:p>
      <w:pPr>
        <w:pStyle w:val="Normal"/>
        <w:spacing w:lineRule="atLeast" w:line="4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 предоставляемые  муниципальным бюджетным учреждением здравоохранения «Центральная городская больница» г. Батайска Ростовской обла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038"/>
        <w:gridCol w:w="4687"/>
        <w:gridCol w:w="1747"/>
        <w:gridCol w:w="1608"/>
        <w:gridCol w:w="1017"/>
        <w:gridCol w:w="1741"/>
      </w:tblGrid>
      <w:tr>
        <w:trPr>
          <w:trHeight w:val="60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учреждения, структурные  подразд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мплексной услуг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муниципально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слуг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 услуг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и</w:t>
            </w:r>
            <w:r>
              <w:rPr>
                <w:b/>
                <w:bCs/>
                <w:sz w:val="24"/>
                <w:szCs w:val="24"/>
              </w:rPr>
              <w:t xml:space="preserve"> потребителей услу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 Муниципальное учреждение здравоохранения «Центральная городская больниц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Отделение скорой медицинской помощ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луги  скорой медицинской помощи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е оказание скорой и неотложной медицинской помощи при  состояниях, требующих срочного медицинского вмешательства, при  выезде на дом и доставка больных, нуждающихся в стационарном лечении, в лечебное учрежд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 доезда до больного до 20 минут (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е Ростовской области, лица находящиеся на территории Ростовской области, а так же лица без определенного места житель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редства ФОМС, предусмотренные территориальной программой государственных гарантий  оказания населению бесплатной медицинской помощи</w:t>
            </w:r>
          </w:p>
        </w:tc>
      </w:tr>
      <w:tr>
        <w:trPr>
          <w:trHeight w:val="63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оликлиническое отделение №1,2,3 (детское), Поликлиническое  отделение №4 (Кабинеты по обслуживанию детей в дошкольных учреждениях образования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амбулаторно-поликлинические (кабинет спортивной медицины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сопровождение соревнований, динамическое наблюдение спортсмен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мбулаторное посещ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ица занимающиеся спортом на территории города Батайска Ростовской области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редства ФОМС, предусмотренные территориальной программой государственных гарантий  оказания населению бесплатной медицинской помощи</w:t>
            </w:r>
          </w:p>
        </w:tc>
      </w:tr>
      <w:tr>
        <w:trPr>
          <w:trHeight w:val="63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оликлиническое отделение №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луги  амбулаторно-поликлинические (кабинет психосоциального консультирования и анонимного обследования на ВИЧ - инфекцию)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естовое и послетестовое консультирование, диспансорное наблюдение за ВИЧ – инфицированными, консультативная помощь врачей первого звена, санитарно-просветительская рабо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мбулато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е посещ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е Ростовской области, лица находящиеся на территории Ростовской обла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редства ФОМС, предусмотренные территориальной программой государственных гарантий  оказания населению бесплатной медицинской помощи</w:t>
            </w:r>
          </w:p>
        </w:tc>
      </w:tr>
      <w:tr>
        <w:trPr>
          <w:trHeight w:val="63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Женская консультац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луги  амбулаторно-поликлинические (кабинет планирования семьи)  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дико – профилактической, социальной и психологической помощи по вопросам охраны репродуктивного здоровья женщин и девушек и подготовки семьи к рождению ребен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мбулато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е посещ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вочки - подростки и женское население фертильного возрас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редства ФОМС, предусмотренные территориальной программой государственных гарантий  оказания населению бесплатной медицинской помощи</w:t>
            </w:r>
          </w:p>
        </w:tc>
      </w:tr>
      <w:tr>
        <w:trPr>
          <w:trHeight w:val="63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Стационарные отд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руглосуточной стационарной помощ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заболеваний и лечение больных, нуждающихся в стационарном лечении. Наблюдение и лечение  беременных, ведение родов.                      Проведение экспертизы временной нетрудоспособност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ко-ден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е Ростовской области, лица находящиеся на территории Ростовской обл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ца  без определенного места житель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МС, предусмотренные территориальной программой государственных гарантий  оказания населению бесплатной медицинской помощ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едпринимательской и иной приносящей доход деятельности</w:t>
            </w:r>
          </w:p>
        </w:tc>
      </w:tr>
      <w:tr>
        <w:trPr>
          <w:trHeight w:val="63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Стационары дневного пребы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дневного стационара 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ка заболеваний, лечение и реабилитация больных, не нуждающихся в круглосуточном наблюден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и лечение беременных, не нуждающихся в стационарном наблюд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временной нетрудоспособност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иенто-ден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е Ростовской области, лица находящиеся на территории Ростовской област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ца  без определенного места житель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МС, предусмотренные территориальной программой государственных гарантий  оказания населению бесплатной медицинской помощ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едпринимательской и иной приносящей доход деятельности</w:t>
            </w:r>
          </w:p>
        </w:tc>
      </w:tr>
      <w:tr>
        <w:trPr>
          <w:trHeight w:val="167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Поликлиническое отделение №1 (детское), Поликлиническое отделение №2 (детское), Поликлиническое отделение № 3 (детское), Поликлиническое отделение №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амбулаторно-поликлиническ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ка заболеваний, лечение, реабилитация больных   и профилактика заболеваний у больных, не нуждающихся в круглосуточном наблюден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и лечение беременны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ансерное наблюдение  и диспансеризация  населения. Проведение экспертизы временной  нетрудоспособ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е посещение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е Ростовской области, лица находящиеся на территории Ростовской област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ца  без определенного места житель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МС, предусмотренные территориальной программой государственных гарантий  оказания населению бесплатной медицинской помощ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едпринимательской и иной приносящей доход деятельности</w:t>
            </w:r>
          </w:p>
        </w:tc>
      </w:tr>
    </w:tbl>
    <w:p>
      <w:pPr>
        <w:pStyle w:val="Normal"/>
        <w:spacing w:lineRule="atLeast" w:line="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уги,  предоставляемые  муниципальным бюджетным учреждением здравоохранения «Стоматологическая поликлиника» г. Батайска Ростовской области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038"/>
        <w:gridCol w:w="4687"/>
        <w:gridCol w:w="1747"/>
        <w:gridCol w:w="1608"/>
        <w:gridCol w:w="1017"/>
        <w:gridCol w:w="1741"/>
      </w:tblGrid>
      <w:tr>
        <w:trPr>
          <w:trHeight w:val="406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ое бюджетное учреждение здравоохранения «Стоматологическая поликлиника» г. Батайска Ростовской обла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 амбулаторно-поликлиническ  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ка, диагностика и лечение заболеваний полости рта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опротезир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чение зубочелюстных аномалий.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ное наблюдение  и диспансеризация  населения. Проведение экспертизы временной нетрудоспособ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посещ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е Ростовской области, лица находящиеся на территории Ростовской област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МС, предусмотренные территориальной программой государственных гарантий  оказания населению бесплатной медицинской помощи. Средства от предпринимательской и иной приносящей доход деятельн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Услуги,  предоставляемые Управлением культуры города Батайска</w:t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038"/>
        <w:gridCol w:w="4687"/>
        <w:gridCol w:w="1747"/>
        <w:gridCol w:w="1605"/>
        <w:gridCol w:w="1017"/>
        <w:gridCol w:w="1744"/>
      </w:tblGrid>
      <w:tr>
        <w:trPr>
          <w:trHeight w:val="60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учреждения, структурные  подразд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мплексной услуг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муниципально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слуг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 услуг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и</w:t>
            </w:r>
            <w:r>
              <w:rPr>
                <w:b/>
                <w:bCs/>
                <w:sz w:val="24"/>
                <w:szCs w:val="24"/>
              </w:rPr>
              <w:t xml:space="preserve"> потребителей услу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правление культуры города Батайс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Детские школы искусст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 в детских школах искусст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детям в школах искусств дополнительного образования по выбранному виду искусства (музыка, хореография, изобразительное и театральное искусство, народное творчество и т.д.)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образовательных программ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условий для индивидуального развития одаренных детей; - предоставление условий для ранней профессиональной ориентации дет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 (конкурсов, выставок, акций и других мероприятий по направлениям дополнительного образования)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участия обучающихся в региональных, областных, всероссийских, международных фестивалях, конкурсах, выставках, акциях и других мероприятиях по направлениям дополнительного образования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образовательного процесса: содержание территории, зданий и помещений учреждени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опасности воспитанников во время оказания услуги (охрана общественного порядка, обеспечение пожарной безопасности и другие)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опутствующих услуг: предоставление доступа к информационным  образовательным ресурсам (библиотека, медиатека, пункты открытого доступа в Интернет и другие)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 от 6 до 18 л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Библиотечная се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 обслуживание населе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библиотечного обслуживания посредством предоставления документов из библиотечного фонда во временное пользование (на дом, в читальном зале)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ое и справочно-библиографическое обеспечение пользователей библиотек путем предоставления информации об имеющихся ресурсах библиотеки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тупа к справочно-поисковому аппарату библиотеки, базам данных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я справочной и консультационной помощи в поиске информации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словий оказания услуги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тование библиотечного фонда, обеспечение его сохранности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его хранения и использования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территорий, зданий и помещений библиотек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опасности посетителей библиотек во время оказания услуги (охрана общественного  порядка, обеспечение пожарной безопасности и др.)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/ число пользовател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узе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ая деятельност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услуги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озиция предметов, отнесенных к объектам культурно-исторического наследия, и иных объектов музейных фондов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курсионное сопровождение получателей услуги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кация каталогов экспонируемых или находящихся в музейном фонде предметов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онное сопровождение, предоставление информационно-справочной информации и консультаций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словий оказания услуги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хранение, изучение и комплектование фондов музея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держание территории, зданий и помещений музеев;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опасности посетителей музеев во время оказания услуги (охрана общественного порядка, обеспечение пожарной безопасности и другие)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Клубно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ая деятельност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организация работы кружков, студий, коллективов, курсов, любительских объединений и других клубных формирований по различным направлениям в зависимости от интересов населения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вечеров отдыха, театрализованных представлений, танцевально-развлекательных, театральных, литературно-художественных, концертных, игровых программах, вечеров отдыха, тематических праздников, торжественных мероприятий, карнавалов, детских утренников, семейных праздников, обрядов, ритуалов, дискотек, ярмарок, спектаклей, конкурсов других форм культурной деятельности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ывает методическую и практическую услугу в разработке сценарных; методических материалов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яет аудио-, видеозапись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енду звукоусилительной аппаратуры и оборудования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/ количество получателей усл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и юридические лица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 предоставляемые учреждениями, подведомственными Управлению образования города Батай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349"/>
        <w:gridCol w:w="4471"/>
        <w:gridCol w:w="1848"/>
        <w:gridCol w:w="1512"/>
        <w:gridCol w:w="980"/>
        <w:gridCol w:w="1902"/>
      </w:tblGrid>
      <w:tr>
        <w:trPr>
          <w:trHeight w:val="6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 учреждения, структурные  подразде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мплексной услуг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муниципально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услуг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  <w:r>
              <w:rPr>
                <w:bCs/>
                <w:sz w:val="24"/>
                <w:szCs w:val="24"/>
              </w:rPr>
              <w:t xml:space="preserve"> потребителей услу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тельное учреждение (ДОУ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тский сад комбинированного ви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общедоступного бесплатного дошкольного образования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группах общеразвивающей, компенсирующей, оздоровительной и комбинированной направленности (в разном сочетании) в соответствии с основной образовательной программой дошкольного образования, разрабатываемой, принимаемой и реализуемой учреждением самостоятельно в соответствии с федеральным государственным образовательным стандартом дошкольного образования с учетом примерных общеобразовательных программ дошко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валифицированной коррекции недостатков в физическом и (или) психическом развитии детей при участии учителей-дефектологов, учителей-логопедов, педагогов-психологов и других работников (в зависимости от категории детей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ие детей, охрана и укрепления их физического и психического здоровья, развития индивидуальных способностей; создание благоприятных условий,  способствующих умственному, эмоциональному и физическому развитию личност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циальной адаптации и ранней социализации воспитанник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52" w:leader="none"/>
                <w:tab w:val="left" w:pos="50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мощи семье в воспитании детей, формировании у них навыков самостоятельной жизни, социальной защиты и всестороннего раскрытия творческих способностей детей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52" w:leader="none"/>
                <w:tab w:val="left" w:pos="50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й оздоровительной работы на базе образовательного учрежден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52" w:leader="none"/>
                <w:tab w:val="left" w:pos="78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овий в соответствии с установленными нормативами по помещениям, сооружениям для организации образовательного процесса, оздоровительной работы, трудового обучения, быта и отдых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52" w:leader="none"/>
                <w:tab w:val="left" w:pos="785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помещений мебелью, техникой, наглядными пособиями и другими предметами культурно-бытового назначения, необходимыми для обучения, воспитания и развит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52" w:leader="none"/>
                <w:tab w:val="left" w:pos="785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учреждении необходимых условий для работы медицинских работников органов здравоохранения для обеспечения охраны и укрепления здоровья  воспитанник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52" w:leader="none"/>
                <w:tab w:val="left" w:pos="785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санитарно-гигиенических, профилактических и оздоровительных мероприятий и процедур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52" w:leader="none"/>
                <w:tab w:val="left" w:pos="785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режима дн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52" w:leader="none"/>
                <w:tab w:val="left" w:pos="785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итания,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52" w:leader="none"/>
                <w:tab w:val="left" w:pos="785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гулок на свежем воздухе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етей по дополнительным образовательным программам за пределами основной образовательной программы дошкольного образования с учетом потребностей семьи и на основе договора, заключаемого между дошкольным образовательным учреждением и родителями (законными представителями)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 от 1,5 лет до 7 лет,  в том числе с ограниченными возможностями здоровья, с туберкулезной интоксикацией, часто болеющие дети и другие категорий детей, которым необходим комплекс специальных оздоровительных мероприятий, проживающие на территории муниципально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етский сад общеразвивающего вид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щедоступного бесплатного дошкольного образова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группах общеразвивающей направленности в соответствии с основной образовательной программой дошкольного образования, разрабатываемой, принимаемой и реализуемой учреждением самостоятельно в соответствии с с федеральным государственным образовательным стандартом дошкольного образования с учетом примерных общеобразовательных программ дошко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72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звития детей по одному из таких направлений, как познавательно-речевое, социально-личностное, художественно-эстетическое или физическо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ие детей, охрана и укрепления их физического и психического здоровья, развития индивидуальных способностей; создание благоприятных условий,  способствующих умственному, эмоциональному и физическому развитию личност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циальной адаптации и ранней социализации воспитанник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52" w:leader="none"/>
                <w:tab w:val="left" w:pos="50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мощи семье в воспитании детей, формировании у них навыков самостоятельной жизни, социальной защиты и всестороннего раскрытия творческих способностей детей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52" w:leader="none"/>
                <w:tab w:val="left" w:pos="50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й оздоровительной работы на базе образовательного учрежден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72" w:leader="none"/>
                <w:tab w:val="left" w:pos="252" w:leader="none"/>
                <w:tab w:val="left" w:pos="78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овий в соответствии с установленными нормативами по помещениям, сооружениям для организации образовательного процесса, оздоровительной работы, быта и отдых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72" w:leader="none"/>
                <w:tab w:val="left" w:pos="252" w:leader="none"/>
                <w:tab w:val="left" w:pos="785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помещений мебелью, техникой, наглядными пособиями и другими предметами культурно-бытового назначения, необходимыми для обучения, воспитания и развит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72" w:leader="none"/>
                <w:tab w:val="left" w:pos="252" w:leader="none"/>
                <w:tab w:val="left" w:pos="785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учреждении необходимых условий для работы  медицинских работников органов здравоохранения для обеспечения охраны и укрепления здоровья  воспитанник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72" w:leader="none"/>
                <w:tab w:val="left" w:pos="252" w:leader="none"/>
                <w:tab w:val="left" w:pos="785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режима дн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72" w:leader="none"/>
                <w:tab w:val="left" w:pos="252" w:leader="none"/>
                <w:tab w:val="left" w:pos="785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итания,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72" w:leader="none"/>
                <w:tab w:val="left" w:pos="252" w:leader="none"/>
                <w:tab w:val="left" w:pos="785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гулок на свежем воздухе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72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етей по дополнительным образовательным программам за пределами основной образовательной программы дошкольного образования с учетом потребностей семьи и на основе договора, заключаемого между дошкольным образовательным учреждением и родителями (законными представителями)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оспитанник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 от 1,5 лет до 7 лет, проживающие на территории муниципально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Центр развития ребенка - детский са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щедоступного бесплатного дошкольного образова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группах общеразвивающей направленности в соответствии с основной образовательной программой дошкольного образования, разрабатываемой, принимаемой и реализуемой учреждением самостоятельно в соответствии с с федеральным государственным образовательным стандартом дошкольного образования с учетом примерных общеобразовательных программ дошко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звития детей по нескольким направлениям, таким, как познавательно-речевое, социально-личностное, художественно-эстетическое и физическо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52" w:leader="none"/>
                <w:tab w:val="left" w:pos="432" w:leader="none"/>
                <w:tab w:val="left" w:pos="50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детей, охрана и укрепления их физического и психического здоровья, развития индивидуальных способностей; создание благоприятных условий,  способствующих умственному, эмоциональному и физическому развитию лич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циальной адаптации и ранней социализации воспитанник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52" w:leader="none"/>
                <w:tab w:val="left" w:pos="432" w:leader="none"/>
                <w:tab w:val="left" w:pos="50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семье в воспитании детей, формировании у них навыков самостоятельной жизни, социальной защиты и всестороннего раскрытия творческих способностей дет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52" w:leader="none"/>
                <w:tab w:val="left" w:pos="50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й оздоровительной работы на базе образовательного учрежден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52" w:leader="none"/>
                <w:tab w:val="left" w:pos="43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овий в соответствии с установленными нормативами по помещениям, сооружениям для организации образовательного процесса, лечебно-оздоровительной работы, быта и отдых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52" w:leader="none"/>
                <w:tab w:val="left" w:pos="43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помещений мебелью, техникой, наглядными пособиями и другими предметами культурно-бытового назначения, необходимыми для обучения, воспитания и развит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52" w:leader="none"/>
                <w:tab w:val="left" w:pos="43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учреждении необходимых условий для работы  медицинских работников органов здравоохранения для обеспечения охраны и укрепления здоровья  воспитанник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52" w:leader="none"/>
                <w:tab w:val="left" w:pos="43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режима дн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52" w:leader="none"/>
                <w:tab w:val="left" w:pos="43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итания,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52" w:leader="none"/>
                <w:tab w:val="left" w:pos="43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гулок на свежем воздухе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52" w:leader="none"/>
                <w:tab w:val="left" w:pos="43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етей по дополнительным образовательным программам за пределами основной образовательной программы дошкольного образования с учетом потребностей семьи и на основе договора, заключаемого между дошкольным образовательным учреждением и родителями (законными представителями)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оспитанник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 от 1,5 лет до 7 лет, проживающие на территории муниципально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щеобразовательная шко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щедоступного бесплатного начального общего, основного общего, среднего общего образова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52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еализация конституционного права граждан на получение бесплатного образования, объем и качество которого должно соответствовать федеральным государственным образовательным стандартам</w:t>
            </w:r>
            <w:r>
              <w:rPr>
                <w:rFonts w:eastAsia="TimesNewRoman;Arial Unicode M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го общего, основного общего, среднего обще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 (на ступени начального общего образования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обучающихся, создание условий для становления и развития их личностей, а также развития склонностей интересов и способности к социальному самоопределению (на ступени основного общего образования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тереса к познанию и творческих способностей обучающихся, формирование навыков самостоятельной учебной деятельности (на ступени среднего  общего образования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бразовательного процесса в учреждении в соответствие с базисным учебным плано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ция расписания занят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е применение форм, методов и средств организации образовательного процесса с учетом возрастных психофизиологическим особенностей, требований охраны жизни и здоровья дет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к групповых, так и индивидуальных занят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нятий в различных кружках и секциях, создаваемых на базе образовательного учреждения, а также для участия в конкурсах, олимпиадах, выставках, смотрах и других массовых мероприятиях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текущего контроля успеваемости, промежуточной аттестации обучающихся и итоговой аттестации выпускников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офессиональной ориентации выпускников 9, 11 (12)-х класс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разовательных программ на основе выбора профиля обуч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детей, охрана и укрепление их физического и психического здоровья, развитие индивидуальных способностей; создание благоприятных условий,  способствующих умственному, эмоциональному и физическому развитию лич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семье в воспитании детей, формировании у них навыков самостоятельной жизни, социальной защиты и всестороннего раскрытия творческих способностей дет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период летних каникул в организации отдыха воспитанников в оздоровительных лагерях, организованных на базе образовательного учрежде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овий в соответствии с установленными нормативами по помещениям, сооружениям для организации образовательного процесса, лечебно-оздоровительной работы, трудового обучения, быта и отдыха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помещений мебелью, техникой, наглядными пособиями и другими предметами культурно-бытового назначения, необходимыми для обуче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учреждении необходимых условий для работы медицинских работников органов здравоохранения для обеспечения охраны и укрепления здоровья обучающихся и воспитанник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режима дн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групп продленного дня по запросам родителей (законных представителей): организация питания, прогулки на свежем воздухе, дополнительные образовательные программы (кружки и секци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етей по дополнительным образовательным программам за пределами основной общеобразовательной программы начального общего, основного общего, среднего общего образования с учетом потребностей семьи и на основе договора, заключаемого между образовательным учреждением и родителями (законными представителями)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е на территории муниципального образования дети, достигшие школьного возрас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;Arial Unicode MS"/>
                <w:sz w:val="24"/>
                <w:szCs w:val="24"/>
              </w:rPr>
              <w:t xml:space="preserve">Предоставление </w:t>
            </w:r>
            <w:r>
              <w:rPr>
                <w:rFonts w:eastAsia="TimesNewRoman;Arial Unicode MS"/>
                <w:bCs/>
                <w:sz w:val="24"/>
                <w:szCs w:val="24"/>
              </w:rPr>
              <w:t xml:space="preserve">общедоступного бесплатного </w:t>
            </w:r>
            <w:r>
              <w:rPr>
                <w:rFonts w:eastAsia="TimesNewRoman;Arial Unicode MS"/>
                <w:sz w:val="24"/>
                <w:szCs w:val="24"/>
              </w:rPr>
              <w:t>начального общего, основного общего образования</w:t>
            </w:r>
            <w:r>
              <w:rPr>
                <w:sz w:val="24"/>
                <w:szCs w:val="24"/>
              </w:rPr>
              <w:t xml:space="preserve">  с учетом особенностей психофизического развития и возможностей обучающихся по адаптированным образовательным программам (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ституционного права граждан на получение бесплатного образования, качество которого должно соответствовать специальному государственному образовательному стандарт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существление образовательного процесса в учреждении на основе примерного учебного плана для специальных (коррекционных) образовательных учреждений (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ция расписания занят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адекватное применение форм, методов и средств организации образовательного процесса с учетом особенностей психофизического развития и возможностей обучающихся, воспитанников (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текущего контроля успеваемости, промежуточной аттестации обучающихся и итоговой аттестации выпускников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офессиональной ориентации выпускник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разовательных программ и оказание дополнительных образовательных услуг (на договорной основе), не включенных в перечень основных общеобразовательных програм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спитанникам условий для обучения, воспитания, медико-психолого-педагогической реабилитации и коррекции, социальной адаптации и интеграции в обществ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трудового воспитания в учебных мастерских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20" w:leader="none"/>
                <w:tab w:val="left" w:pos="25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овий в соответствии с установленными нормативами по помещениям, сооружениям для организации образовательного процесса, трудового обуче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помещений мебелью, другими предметами культурно-бытового назначения, необходимыми для заняти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учреждении необходимых условий для работы медицинских работников органов здравоохранения для обеспечения охраны и укрепления здоровья обучающихся и воспитанник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20" w:leader="none"/>
                <w:tab w:val="left" w:pos="25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учающихся учебникам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живающие на территории муниципального образования дети, достигшие школьного возраста, имеющие  особенности психофизического развития (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щеобразовательная школа с углубленным изучением отдельных предмет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252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щедоступного бесплатного начального общего, основного общего, среднего общего образова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еализация конституционного права граждан на получение бесплатного образования, объем и качество которого должно соответствовать федеральным государственным образовательным стандартам</w:t>
            </w:r>
            <w:r>
              <w:rPr>
                <w:rFonts w:eastAsia="TimesNewRoman;Arial Unicode M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го общего, основного общего, среднего обще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 (на ступени начального общего образования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обучающихся, создание условий для становления и развития их личностей, а также развития склонностей интересов и способности к социальному самоопределению (на ступени основного общего образования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тереса к познанию и творческих способностей обучающихся, формирование навыков самостоятельной учебной деятельности (на ступени среднего общего образования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бразовательного процесса в учреждении в соответствие с базисным учебным плано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бразовательного процесса в учреждении с учетом углубленного (приоритетного) изучения отдельных предмет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 одного или нескольких отдельных выбранных предметов на повышенном уровне при неснижении качества преподавания прочи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ция расписания занят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е применение форм, методов и средств организации образовательного процесса с учетом возрастных психофизиологическим особенностей, требований охраны жизни и здоровья дет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к групповых, так и индивидуальных занят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нятий в различных кружках и секциях, создаваемых на базе образовательного учреждения, а также для участия в конкурсах, олимпиадах, выставках, смотрах и других массовых мероприятиях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текущего контроля успеваемости, промежуточной аттестации обучающихся и итоговой аттестации выпускников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офессиональной ориентации выпускников 9, 11-х класс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разовательных программ на основе выбора профиля обуч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детей, охрана и укрепления их физического и психического здоровья, развития индивидуальных способностей; создание благоприятных условий,  способствующих умственному, эмоциональному и физическому развитию лич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семье в воспитании детей, формировании у них навыков самостоятельной жизни, социальной защиты и всестороннего раскрытия творческих способностей дет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период летних каникул в организации отдыха обучающихся в оздоровительных лагерях, организованных на базе образовательного учрежде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овий в соответствии с установленными нормативами по помещениям, сооружениям для организации образовательного процесса, лечебно-оздоровительной работы, трудового обучения, быта и отдыха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помещений мебелью, техникой, наглядными пособиями и другими предметами культурно-бытового назначения, необходимыми для обуче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учреждении необходимых условий для работы медицинских работников органов здравоохранения для обеспечения охраны и укрепления здоровья обучающихся и воспитанник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режима дн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групп продленного дня по запросам родителей (законных представителей): организация питания, прогулки на свежем воздухе, дополнительные образовательные программы (кружки и секци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одаренных детей, раскрытие их потенциала в рамках углубленного изучения выбранных предмет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астников и призеров городских, областных и российских олимпиад по предметам, по которым проводится углубленное изучение в данном образовательном учрежден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етей по дополнительным образовательным программам за пределами основной общеобразовательной программы начального общего, основного общего, среднего общего образования с учетом потребностей семьи и на основе договора, заключаемого между образовательным учреждением и родителями (законными представителями)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живающие на территории муниципального образования дети, достигшие школьного возраст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252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щедоступного бесплатного начального общего, основного общего, среднего общего образова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еализация конституционного права граждан на получение бесплатного образования, объем и качество которого должно соответствовать федеральным государственным образовательным стандартам</w:t>
            </w:r>
            <w:r>
              <w:rPr>
                <w:rFonts w:eastAsia="TimesNewRoman;Arial Unicode M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го общего, основного общего, среднего обще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 (на ступени начального общего образования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обучающихся, создание условий для становления и развития их личностей, а также развития склонностей интересов и способности к социальному самоопределению (на ступени основного общего образования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тереса к познанию и творческих способностей обучающихся, формирование навыков самостоятельной учебной деятельности (на ступени среднего общего образования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бразовательного процесса в учреждении в соответствии с базисным учебным плано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щеобразовательных программ основного общего и среднего  общего образования, обеспечивающих дополнительную (углубленную) подготовку обучающихся по предметам гуманитарного профил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 отдельных гуманитарных предметов на повышенном уровне при неснижении качества преподавания прочи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ция расписания занят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е применение форм, методов и средств организации образовательного процесса с учетом возрастных психофизиологическим особенностей, требований охраны жизни и здоровья дет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к групповых, так и индивидуальных занят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нятий в различных кружках и секциях, создаваемых на базе образовательного учреждения, а также для участия в конкурсах, олимпиадах, выставках, смотрах и других массовых мероприятиях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текущего контроля успеваемости, промежуточной аттестации обучающихся и итоговой аттестации выпускников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офессиональной ориентации выпускников 9, 11-х класс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разовательных программ на основе выбора профиля обуч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детей, охрана и укрепление их физического и психического здоровья, развития индивидуальных способностей; создание благоприятных условий,  способствующих умственному, эмоциональному и физическому развитию лич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семье в воспитании детей, формировании у них навыков самостоятельной жизни, социальной защиты и всестороннего раскрытия творческих способностей дет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период летних каникул в организации отдыха воспитанников в оздоровительных лагерях, организованных на базе образовательного учрежде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овий в соответствии с установленными нормативами по помещениям, сооружениям для организации образовательного процесса, оздоровительной работы, трудового обучения, быта и отдыха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помещений мебелью, техникой, наглядными пособиями и другими предметами культурно-бытового назначения, необходимыми для обуче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учреждении необходимых условий для работы медицинских работников органов здравоохранения для обеспечения охраны и укрепления здоровья обучающихся и воспитанник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режима дн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групп продленного дня по запросам родителей (законных представителей): организация питания, прогулки на свежем воздухе, дополнительные образовательные программы (кружки и секции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одаренных детей, раскрытие их потенциала в рамках углубленного изучения выбранных предмет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астников и призеров городских, областных и российских олимпиад по предметам, соответствующих профилю образовательного учрежд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етей по дополнительным образовательным программам за пределами основной общеобразовательной программы начального общего, основного общего, среднего общего образования с учетом потребностей семьи и на основе договора, заключаемого между образовательным учреждением и родителями (законными представителями)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е на территории муниципального образования дети, достигшие школьного возрас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252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щедоступного бесплатного начального общего, основного общего, среднего общего образова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еализация конституционного права граждан на получение бесплатного образования, объем и качество которого должно соответствовать федеральным государственным образовательным стандартам</w:t>
            </w:r>
            <w:r>
              <w:rPr>
                <w:rFonts w:eastAsia="TimesNewRoman;Arial Unicode M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го общего, основного общего, среднего обще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 (на ступени начального общего образования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обучающихся, создание условий для становления и развития их личностей, а также развития склонностей интересов и способности к социальному самоопределению (на ступени основного общего образования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тереса к познанию и творческих способностей обучающихся, формирование навыков самостоятельной учебной деятельности (на ступени среднего общего образования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бразовательного процесса в учреждении в соответствии с базисным учебным плано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щеобразовательных программ основного общего и среднего  общего образования, обеспечивающих дополнительную (углубленную) подготовку обучающихся по предметам технического или естественно-научного профил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 отдельных технических или естественно-научных  предметов на повышенном уровне при неснижении качества преподавания прочи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ция расписания занят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е применение форм, методов и средств организации образовательного процесса с учетом возрастных психофизиологическим особенностей, требований охраны жизни и здоровья дет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к групповых, так и индивидуальных занят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нятий в различных кружках и секциях, создаваемых на базе образовательного учреждения, а также для участия в конкурсах, олимпиадах, выставках, смотрах и других массовых мероприятиях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текущего контроля успеваемости, промежуточной аттестации обучающихся и итоговой аттестации выпускников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офессиональной ориентации выпускников 9, 11-х класс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разовательных программ на основе выбора профиля обуч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детей, охрана и укрепления их физического и психического здоровья, развития индивидуальных способностей; создание благоприятных условий,  способствующих умственному, эмоциональному и физическому развитию лич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семье в воспитании детей, формировании у них навыков самостоятельной жизни, социальной защиты и всестороннего раскрытия творческих способностей дет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период летних каникул в организации отдыха обучающихся в оздоровительных лагерях, организованных на базе образовательного учрежде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овий в соответствии с установленными нормативами по помещениям, сооружениям для организации образовательного процесса, оздоровительной работы, трудового обучения, быта и отдыха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помещений мебелью, техникой, наглядными пособиями и другими предметами культурно-бытового назначения, необходимыми для обуче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учреждении необходимых условий для работы медицинских работников органов здравоохранения для обеспечения охраны и укрепления здоровья обучающихся и воспитанник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режима дн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групп продленного дня по запросам родителей (законных представителей): организация питания, прогулки на свежем воздухе, дополнительные образовательные программы (кружки и секци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одаренных детей, раскрытие их потенциала в рамках углубленного изучения выбранных предмет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астников и призеров городских, областных и российских олимпиад по предметам, соответствующих профилю образовательного учрежд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етей по дополнительным образовательным программам за пределами основной общеобразовательной программы начального общего, основного общего, среднего общего образования с учетом потребностей семьи и на основе договора, заключаемого между образовательным учреждением и родителями (законными представителями)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е на территории муниципального образования дети, достигшие школьного возрас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яя (сменная) общеобразовательная шко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яя (сменная) общеобразовательная школа при исправительно-трудовых учреждениях (ИТУ) и воспитательно-трудовых колония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щедоступного бесплатного основного общего, среднего общего образова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еализация конституционного права граждан на получение бесплатного образования, объем и качество которого должно соответствовать федеральным государственным образовательным стандартам</w:t>
            </w:r>
            <w:r>
              <w:rPr>
                <w:rFonts w:eastAsia="TimesNewRoman;Arial Unicode M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 общего, среднего обще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бразовательного процесса в учреждении в соответствии с учебным планом для вечернего (сменного) общеобразовательного учрежд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разовательных услуг в очной, очно-заочной (вечерней) форм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ция расписания занят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е применение форм, методов и средств организации образовательного процесса с учетом возрастных психофизиологических особенност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текущего контроля успеваемости, промежуточной аттестации обучающихся и итоговой аттестации выпускников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72" w:leader="none"/>
                <w:tab w:val="left" w:pos="220" w:leader="none"/>
                <w:tab w:val="left" w:pos="25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спитанникам условий для обуч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  <w:tab w:val="left" w:pos="252" w:leader="none"/>
                <w:tab w:val="left" w:pos="43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овий в соответствии с установленными нормативами по помещениям, сооружениям для организации образовательн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учающихся учебникам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любого возраста, имеющие начальное общее образование и находящиеся в заключении на территории муниципально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 для детей, нуждающихся в психолого-педагогической и медико-социальной помощ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сихолого-медико-социального сопровожд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252" w:leader="none"/>
              </w:tabs>
              <w:autoSpaceDE w:val="false"/>
              <w:snapToGrid w:val="false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Предоставление услуг по оказанию комплексной многопрофильной психолого-педагогической и медико-социальной помощ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консультирование обучающихся, их родителей (законных представителей) и педагогических работник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развивающие и компенсирующие занятия с обучающимися, логопедическая помощь обучающимс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реабилитационных и других медицински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обучающимся в профориентации, получении профессии и социальной адаптаци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организациям, осуществляющим образовательную деятельность, по вопросам реализации основных общеобразовательных программ, обучения и воспитания обучающихс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сопровождение реализации основных общеобразовательных програм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ая помощь организациям, осуществляющим образовательную деятельность в разработке образовательных программ,  индивидуальных учебных планов, выборе оптимальных методов обучения и воспитания обучающихся, испытывающих трудности в освоении основных общеобразовательных программ, выявлении и устранении потенциальных препятствий к обучению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эффективности оказываемой организациями, осуществляющими образовательную деятельность, психолого-педагогической, медицинской и социальной помощи детям, испытывающими трудности в освоении основных общеобразовательных программ, развитии и социальной адаптации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ого психолого-медико-педагогического обследования детей в целях своевременного выявления особенностей в физическом и (или) психическом развитии и (или) отклонений в поведении детей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 результатам обследования детей рекомендаций по оказанию им психолого-медико-педагогической помощи и организации их обучения и воспита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е, уточнение и или изменение ране данных рекомендац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выявлению причин социальной дезадаптации детей, оказание им социальной помощ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связи с семьей, а  также с органами и организациями по вопросам трудоустройства детей, обеспечения их жильем, пособиями и пенсиям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коррекционная и  психопрофилактическая работа с деть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ных независимых психолого-медико-педагогических обследован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циальной защиты, медико-психолого-педагогической реабилитации и социальной адаптации воспитанник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обучающимся в профориентации, получении профессии и трудовой адапт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имное консультирование детей с целью снятия стресс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семье в воспитании детей, формировании у них навыков самостоятельной жизни, социальной защит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детей, охрана и укрепления их физического и психического здоровья, развития индивидуальных способност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сопровождение на каждом возрастном этап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иденциальное консультирование детей и родителей с целью адаптации детей к реальным жизненным условия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рупповых занятий (с детьми, родителями (законными представителями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  <w:r>
              <w:rPr>
                <w:rFonts w:eastAsia="TimesNewRoman;Arial Unicode MS"/>
                <w:sz w:val="24"/>
                <w:szCs w:val="24"/>
              </w:rPr>
              <w:t xml:space="preserve"> специалистов образовательных учрежде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разработка программ и методических пособ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психолого-педагогическое сопровождение замещающих родите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психолого-педагогическое сопровождение работы с лидерами ученического 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помещений для проведения заняти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иагностическими программами, тестами, методическими пособиями и методической литературой, игрушками, материалами для тестирова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лечебно-оздоровительны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овий в соответствии с установленными нормативами по помещениям, сооружениям для организации образовательного процесса, оздоровительной работы, трудового обучения, быта и отдыха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храны и укрепления здоровья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детьми по дополнительным образовательным программам за пределами основной программы образовательного учреждения с учетом потребностей семьи и на основе договора, заключаемого между образовательным учреждением и родителями (законными представителями)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ращ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живающие на территории муниципального образования  дети и подростки от 3 до 18 лет, нуждающиеся в </w:t>
            </w:r>
            <w:r>
              <w:rPr>
                <w:rFonts w:eastAsia="TimesNewRoman;Arial Unicode MS"/>
                <w:sz w:val="24"/>
                <w:szCs w:val="24"/>
              </w:rPr>
              <w:t>комплексной многопрофильной психолого-педагогической и медико-социальной помощи; их родители (законные представители) и члены их семей; специалисты образовательных учреждений; замещающие семьи и граждане, желающие стать усыновителями и приемными родителя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сихолого-педагогической реабилитации и коррек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Предоставление услуг по оказанию комплексной многопрофильной психолого-педагогической и медико-социальной помощ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консультирование обучающихся, их родителей (законных представителей) и педагогических работник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развивающие и компенсирующие занятия с обучающимися, логопедическая помощь обучающимс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реабилитационных и других медицински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обучающимся в профориентации, получении профессии и социальной адаптаци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организациям, осуществляющим образовательную деятельность, по вопросам реализации основных общеобразовательных программ, обучения и воспитания обучающихс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сопровождение реализации основных общеобразовательных програм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ая помощь организациям, осуществляющим образовательную деятельность в разработке образовательных программ,  индивидуальных учебных планов, выборе оптимальных методов обучения и воспитания обучающихся, испытывающих трудности в освоении основных общеобразовательных программ, выявлении и устранении потенциальных препятствий к обучению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эффективности оказываемой организациями, осуществляющими образовательную деятельность, психолого-педагогической, медицинской и социальной помощи детям, испытывающими трудности в освоении основных общеобразовательных программ, развитии и социальной адаптации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ого психолого-медико-педагогического обследования детей в целях своевременного выявления особенностей в физическом и (или) психическом развитии и (или) отклонений в поведении детей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 результатам обследования детей рекомендаций по оказанию им психолого-медико-педагогической помощи и организации их обучения и воспита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е, уточнение и или изменение ране данных рекомендац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выявлению причин социальной дезадаптации детей, оказание им социальной помощ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связи с семьей, а  также с органами и организациями по вопросам трудоустройства детей, обеспечения их жильем, пособиями и пенсиям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коррекционная и  психопрофилактическая работа с деть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лечебно-оздоровительных мероприятий при наличии стационар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ных независимых психолого-медико-педагогических обследован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циальной защиты, медико-психолого-педагогической реабилитации и социальной адаптации воспитанник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обучающимся в профориентации, получении профессии и трудовой адапт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имное консультирование детей с целью снятия стресс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семье в воспитании детей, формировании у них навыков самостоятельной жизни, социальной защит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детей, охрана и укрепления их физического и психического здоровья, развития индивидуальных способност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сопровождение на каждом возрастном этапе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иденциальное консультирование детей и родителей с целью адаптации детей к реальным жизненным условиям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рупповых занятий (с детьми, родителями (законными представителями)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  <w:r>
              <w:rPr>
                <w:rFonts w:eastAsia="TimesNewRoman;Arial Unicode MS"/>
                <w:sz w:val="24"/>
                <w:szCs w:val="24"/>
              </w:rPr>
              <w:t xml:space="preserve"> специалистов образовательных учреждени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разработка программ и методических пособи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тование помещений для проведения заняти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иагностическими программами, тестами, методическими пособиями и методической литературой, игрушками, материалами для тестирова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ы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овий в соответствии с установленными нормативами по помещениям, сооружениям для организации образовательного процесса, лечебно-оздоровительной работы, трудового обучения, быта и отдыха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храны и укрепления здоровья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детьми по дополнительным образовательным программам за пределами основной программы образовательного учреждения с учетом потребностей семьи и на основе договора, заключаемого между образовательным учреждением и родителями (законными представителями)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ращ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роживающие на территории муниципального образования дети и подростки от 3 до 18 лет, нуждающиеся в </w:t>
            </w:r>
            <w:r>
              <w:rPr>
                <w:rFonts w:eastAsia="TimesNewRoman;Arial Unicode MS"/>
                <w:sz w:val="24"/>
                <w:szCs w:val="24"/>
              </w:rPr>
              <w:t>комплексной многопрофильной психолого-педагогической и медико-социальной помощи; их родители (законные представители) и члены их семей; специалисты образовательных учреждений;</w:t>
            </w:r>
          </w:p>
          <w:p>
            <w:pPr>
              <w:pStyle w:val="Normal"/>
              <w:widowControl w:val="false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замещающие семьи и граждане, желающие стать усыновителями и приемными родителями.</w:t>
            </w:r>
          </w:p>
          <w:p>
            <w:pPr>
              <w:pStyle w:val="Normal"/>
              <w:widowControl w:val="false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е учреждение дополнительного образования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етского технического творчест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 дополнительного образова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димых условий для личностного развития, укрепления здоровья, профессионального самоопределения и творческого труда детей, адаптация их к жизни в обществ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держательного досуг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широкого спектра программ дополнительного образования технического профиля, позволяющего по возможности удовлетворить потребности всех желающи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бразовательного процесса в учреждении на основе учебного плана, разрабатываемого и утверждаемого учреждением самостоятельн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грамм индивидуального обучения для особо одаренных де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к, соревнований,  для более успешной самореализации лич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детей, проживающих на территории муниципального образования, в мероприятиях различных уровн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ециальных тренингов, программ, игр, моделирующих опыт социальной, экономической жизн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частия в конкурсах, олимпиадах, выставках, смотрах и других массовых мероприяти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удового обучения исходя из региональных, местных, этнонациональных условий, ориентированных на потребность в рабочих кадрах, и с учетом индивидуальных особенностей психофизического развития, здоровья, возможностей, а также интересов воспитанников и их родителей (законных представителей) на основе выбора профиля труда, включающего в себя подготовку обучающегося для индивидуальной трудов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адаптации к жизни в обществе, социальной защиты и разностороннего развития де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разовательных программ и оказание дополнительных образовательных услуг (на договорной основе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, способствующих умственному, эмоциональному и физическому развитию лич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светительской работы среди детей, родителей (законных представителей), педагогических работников по ознакомлению с санитарно-гигиеническим режимом учреждения, особенностями формирования у детей навыков здорового образа жизн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семье в воспитании детей, формировании у них навыков самостоятельной жизни, социальной защиты и всестороннего раскрытия творческих способностей де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детей, охрана и укрепления их физического и психического здоровья, развития индивидуальных способнос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0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овий в соответствии с установленными нормативами по помещениям, сооружениям для организации образовательного процесса, трудового обучения, быта и отдыха обучающихс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0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помещений мебелью, другими предметами культурно-бытового назначения, необходимыми для обучения, занятий и отдыха де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учреждении необходимых условий для  обеспечения охраны и укрепления здоровья обучающихс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е на территории муниципального образования дети преимущественно от 5 до 18 лет, в отдельных случаях с более раннего возрас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етский эколого-биологическ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2" w:leader="none"/>
                <w:tab w:val="left" w:pos="2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дополнительного образования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димых условий для личностного развития, укрепления здоровья, профессионального самоопределения и творческого труда детей, адаптация их к жизни в обществ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держательного досуг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широкого спектра программ дополнительного образования эколого-биологического, туристско-краеведческого, художественно-эстетического, социально-педагогического направлений, позволяющего по возможности удовлетворить потребности всех желающи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бразовательного процесса в учреждении на основе учебного плана, разрабатываемого и утверждаемого учреждением самостоятельн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грамм индивидуального обучения для особо одаренных де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к, соревнований  для более успешной самореализации лич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детей, проживающих на территории муниципального образования, в мероприятиях различных уровн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ециальных тренингов, программ, игр, моделирующих опыт социальной, экономической жизн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частия в конкурсах, олимпиадах, выставках, смотрах и других массовых мероприяти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удового обучения исходя из региональных, местных, этнонациональных условий, ориентированных на потребность в рабочих кадрах, и с учетом индивидуальных особенностей психофизического развития, здоровья, возможностей, а также интересов воспитанников и их родителей (законных представителей) на основе выбора профиля труда, включающего в себя подготовку обучающегося для индивидуальной трудов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адаптации к жизни в обществе, социальной защиты и разностороннего развития де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разовательных программ и оказание дополнительных образовательных услуг (на договорной основе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, способствующих умственному, эмоциональному и физическому развитию лич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светительской работы среди детей, родителей (законных представителей), педагогических работников по ознакомлению с санитарно-гигиеническим режимом учреждения, особенностями формирования у детей навыков здорового образа жизн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семье в воспитании детей, формировании у них навыков самостоятельной жизни, социальной защиты и всестороннего раскрытия творческих способностей де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трудового воспитания на учебно-опытном участке,  в учреждениях и организациях с использованием различных форм самодеятельных объединений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детей, охрана и укрепления их физического и психического здоровья, развития индивидуальных способнос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0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овий в соответствии с установленными нормативами по помещениям, сооружениям для организации образовательного процесса, трудового обучения, быта и отдыха обучающихс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0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помещений мебелью, другими предметами культурно-бытового назначения, необходимыми для обучения, занятий и отдыха де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учреждении необходимых условий для обеспечения охраны и укрепления здоровья обучающихс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исло обучающихс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е на территории муниципального образования дети преимущественно от 5 до 18 лет, в отдельных случаях с более раннего возрас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-юношеская спортивная шко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2" w:leader="none"/>
                <w:tab w:val="left" w:pos="2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ого образова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димых условий для личностного развития, укрепления здоровья, профессионального самоопределения и творческого труда детей, адаптация их к жизни в обществ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держательного досуг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широкого спектра программ (общеразвивающих, допрофессиональной и спортивной подготовки), позволяющего по возможности удовлетворить потребности всех желающи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бразовательного процесса в учреждении на основе учебного плана, разрабатываемого и утверждаемого учреждением самостоятельн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грамм индивидуального обучения для особо одаренных де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к, соревнований для более успешной самореализации лич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детей, проживающих на территории муниципального образования, в мероприятиях различных уровн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0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ециальных тренингов, программ, игр, моделирующих опыт социальной, экономической жизн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частия в конкурсах, олимпиадах, соревнованиях, выставках, смотрах и других массовых мероприяти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адаптации к жизни в обществе, социальной защиты и разностороннего развития де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разовательных программ и оказание дополнительных образовательных услуг (на договорной основе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, способствующих умственному, эмоциональному и физическому развитию лич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светительской работы среди детей, родителей (законных представителей), педагогических работников по ознакомлению с санитарно-гигиеническим режимом учреждения, особенностями формирования у детей навыков здорового образа жизн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семье в воспитании детей, формировании у них навыков самостоятельной жизни, социальной защиты и всестороннего раскрытия творческих способностей де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детей, охрана и укрепления их физического и психического здоровья, развития индивидуальных способнос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сопровождение детей-сирот на каждом возрастном этап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0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овий в соответствии с установленными нормативами по помещениям, сооружениям для организации образовательного процесса,  быта и отдыха обучающихс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0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помещений мебелью, другими предметами культурно-бытового назначения, необходимыми для обучения, занятий и отдыха де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учреждении необходимых условий для обеспечения охраны и укрепления здоровья обучающихс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е на территории муниципального образования дети преимущественно от 5 до 18 лет, в отдельных случаях с более раннего возрас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детского творчест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2" w:leader="none"/>
                <w:tab w:val="left" w:pos="2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ого образова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димых условий для личностного развития, укрепления здоровья, профессионального самоопределения и творческого труда детей, адаптация их к жизни в обществ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держательного досуг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широкого спектра программ дополнительного образования художественно-эстетической, культурологической, военно-патриотической, физкультурно-спортивной, туристско-краеведческой направленностей, позволяющего по возможности удовлетворить потребности всех желающи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бразовательного процесса в учреждении на основе учебного плана, разрабатываемого и утверждаемого учреждением самостоятельн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грамм индивидуального обучения для особо одаренных де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к, соревнований, концертов для более успешной самореализации лич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детей, проживающих на территории муниципального образования, в мероприятиях различных уровн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ециальных тренингов, программ, игр, моделирующих опыт социальной, экономической жизн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нятий в музыкальных, художественных, спортивных и других объединениях дополнительного образования детей, в различных кружках и секциях, создаваемых на базе образовательного учреждения, а также для участия в конкурсах, олимпиадах, выставках, смотрах и других массовых мероприяти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адаптации к жизни в обществе, социальной защиты и разностороннего развития де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разовательных программ и оказание дополнительных образовательных услуг (на договорной основе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, способствующих умственному, эмоциональному и физическому развитию лич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светительской работы среди детей, родителей (законных представителей), педагогических работников по ознакомлению с санитарно-гигиеническим режимом учреждения, особенностями формирования у детей навыков здорового образа жизн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семье в воспитании детей, формировании у них навыков самостоятельной жизни, социальной защиты и всестороннего раскрытия творческих способностей де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детей, охрана и укрепления их физического и психического здоровья, развития индивидуальных способнос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сопровождение детей-сирот на каждом возрастном этап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0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овий в соответствии с установленными нормативами по помещениям, сооружениям для организации образовательного процесса, трудового обучения, быта и отдыха обучающихс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0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помещений мебелью, другими предметами культурно-бытового назначения, необходимыми для обучения, занятий и отдыха де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учреждении необходимых условий для обеспечения охраны и укрепления здоровья обучающих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е на территории муниципального образования дети преимущественно от 5 до 18 лет, в отдельных случаях с более раннего возрас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творческого развития и гуманитарного образов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2" w:leader="none"/>
                <w:tab w:val="left" w:pos="2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ого образова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димых условий для личностного развития, укрепления здоровья, профессионального самоопределения и творческого труда детей, адаптация их к жизни в обществ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держательного досуг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широкого спектра программ дополнительного образования научно-технической, художественно-эстетической, туристско-краеведческой, военно-патриотической, социально-педагогической, социально-экономической, естественнонаучной,  культурологической направленностей, позволяющего по возможности удовлетворить потребности всех желающи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бразовательного процесса в учреждении на основе учебного плана, разрабатываемого и утверждаемого учреждением самостоятельн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грамм индивидуального обучения для особо одаренных де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к, соревнований, для более успешной самореализации лич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детей, проживающих на территории муниципального образования, в мероприятиях различных уровн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ециальных тренингов, программ, игр, моделирующих опыт социальной, экономической жизн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нятий в художественных, спортивных и других объединениях дополнительного образования детей, в различных кружках и секциях, создаваемых на базе образовательного учреждения, а также для участия в конкурсах, олимпиадах, выставках, смотрах и других массовых мероприяти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адаптации к жизни в обществе, социальной защиты и разностороннего развития де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разовательных программ и оказание дополнительных образовательных услуг (на договорной основе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, способствующих умственному, эмоциональному и физическому развитию лич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светительской работы среди детей, родителей (законных представителей), педагогических работников по ознакомлению с санитарно-гигиеническим режимом учреждения, особенностями формирования у детей навыков здорового образа жизн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семье в воспитании детей, формировании у них навыков самостоятельной жизни, социальной защиты и всестороннего раскрытия творческих способностей де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детей, охрана и укрепления их физического и психического здоровья, развития индивидуальных способнос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0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овий в соответствии с установленными нормативами по помещениям, сооружениям для организации образовательного процесса, трудового обучения, быта и отдыха обучающихс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0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помещений мебелью, другими предметами культурно-бытового назначения, необходимыми для обучения, занятий и отдыха де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учреждении необходимых условий для обеспечения охраны и укрепления здоровья обучающих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е на территории муниципального образования дети преимущественно от 5 до 18 лет, в отдельных случаях с более раннего возрас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житие педагогических работников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 нанимателям по договору найма жилого помещения в специализированном муниципальном жилищном фонде, в пределах, установленных соответствующими нормативными правовыми актами, поручением собственника и назначением имуществ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бслуживанию, текущему и капитальному ремонту общежитий с учетом состояния объекта и возможного объема финансовых средств для их осуществл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держания, технического обслуживания и ремонта муниципальных общежитий, включая капитальный ремонт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технического, противопожарного, экологического и санитарного состояния обслуживаемых общежит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ищными услугами педагогических работников проживающих в муниципальных общежитиях согласно утвержденным нормам и правила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и выполнение договоров найма жилого помещения с педагогическими работниками, на основании решений комиссии Управления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гистрации граждан, временно проживающих в общежитиях педагогических работник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с подрядными организациями на выполнение работ по ремонту объектов, выполнению жилищно-коммунальных услуг и др. договоров необходимых для выполнения  своих обязательст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качеством и объемами работ и услуг, выполняемых организациями в соответствии с заключенными договорам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гражданами, проживающими в муниципальных общежитиях, правил пользования жилыми помещениями, местами общего пользования и придомовой территорие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функций заказчика на работы по эксплуатации, ремонту, надстройке и реконструкции помещений, зданий, сооружен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е и сбор платежей с проживающих граждан за предоставленные  жилищно-коммунальные  услуги, взыскание в установленном порядке задолженности потребителей по оплате предоставленных услуг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е мероприятий по благоустройству и озеленению придомовых  территор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иной хозяйственной деятельности в пределах, предусмотренных действующим законодательством и настоящим Уставом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оговор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кие педагогические  и иные работники учреждений образования и сотрудники Управления образования, не имеющие  постоянного жилья  в городе Батайске или по каким-либо причинам не имеющие возможности проживать в нем на время работы в учреждениях образования города Батайска или в Управлении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предоставляемые муниципальным автономным  учреждением «Центр социального обслуживания граждан пожилого возраста и инвалидов  города Батайс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996"/>
        <w:gridCol w:w="4592"/>
        <w:gridCol w:w="1715"/>
        <w:gridCol w:w="1717"/>
        <w:gridCol w:w="998"/>
        <w:gridCol w:w="1721"/>
      </w:tblGrid>
      <w:tr>
        <w:trPr>
          <w:trHeight w:val="60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учреждения, структурные  подразд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мплексной услуг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муниципально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слуг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 услуг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и</w:t>
            </w:r>
            <w:r>
              <w:rPr>
                <w:b/>
                <w:bCs/>
                <w:sz w:val="24"/>
                <w:szCs w:val="24"/>
              </w:rPr>
              <w:t xml:space="preserve"> потребителей услу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униципальное автономное учреждение «Центр социального обслуживания граждан пожилого возраста и инвалидов города Батайска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2"/>
              </w:rPr>
              <w:t>1.1.  Социально-реабилитационное (временное) отдел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услуги 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мы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ажданам пожилого возраст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2"/>
              </w:rPr>
              <w:t>Стационарное социальное обслуживание направлено на оказание разносторонней социально-бытовой помощи гражданам пожилого возраста и инвалидам, частично или     полностью     утратившим     способность     к самообслуживанию  и  нуждающимся  по  состоянию здоровья в постоянном уходе и наблюдении. Стационарное социальное обслуживание включает меры по   созданию   для   граждан   пожилого   возраста   и инвалидов,   наиболее   адекватных   их   возрасту   и состоянию    здоровья    условий    жизнедеятельности, реабилитационные      мероприятия      медицинского, социального      и     лечебно-трудового     характера, обеспечение     ухода    и    медицинской    помощи, организацию их отдыха и досуг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2"/>
              </w:rPr>
              <w:t>количество челове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е пожилого возраста (мужчины старше 60 лет и женщины старше 55 лет) и инвалиды, частично или полностью утратившие способность к самообслуживанию и нуждающиес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стоянно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2"/>
              </w:rPr>
              <w:t>постороннем уходе и наблюден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 Отделение социального обслуживания, специализированные отделения социального-медицинского обслужив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, медико-социальные     услуги без         обеспечения проживания, предоставляемые гражданам  пожилого возраста и инвалидам на дому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циально-медицинское    обслуживание    на    дому осуществляется в отношении нуждающихся в надомных социальных услугах граждан пожилого возраста и инвалидов, страдающих психическими расстройствами (в стадии ремиссии), туберкулезом (за исключением активной формы), тяжелыми заболеваниями (в том числе онкологическими) в поздних стадиях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личество челове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раждане пожилого возраста (мужчины старше 60 лет и женщины старше 55 лет) и инвалиды, частично утратившие способность к самообслуживани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предоставляемые муниципальным бюджетным учреждением «Управление гражданской защиты города Батайс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034"/>
        <w:gridCol w:w="4402"/>
        <w:gridCol w:w="1743"/>
        <w:gridCol w:w="1745"/>
        <w:gridCol w:w="1015"/>
        <w:gridCol w:w="1598"/>
      </w:tblGrid>
      <w:tr>
        <w:trPr>
          <w:trHeight w:val="60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учреждения, структурные  подраздел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мплексной услуг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муниципально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слуг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 услуг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и</w:t>
            </w:r>
            <w:r>
              <w:rPr>
                <w:b/>
                <w:bCs/>
                <w:sz w:val="24"/>
                <w:szCs w:val="24"/>
              </w:rPr>
              <w:t xml:space="preserve"> потребителей услу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1. Муниципальное бюджетное учреждение </w:t>
            </w:r>
            <w:r>
              <w:rPr>
                <w:sz w:val="24"/>
                <w:szCs w:val="24"/>
              </w:rPr>
              <w:t>«Управление гражданской защиты города Батайска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луги аварийно спасательного формирования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е оказание помощи населению при Ч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ов дежурной смены спасател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Ростовской области, лица находящиеся на территории Ростовской обла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 отдела подготовки и обучени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населению по вопросам ГО и ЧС, пожарной безопасност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енны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Ростовской области, лица находящиеся на территории Ростовской обла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уги (функции), осуществляемые Муниципальным  бюджетным учреждением  «Многофункциональный центр предоставления государственных и муниципальных услуг» города Батайска</w:t>
      </w:r>
    </w:p>
    <w:p>
      <w:pPr>
        <w:pStyle w:val="Normal"/>
        <w:spacing w:lineRule="atLeast" w:line="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919"/>
        <w:gridCol w:w="3397"/>
        <w:gridCol w:w="1461"/>
        <w:gridCol w:w="1751"/>
        <w:gridCol w:w="1265"/>
        <w:gridCol w:w="1585"/>
      </w:tblGrid>
      <w:tr>
        <w:trPr>
          <w:trHeight w:val="140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Тип учреждения, структурные  подраздел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комплексной услуги (функции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держание муниципальной  услуги (функци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Единица измерения услуги (функции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атегории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 потребителей услуг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(функц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редства бюджет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небюджетные средства</w:t>
            </w:r>
          </w:p>
          <w:p>
            <w:pPr>
              <w:pStyle w:val="Normal"/>
              <w:spacing w:lineRule="atLeast" w:line="4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21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Муниципальное бюджетное учреждение «Многофункциональный центр предоставления государственных и муниципальных услуг» города Батайска </w:t>
            </w:r>
          </w:p>
          <w:p>
            <w:pPr>
              <w:pStyle w:val="Normal"/>
              <w:spacing w:lineRule="atLeast" w:line="4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ение муниципальной функции «Организация предоставления государственных и муниципальных услуг на базе МФЦ, в том числе по принципу экстерриториальности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ирование (информирование), прием и выдача документов;</w:t>
            </w:r>
          </w:p>
          <w:p>
            <w:pPr>
              <w:pStyle w:val="Normal"/>
              <w:spacing w:lineRule="atLeast" w:line="4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сование (направление запросов) документов при организации предоставления государственных и муниципальных  услу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ческие и юридические лица, индивидуальные предпринимат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местного и областного бюджет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4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tLeast" w:line="4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sectPr>
          <w:type w:val="nextPage"/>
          <w:pgSz w:orient="landscape" w:w="16838" w:h="11906"/>
          <w:pgMar w:left="851" w:right="680" w:gutter="0" w:header="0" w:top="170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                                                                                                 В.С. Мирошникова</w:t>
      </w:r>
    </w:p>
    <w:p>
      <w:pPr>
        <w:pStyle w:val="Normal"/>
        <w:tabs>
          <w:tab w:val="clear" w:pos="709"/>
          <w:tab w:val="left" w:pos="18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92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концевой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left="709" w:right="-164"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Endnote">
    <w:name w:val="Endnote Text"/>
    <w:basedOn w:val="Normal"/>
    <w:pPr/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22803;fld=134;dst=100200" TargetMode="External"/><Relationship Id="rId4" Type="http://schemas.openxmlformats.org/officeDocument/2006/relationships/hyperlink" Target="consultantplus://offline/main?base=LAW;n=122803;fld=134;dst=100200" TargetMode="External"/><Relationship Id="rId5" Type="http://schemas.openxmlformats.org/officeDocument/2006/relationships/hyperlink" Target="consultantplus://offline/ref=5F108D696E51C36FB5EFFFAF8B174507B468E1164B1C0029714CEB3A3CJ6t7L" TargetMode="External"/><Relationship Id="rId6" Type="http://schemas.openxmlformats.org/officeDocument/2006/relationships/hyperlink" Target="consultantplus://offline/ref=60A118535F93974D700B4C51CFA1A94472B1E7D3F992DF36ECFCA9E76D3ExA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34:00Z</dcterms:created>
  <dc:creator>XTreme.ws</dc:creator>
  <dc:description/>
  <cp:keywords/>
  <dc:language>en-US</dc:language>
  <cp:lastModifiedBy>Black_Raven</cp:lastModifiedBy>
  <cp:lastPrinted>2015-06-09T11:31:00Z</cp:lastPrinted>
  <dcterms:modified xsi:type="dcterms:W3CDTF">2015-06-23T07:34:00Z</dcterms:modified>
  <cp:revision>2</cp:revision>
  <dc:subject/>
  <dc:title/>
</cp:coreProperties>
</file>