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08.06.2015</w:t>
        <w:tab/>
        <w:t xml:space="preserve">                               № 1166</w:t>
        <w:tab/>
        <w:t xml:space="preserve">                                   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проведения Всероссий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хозяйственной переписи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07.2005 №108-ФЗ «О Всероссийской сельскохозяйственной переписи», во исполнение постановления Правительства Российской Федерации от 10.04.2013 №316 «Об организации Всероссийской сельскохозяйственной переписи» и в целях организации мероприятий по подготовке и проведению Всероссийской сельскохозяйственной переписи 2016 года на территории города Батайск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В целях обеспечения согласованных действий, оперативного решения вопросов подготовки проведения Всероссийской сельскохозяйственной переписи 2016 года в срок до 1 июля 2015 года создать переписную комиссию при Администрации города Батайска по подготовке проведения Всероссийской сельскохозяйственной переписи 2016 года и утвердить ее состав согласно приложению №1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ереписной комиссии при Администрации       города Батайска по подготовке проведения Всероссийской сельскохозяйственной переписи 2016 года согласно приложению №2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ть Комитету по управлению имуществом города Батайска             (Т.Г. Николова), Батайскому отделу управления Федеральной службы государственной регистрации, кадастра и картографии по Ростовской области (М.М. Мамиконян), Батайскому отделу филиала ФГБУ ФКП Росреестр по Ростовской области (Н.А. Беседа), предоставить до 1 июня 2015 года в отдел государственной статистики  в городе       Ростове - на – Дону,  включая специалистов в городе Батайске,  необходимые для проведения Всероссийской сельскохозяйственной переписи 2016 года сведения по состоянию  на 1 января 2015 года о расположенных на территории города объектах, подлежащих сельскохозяйственной переписи: 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озяйствах граждан, имеющих в собственности, пользовании, владении, аренде земельные участки, предназначенные  или используемые для сельскохозяйственного производства, либо имеющих поголовье сельскохозяйственных животных; 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земельных участках, предоставленных гражданам для индивидуального жилищного строительства, садовых, огородных, животноводческих, дачных и других участках, не входящих в объединения, и  используемых для выращивания сельскохозяйственных культур и плодово-ягодных насаждений, либо имеющих поголовье сельскохозяйственных животных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- садоводческих, огороднических, животноводческих и дачных некоммерческих объединений граждан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До 1 июля 2015 года: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упных, средних, малых сельскохозяйственных предприятиях, подсобных сельскохозяйственных предприятиях несельскохозяйственных организаций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- крестьянских (фермерских) хозяйств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- индивидуальных предпринимателей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4. Рекомендовать МП «Бюро технической инвентаризации» города Батайска представить  в отдел государственной статистики  в городе Ростове - на - Дону  (включая специалистов в городе Батайске)   списки граждан городских поселений, имеющих земельные участки для выращивания сельскохозяйственных культур и плодово-ягодных насаждений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 xml:space="preserve">5. Рекомендовать Отделу внутренних дел города Батайск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В.В. Пальчик) обеспечить безопасность деятельности работников, проводящих Всероссийскую сельскохозяйственную перепись 2016 года, охрану помещения переписного участка и сохранность переписной документации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6. Пресс-службе Администрации города Батайска оказывать содействие  в организации и проведении информационно-разъяснительной работы, направленной на широкое освещение деятельности по подготовке и проведению Всероссийской сельскохозяйственной переписи 2016 года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 xml:space="preserve">7. Администрации города Батайска оказать помощь отделу государственной статистики в городе Ростове - на - Дону,  включая специалистов в городе Батайске, в подборе переписных кадров, привлечении социальных работников муниципальных учреждений социального обслуживания в качестве переписного персонала. </w:t>
      </w:r>
    </w:p>
    <w:p>
      <w:pPr>
        <w:pStyle w:val="Style1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Контроль над исполнением постановления возложить на заместителя главы Администрации города Батайска по экономике А.В. Шуст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В.В. Путилин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6.2015 г. № 11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писной комиссии при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а Батайска по подготовке про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российской сельскохозяйственной переписи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ндре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Администрации города Батайска по экономике -   председатель комисс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я Валерий Алекс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экономического отдела Администрации         города Батайска -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 Юлия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й по переписи ВСХП – 2016 по городу Батайску – секретарь комисс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ереписной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едор Фе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Администрации города Батайска  по территориальному развитию и строительству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лександр Вита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а Батайска по жилищно-коммунальному хозя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Татья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рганизационного отдела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ва Татьяна Георг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председателя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 Дмитр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по архитектуре и градостроительству города Батайска – главный архит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вич Зинаида Пет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П «БТИ»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маков Максим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сс-секретарь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ута Наталья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–эксперт ОГС в городе            Ростове-на-Дону, включая специалистов в городе Батайс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Виктор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ВД России по городу Батайс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конян Марин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Батайского отдела управления Федеральной службы государственной регистрации, кадастра и картографии по Ростовской области                 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таль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городу Батайску филиала ФГБУ         «ФКП Росреестр по Рос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Екатерин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директор Батайского филиала ГБУ РО «Ростовская       облСББЖ с ПО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Лакизо</w:t>
            </w:r>
            <w:r>
              <w:rPr>
                <w:sz w:val="24"/>
                <w:szCs w:val="24"/>
              </w:rPr>
              <w:t xml:space="preserve"> Федор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естного отделения города Батайска Ростовского регионального отделения Общероссийской общественной организации «Союз садоводов России»     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6.2015 г. № 1166</w:t>
      </w:r>
    </w:p>
    <w:p>
      <w:pPr>
        <w:pStyle w:val="Normal"/>
        <w:tabs>
          <w:tab w:val="clear" w:pos="708"/>
          <w:tab w:val="left" w:pos="8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писной комиссии при Администрации города Батайска 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проведения Всероссийской 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ой переписи 2016 года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ереписная комиссии при Администрации города Батайска по подготовке проведения Всероссийской сельскохозяйственной переписи 2016 года (далее - Комиссия) образована для обеспечения взаимодействия федеральных органов исполнительной власти, органов исполнительной власти Ростовской области, органов местного самоуправления по подготовке проведения Всероссийской сельскохозяйственной переписи 2016 года на территории города Батайска.</w:t>
      </w:r>
    </w:p>
    <w:p>
      <w:pPr>
        <w:pStyle w:val="Normal"/>
        <w:tabs>
          <w:tab w:val="clear" w:pos="708"/>
          <w:tab w:val="left" w:pos="8790" w:leader="none"/>
        </w:tabs>
        <w:ind w:firstLine="567"/>
        <w:jc w:val="both"/>
        <w:rPr/>
      </w:pPr>
      <w:r>
        <w:rPr>
          <w:sz w:val="24"/>
          <w:szCs w:val="24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постановлениями и распоряжениями Правительства Ростовской области, решениями коллегии Правительства Ростовской области, а также настоящим Положением.</w:t>
      </w:r>
    </w:p>
    <w:p>
      <w:pPr>
        <w:pStyle w:val="Style16"/>
        <w:tabs>
          <w:tab w:val="clear" w:pos="708"/>
          <w:tab w:val="left" w:pos="879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Style16"/>
        <w:tabs>
          <w:tab w:val="clear" w:pos="708"/>
          <w:tab w:val="left" w:pos="8790" w:leader="none"/>
        </w:tabs>
        <w:ind w:left="0" w:firstLine="567"/>
        <w:jc w:val="both"/>
        <w:rPr/>
      </w:pPr>
      <w:r>
        <w:rPr>
          <w:sz w:val="24"/>
          <w:szCs w:val="24"/>
        </w:rPr>
        <w:t>- обеспечение согласованных действий органов местного самоуправления, федеральных органов исполнительной власти, органов исполнительной власти Ростовской области  по подготовке проведения Всероссийской сельскохозяйственной переписи 2016 года на территории города Батайска;</w:t>
      </w:r>
    </w:p>
    <w:p>
      <w:pPr>
        <w:pStyle w:val="Style16"/>
        <w:tabs>
          <w:tab w:val="clear" w:pos="708"/>
          <w:tab w:val="left" w:pos="8790" w:leader="none"/>
        </w:tabs>
        <w:ind w:left="0" w:firstLine="567"/>
        <w:jc w:val="both"/>
        <w:rPr/>
      </w:pPr>
      <w:r>
        <w:rPr>
          <w:sz w:val="24"/>
          <w:szCs w:val="24"/>
        </w:rPr>
        <w:t>- оперативное решение вопросов, связанных с подготовкой проведения Всероссийской сельскохозяйственной переписи 2016 года на территории  города Батайска.</w:t>
      </w:r>
    </w:p>
    <w:p>
      <w:pPr>
        <w:pStyle w:val="Style16"/>
        <w:tabs>
          <w:tab w:val="clear" w:pos="708"/>
          <w:tab w:val="left" w:pos="8790" w:leader="none"/>
        </w:tabs>
        <w:ind w:left="0" w:firstLine="567"/>
        <w:jc w:val="both"/>
        <w:rPr/>
      </w:pPr>
      <w:r>
        <w:rPr>
          <w:sz w:val="24"/>
          <w:szCs w:val="24"/>
        </w:rPr>
        <w:t>4. Комиссия для осуществления возложенных на нее задач рассматривает вопросы взаимодействия органов местного самоуправления, федеральных органов исполнительной власти, органов исполнительной власти Ростовской области  по подготовке проведения Всероссийской сельскохозяйственной переписи 2016 года.</w:t>
      </w:r>
    </w:p>
    <w:p>
      <w:pPr>
        <w:pStyle w:val="Style16"/>
        <w:tabs>
          <w:tab w:val="clear" w:pos="708"/>
          <w:tab w:val="left" w:pos="879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Комиссии руководит деятельностью Комиссии, определяет порядок рассмотрения вопросов, вносит предложения об уточнении и обновлении ее состава, несет персональную ответственность за выполнение возложенных на Комиссию задач.</w:t>
      </w:r>
    </w:p>
    <w:p>
      <w:pPr>
        <w:pStyle w:val="Style16"/>
        <w:tabs>
          <w:tab w:val="clear" w:pos="708"/>
          <w:tab w:val="left" w:pos="879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седание Комиссии проводятся по мере необходимости, но не реже одного раза в квартал, в соответствии с планом работы, утверждаемым председателем Комиссии. Заседание комиссии считается правомочным, если на нем присутствует более половины ее членов. Члены Комиссии участвуют в ее заседаниях без права замены.</w:t>
      </w:r>
    </w:p>
    <w:p>
      <w:pPr>
        <w:pStyle w:val="Style16"/>
        <w:tabs>
          <w:tab w:val="clear" w:pos="708"/>
          <w:tab w:val="left" w:pos="879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 на собрании.</w:t>
      </w:r>
    </w:p>
    <w:p>
      <w:pPr>
        <w:pStyle w:val="Style16"/>
        <w:tabs>
          <w:tab w:val="clear" w:pos="708"/>
          <w:tab w:val="left" w:pos="8790" w:leader="none"/>
        </w:tabs>
        <w:ind w:left="0" w:firstLine="567"/>
        <w:jc w:val="both"/>
        <w:rPr/>
      </w:pPr>
      <w:r>
        <w:rPr>
          <w:sz w:val="24"/>
          <w:szCs w:val="24"/>
        </w:rPr>
        <w:t>8. Решения Комиссии, принятые в пределах ее компетенции, являются обязательными для исполнения.</w:t>
      </w:r>
    </w:p>
    <w:p>
      <w:pPr>
        <w:pStyle w:val="Style16"/>
        <w:tabs>
          <w:tab w:val="clear" w:pos="708"/>
          <w:tab w:val="left" w:pos="16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6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6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Style16"/>
        <w:tabs>
          <w:tab w:val="clear" w:pos="708"/>
          <w:tab w:val="left" w:pos="16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6:00Z</dcterms:created>
  <dc:creator>Валерий Алексеевич</dc:creator>
  <dc:description/>
  <cp:keywords/>
  <dc:language>en-US</dc:language>
  <cp:lastModifiedBy>Black_Raven</cp:lastModifiedBy>
  <cp:lastPrinted>2015-06-08T17:14:00Z</cp:lastPrinted>
  <dcterms:modified xsi:type="dcterms:W3CDTF">2015-06-10T12:06:00Z</dcterms:modified>
  <cp:revision>2</cp:revision>
  <dc:subject/>
  <dc:title/>
</cp:coreProperties>
</file>