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               </w:t>
      </w:r>
      <w:r>
        <w:rPr>
          <w:sz w:val="22"/>
          <w:szCs w:val="22"/>
        </w:rPr>
        <w:t>08.06.2015</w:t>
        <w:tab/>
        <w:t xml:space="preserve">     № 1161</w:t>
      </w:r>
      <w:r>
        <w:rPr/>
        <w:t xml:space="preserve">    </w:t>
        <w:tab/>
        <w:t xml:space="preserve">           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2.1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21 «Об утверждении 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осту доходов, оптимизации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вершенствованию долгов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на 2013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распоряжением Правительства Ростовской области от 12.05.2015 №199 «О внесении изменений в распоряжение Правительства Ростовской области от 14.11.2013 №485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   Внести в постановление Администрации города Батайска от 02.12.2013 №721 «Об утверждении Плана мероприятий по росту доходов, оптимизации расходов и совершенствованию долговой политики города Батайска на 2013-2016 годы» изменения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а  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8.06.2015 г. № 1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12.2013 №721 «Об утверждении Плана мероприятий по росту доходов, оптимизации расходов и совершенствованию долговой политики города Батайска на 2013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остановлении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именование изложить в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городе Батайске до 2017 года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амбулу изложить в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 В соответствии с распоряжением Правительства Ростовской области от 14.11.2013 №485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17 года» (в редакции от 12.05.2015),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нкт 1 изложить в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 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городе Батайске до 2017 года согласно приложению №1 к настоящему постановлению.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риложение №1 изложить в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Батайска от ________ №____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городе Батайске до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91"/>
        <w:gridCol w:w="1877"/>
        <w:gridCol w:w="2298"/>
        <w:gridCol w:w="23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правления роста доходов бюджета города Батайс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эффективности налоговых льгот, установленных по местным налогам, подготовка предложений по их оптимизации в соответствии с постановлением Администрации города Батайска от 22.08.2011 №1450 «О порядке оценки обоснованности и эффективности налоговых льгот, установленных решениями Батайской городской Ду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, МИФНС России по Ростовской области №11 (по согласован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бюджет города Батайс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оценки эффективности налоговых льгот на рассмотрение Коллегии Администрации города Батайс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бюджет города Батайс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Батайскую городскую Думу проектов решений об отмене признанных неэффективными налоговых льг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бюджет города Батайска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необходимой работы с налогоплательщиками, по сокращению ими задолженности в бюджет, в том числе по недоимке по налогам и сборам, а также по начисленным пеням и штрафа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овышению поступлений налоговых и неналоговых доходов, а также по сокращению задолженности в консолидированный бюджет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  Финансовое управление города Батайска, Комитет по управлению имуществом города Батайска, Управление жилищно-коммунального хозяйства города Батайска, Управление по архитектуре и градостроительству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овым и неналоговым платежам в консолидированный бюджет обл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ординационного совета по собираемости налогов и других обязательных платежей в соответствии с постановление Администрации города Батайска от 30.12.2011 №467 «О Координационном Совете по собираемости налогов, других обязательных платежей и контролю за уровнем оплаты труда при Администрации города Батайс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  Финансовое управление города Батайска, Комитет по управлению имуществом города Батайска, Управление жилищно-коммунального хозяйства города Батайска, Управление по архитектуре и градостроительству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овым и неналоговым платежам в консолидированный бюджет обл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оказателей прогноза социально-экономического развития города Батайс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поступлений в консолидированный бюдж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показателей по убыточным предприят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поступлений в консолидированный бюдж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долженности заработной платы по предприятиям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ечисления в бюджет города Батайска части прибыли муниципальных унитарных предприятий в размере 30 процентов, остающейся после уплаты налогов и иных обязательных платежей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5 апр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ступлений в бюджет города Батайска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взаимодействия с налоговыми органами в целях  повышения собираемости налоговых и неналоговых доходов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4"/>
        <w:gridCol w:w="1922"/>
        <w:gridCol w:w="2018"/>
        <w:gridCol w:w="24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величению доходов бюджета города Батайска и повышению эффективности налогового администрирования в соответствии с совместным планом мероприятий по увеличению доходов бюджета города Батайска и повышению эффективности налогового администрирования на 2015-2017 годы, подписанным Администрацией города Батайска и МИФНС России №11 по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, МИФНС России №11 по Ростовской области (по согласованию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города и повышение эффективности налогового администрирования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управлении имущества, необходимого для обеспечения полномочий органов местного самоуправления города Батай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 комитет по управлению имуществом города Батай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 комитет по управлению имуществом города Батай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нозного плана (программы) приватизации муниципального имущества города Батайска на очередной финансовый год и плановый пери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города Батай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 комитет по управлению имуществом города Батай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инвестиционного климата  путем использования нефинансовых инструмен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городе Батайске стандарта деятельности органов местного самоуправления по обеспечению благоприятного инвестиционного климата в городе Батайс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едения инвестиционной деятельности на территории города Батайс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в сфере инвестиционной деятельности в городе Батайс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потенциальных инвесторов об условиях ведения инвестиционной деятельности на территории города Батайска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/>
              <w:t>. Направления оптимизации расходов бюджета города Батайска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3"/>
        <w:gridCol w:w="1828"/>
        <w:gridCol w:w="2104"/>
        <w:gridCol w:w="2242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й подход к участию в государственных программах с учетом возможности бюджета города по обеспечению обязательного объема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сидий федерального и областного бюджетов, позволяющих сократить расходы местного бюджета на строительство и реконструкцию объектов муниципальной собственн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 первоочередном порядке средств на завершение строительства, реконструкции и капитального ремонта объектов, исходя из возможностей мест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бюджет города в первоочередном порядке ассигнований на незавершенные объекты строительства, реконструкции и капитального ремонта, исходя из возможностей местного бюджета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инвентаризации социальных выплат и льгот, установленных нормативными правовыми актами города Батайска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1"/>
        <w:gridCol w:w="2395"/>
        <w:gridCol w:w="1740"/>
        <w:gridCol w:w="23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социальных выплат и льгот, предоставляемых из бюджета города Батайс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ежегод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дресности социальной поддержки малообеспеченных групп населения гор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отмене или продлении действия социальных выплат и льг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адресности социальной поддержки малообеспеченных групп населения города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птимизация расходов на содержание органов местного самоуправления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2"/>
        <w:gridCol w:w="1641"/>
        <w:gridCol w:w="2162"/>
        <w:gridCol w:w="22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ышение заработной платы муниципальным служащим за счет оптимизации их численности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6"/>
        <w:gridCol w:w="1607"/>
        <w:gridCol w:w="2218"/>
        <w:gridCol w:w="23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штатной численности органов местного самоуправления в зависимости от функций и зад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муниципальных служащих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птимизация бюджетной сети муниципальных учреждений города Батайска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6"/>
        <w:gridCol w:w="1583"/>
        <w:gridCol w:w="2126"/>
        <w:gridCol w:w="232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 счет ликвидации или преобразования в организации иных организационно-правовых 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ю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муниципальных учреждений города Батай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ормирование расходов на оплату труда работников органов местного самоуправления, отраслевых (функциональных) органах Администрации и муниципальных учреждений города Батайска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5"/>
        <w:gridCol w:w="1562"/>
        <w:gridCol w:w="2386"/>
        <w:gridCol w:w="21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работников муниципальных учреждений; внесение изменений в постановление Администрации города Батайска от 28.12.2012 №3482 «О системе оплаты труда работников муниципальных учреждений города Батайск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, главные распорядители средств бюджета города, имеющие подведомственные учре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/>
              <w:t>. Направления по сокращению муниципального долга города Батайска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48"/>
        <w:gridCol w:w="1906"/>
        <w:gridCol w:w="1984"/>
        <w:gridCol w:w="229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исполнение долговых обязательств города Батайска в пределах 15 процентов годового объема налоговых и неналоговых доходов бюджета г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распределение долговой нагрузки по годам, соблюдение ограничений установленных Бюджетным кодексом в части привлечения кредитных ресурсов и расходов на обслуживание муниципального дол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привлечении долгосрочных заимствований для финансирования дефицита бюджета г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ежегод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тепени риска долговой устойчив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Администрации города Батайска                                                           В.С.Мирошникова»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В.С.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8:00Z</dcterms:created>
  <dc:creator>Инесса</dc:creator>
  <dc:description/>
  <cp:keywords/>
  <dc:language>en-US</dc:language>
  <cp:lastModifiedBy>Black_Raven</cp:lastModifiedBy>
  <cp:lastPrinted>2015-05-22T15:49:00Z</cp:lastPrinted>
  <dcterms:modified xsi:type="dcterms:W3CDTF">2015-06-10T06:38:00Z</dcterms:modified>
  <cp:revision>2</cp:revision>
  <dc:subject/>
  <dc:title> </dc:title>
</cp:coreProperties>
</file>