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782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08.06.2015</w:t>
        <w:tab/>
        <w:t xml:space="preserve">                               № 1160</w:t>
        <w:tab/>
        <w:t xml:space="preserve">                              </w:t>
        <w:tab/>
        <w:t>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утверждении отчета о реализации и оцен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ффективности муниципальной программы </w:t>
      </w:r>
    </w:p>
    <w:p>
      <w:pPr>
        <w:pStyle w:val="Normal"/>
        <w:rPr/>
      </w:pPr>
      <w:r>
        <w:rPr>
          <w:sz w:val="24"/>
          <w:szCs w:val="24"/>
        </w:rPr>
        <w:t>города Батайска «Энергосбережение и повышение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ческой эффективности» за 2014 год</w:t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остановлениями Администрации города Батайска от 08.10.2013 №198 «Об утверждении Положения о порядке разработки, реализации и оценки эффективности муниципальных программ города Батайска», от 01.10.2013 №119 «Об утверждении Методических рекомендаций по разработке и реализации муниципальных программ города Батайска», на основании решения Коллегии Администрации города Батайска от 24 апреля 2015 года № 82 «О рассмотрении отчета о реализации и оценке эффективности муниципальной программы города Батайска «Энергосбережение и повышение энергетической эффективности» за 2014 год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spacing w:before="0" w:after="480"/>
        <w:ind w:right="-1" w:hanging="0"/>
        <w:rPr>
          <w:b/>
          <w:b/>
          <w:lang w:val="ru-RU"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 реализации и оценки эффективности муниципальной программы города Батайска «Энергосбережение и повышение энергетической эффективности» за 2014 год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стоящее постановление подлежит опубликованию в официальном </w:t>
      </w:r>
      <w:r>
        <w:rPr>
          <w:rFonts w:eastAsia="Calibri"/>
          <w:sz w:val="24"/>
          <w:szCs w:val="24"/>
        </w:rPr>
        <w:t>печатном издании Администрации города Батайска</w:t>
      </w:r>
      <w:r>
        <w:rPr>
          <w:sz w:val="24"/>
          <w:szCs w:val="24"/>
        </w:rPr>
        <w:t xml:space="preserve"> - городской газете «Батайск официальный» и вступает в силу с момента опубликова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над исполнением настоящего постановления возложить на заместителя главы Администрации города Батайска по экономике А.В. Шустова.</w:t>
      </w:r>
    </w:p>
    <w:p>
      <w:pPr>
        <w:pStyle w:val="Style1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48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480"/>
        <w:ind w:right="-1" w:hanging="0"/>
        <w:rPr/>
      </w:pPr>
      <w:r>
        <w:rPr/>
        <w:t xml:space="preserve">Мэр города Батайска </w:t>
        <w:tab/>
        <w:tab/>
        <w:tab/>
        <w:tab/>
        <w:tab/>
        <w:tab/>
        <w:tab/>
      </w:r>
      <w:r>
        <w:rPr>
          <w:lang w:val="ru-RU"/>
        </w:rPr>
        <w:t xml:space="preserve">              </w:t>
      </w:r>
      <w:r>
        <w:rPr/>
        <w:t xml:space="preserve">В.В. Путилин </w:t>
      </w:r>
    </w:p>
    <w:p>
      <w:pPr>
        <w:pStyle w:val="TextBody"/>
        <w:spacing w:before="0" w:after="480"/>
        <w:ind w:right="-1" w:hanging="0"/>
        <w:rPr>
          <w:b/>
          <w:b/>
          <w:sz w:val="22"/>
          <w:lang w:val="en-US"/>
        </w:rPr>
      </w:pPr>
      <w:r>
        <w:rPr>
          <w:b/>
          <w:sz w:val="22"/>
        </w:rPr>
        <w:t xml:space="preserve"> </w:t>
      </w:r>
    </w:p>
    <w:p>
      <w:pPr>
        <w:pStyle w:val="TextBody"/>
        <w:spacing w:before="0" w:after="480"/>
        <w:ind w:right="-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709" w:footer="0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480"/>
        <w:ind w:right="-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8.06.2015 г. № 116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 о достижении значений индикаторов (показате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а Батайска «Энергосбере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овышение энергетической эффективности»</w:t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418"/>
        <w:gridCol w:w="2104"/>
        <w:gridCol w:w="1787"/>
        <w:gridCol w:w="1788"/>
        <w:gridCol w:w="339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показатель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(показателей) муниципальной программы, подпрограммы муниципальной программы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индикатора (показателя) на конец отчетного года (при наличии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отчетному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атайска «Энергосбереж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вышение энергетической эффективности»</w:t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«Энергосбережение и повышение энергетической эффективности в бюджетном сектор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ической энергии в сопоставим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отребление электрической энергии на 3% больше запланированного в связи с увеличением числа учреждений в отчетном период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тепловой энергии в сопоставим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экономия потребления тепловой энергии не достигла запланированного 3-х процентного значения на 1,2% в связи с увеличением числа учреждений в отчетном периоде.</w:t>
            </w:r>
          </w:p>
        </w:tc>
      </w:tr>
      <w:tr>
        <w:trPr>
          <w:trHeight w:val="18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риродного газа в сопоставим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отребление природного газа равно запланированному в связи с увеличением числа учреждений в отчетном период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воды в сопоставимых услов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роведение обязательных энергетических обследовани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обязательных энергетических об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в бюджетном сектор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энергосбережению и повышению энергетической эффе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города Батай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 целом наблюдается снижение потребления энергоресурсов, в отдельно-взятом периоде невыполнение запланированных показателей связано с увеличением числа учреждений, что не влияет на качественные показа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ведение обязательных энергетических обследова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афика обязательных энергетических обследований муниципальных, бюджетных учреждений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распорядители города Батай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по срокам проведения энергетических об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Разработан график обязательных энергетических обследований муниципальных, бюджетных учреждений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распорядители города Батай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энергетические обследования проводятся, к концу запланированного периода обязательные энергетические обследования во всех учреждениях будут провед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397" w:right="39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использовании местного бюджета, областного бюджета, федер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муниципальной программы города Батайска «Энергосбере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овышение энергетической эффективности» за 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977"/>
        <w:gridCol w:w="2126"/>
        <w:gridCol w:w="156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вышение энергетической эффектив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бюджетном сектор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энергосбережению и повышению энергетической эффе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обязательных энергетических обследова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афика обязательных энергетических обследований муниципальных, бюджетных учреждений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 о перераспределении бюджетных ассигнован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жду основными мероприятиями муниципальной программы города Батайс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Энергосбере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овышение энергетической эффективности» за 201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386"/>
        <w:gridCol w:w="2985"/>
        <w:gridCol w:w="4249"/>
      </w:tblGrid>
      <w:tr>
        <w:trPr>
          <w:trHeight w:val="105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нормативного правового акт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правки о перераспределении)</w:t>
            </w:r>
          </w:p>
        </w:tc>
      </w:tr>
      <w:tr>
        <w:trPr>
          <w:trHeight w:val="883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, (-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энергосбережению и повышению энергетической эффектив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93,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приведением в соответствие бюджетных ассигновани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 об изменении ассигнований из бюджета города Батайска на 2014 год от 05.12.2014 №01/38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spacing w:lineRule="auto" w:line="225"/>
        <w:jc w:val="center"/>
        <w:rPr>
          <w:rFonts w:ascii="Times New Roman" w:hAnsi="Times New Roman" w:cs="Times New Roman"/>
          <w:sz w:val="12"/>
          <w:szCs w:val="24"/>
          <w:lang w:val="en-US"/>
        </w:rPr>
      </w:pPr>
      <w:r>
        <w:rPr>
          <w:rFonts w:cs="Times New Roman" w:ascii="Times New Roman" w:hAnsi="Times New Roman"/>
          <w:sz w:val="12"/>
          <w:szCs w:val="24"/>
          <w:lang w:val="en-US"/>
        </w:rPr>
      </w:r>
    </w:p>
    <w:p>
      <w:pPr>
        <w:pStyle w:val="ConsPlusNonformat"/>
        <w:spacing w:lineRule="auto" w:line="225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nformat"/>
        <w:spacing w:lineRule="auto" w:line="225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Администрации города Батайска </w:t>
        <w:tab/>
        <w:tab/>
        <w:tab/>
        <w:tab/>
        <w:tab/>
        <w:t xml:space="preserve">                                                                 В.С. Мирошникова</w:t>
      </w:r>
    </w:p>
    <w:sectPr>
      <w:type w:val="nextPage"/>
      <w:pgSz w:orient="landscape" w:w="16838" w:h="11906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3:00Z</dcterms:created>
  <dc:creator>ОДМ</dc:creator>
  <dc:description/>
  <cp:keywords/>
  <dc:language>en-US</dc:language>
  <cp:lastModifiedBy>Black_Raven</cp:lastModifiedBy>
  <cp:lastPrinted>2015-05-05T15:11:00Z</cp:lastPrinted>
  <dcterms:modified xsi:type="dcterms:W3CDTF">2015-06-10T07:53:00Z</dcterms:modified>
  <cp:revision>2</cp:revision>
  <dc:subject/>
  <dc:title/>
</cp:coreProperties>
</file>